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00"/>
        <w:gridCol w:w="1812"/>
        <w:gridCol w:w="1534"/>
        <w:gridCol w:w="2090"/>
        <w:gridCol w:w="2229"/>
        <w:gridCol w:w="2229"/>
        <w:gridCol w:w="1812"/>
      </w:tblGrid>
      <w:tr>
        <w:trPr>
          <w:trHeight w:val="7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а о прие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каза о прием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ж общий на 01.09.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ж бюджет на 01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ебездина Мари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7.19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7.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л11м29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л11м29д</w:t>
            </w:r>
          </w:p>
        </w:tc>
      </w:tr>
      <w:tr>
        <w:trPr>
          <w:trHeight w:val="9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утюнян Арам Эдуард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12.19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1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л0м28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л0м28д</w:t>
            </w:r>
          </w:p>
        </w:tc>
      </w:tr>
      <w:tr>
        <w:trPr>
          <w:trHeight w:val="8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жановская Вера Оване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г0м1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г0м16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ик Валерия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7.2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8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музы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г0м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0м1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йко Мария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1.19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0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стории и обществозн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л0м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г10м13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ова Анна Георги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7.19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г.4м2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л10м21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мова Валенти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4.1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10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деробщ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г 2м14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г9м24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цына Надежда Вита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7.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9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л5м22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л5м22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уди Людмил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8.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ая вожат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г5м2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г5м2д</w:t>
            </w:r>
          </w:p>
        </w:tc>
      </w:tr>
      <w:tr>
        <w:trPr>
          <w:trHeight w:val="6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Марин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8.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л0м2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л0м26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юба Леонид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2.1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-организатор ОБ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г10м17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л2м14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ркова Ларис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ычев Василий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внеуроч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л0м2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л0м26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нина Светлан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8.19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л6м28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л6м28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гарова Ири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2.1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8.2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л11м4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л0м0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ушева Ольга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8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л9м1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л9м16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ченко Ири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8.19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1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г1м8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г1м8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санова Еле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7.19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2.2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л9м1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л4м18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вченко Мария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8.19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8.2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стории и обществозн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л11м3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л3м4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пинская Татьяна Вас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8.19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3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1г9м24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л2м22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нко Нелли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19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7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биолог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г8м19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л6м10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бода Юлия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рян Гаянэ Григо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л8м25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л8м25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инкина Татьяна Леонид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9.19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1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л3м13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л11м13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юков Денис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1.19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8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матема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л10м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л7м2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атова Ксени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1.2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псих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л0м12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никова Ира Ис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2.19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л11м4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г7м20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бандян Заруи Андраник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4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8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л2м15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л2м15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ачева Наталья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19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7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л1м2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л7м17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сянникова Татья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.1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л3м9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л3м9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манова Татьян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6.19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л0м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л0м0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манова Индира Асадул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0.1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10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водина Нелли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библиотек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г9м1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г9м10д</w:t>
            </w:r>
          </w:p>
        </w:tc>
      </w:tr>
      <w:tr>
        <w:trPr>
          <w:trHeight w:val="9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якова Галина Пет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7.19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од 73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7.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директора по АХ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г2м2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л9м5д</w:t>
            </w:r>
          </w:p>
        </w:tc>
      </w:tr>
      <w:tr>
        <w:trPr>
          <w:trHeight w:val="8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нкина Татьяна Пав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7.19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г11м17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г11м17д</w:t>
            </w:r>
          </w:p>
        </w:tc>
      </w:tr>
      <w:tr>
        <w:trPr>
          <w:trHeight w:val="6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Татьяна Дани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8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л8м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л8м6д</w:t>
            </w:r>
          </w:p>
        </w:tc>
      </w:tr>
      <w:tr>
        <w:trPr>
          <w:trHeight w:val="6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енко Екатерина Дмитри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4.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12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псих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ребк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0.19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6.2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хим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г11м17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г11м17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ая Анна Олег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§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1.19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л11м2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л11м21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 Владимир Андре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8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л8м1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г3м1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ва Алл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обслуживающего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г6м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г6м0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юк Таисия Логв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1.1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7.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л11м1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л16м4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пникова Ольга Вас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.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8.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матема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л10м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л10м6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санова Окса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0.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8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л4м0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л4м0д</w:t>
            </w:r>
          </w:p>
        </w:tc>
      </w:tr>
      <w:tr>
        <w:trPr>
          <w:trHeight w:val="5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тинян Донара Гельберт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5.19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8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г0м1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г0м1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калдина Людмил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5.19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географ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л0м12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л0м12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касова Валентина Васи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3.19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-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л9м23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лг9м23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Средняя сетка 2"/>
    <w:basedOn w:val="Normal"/>
    <w:qFormat/>
    <w:pPr/>
    <w:rPr>
      <w:szCs w:val="32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/>
    <w:rPr>
      <w:i/>
    </w:rPr>
  </w:style>
  <w:style w:type="paragraph" w:styleId="23">
    <w:name w:val="Светлая заливка - Акцент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6:00Z</dcterms:created>
  <dc:creator>SS</dc:creator>
  <dc:description/>
  <cp:keywords/>
  <dc:language>en-US</dc:language>
  <cp:lastModifiedBy>User</cp:lastModifiedBy>
  <cp:lastPrinted>2024-10-30T13:47:00Z</cp:lastPrinted>
  <dcterms:modified xsi:type="dcterms:W3CDTF">2024-12-27T12:30:00Z</dcterms:modified>
  <cp:revision>89</cp:revision>
  <dc:subject/>
  <dc:title>«СОГЛАСОВАНО»</dc:title>
</cp:coreProperties>
</file>