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</w:t>
      </w:r>
      <w:r>
        <w:rPr>
          <w:rFonts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 С.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492 от 29.08.2024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52827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атематика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</w:t>
      </w:r>
      <w:r>
        <w:rPr>
          <w:rFonts w:cs="Times New Roman" w:ascii="Times New Roman" w:hAnsi="Times New Roman"/>
          <w:color w:val="000000"/>
          <w:sz w:val="28"/>
          <w:lang w:val="ru-RU"/>
        </w:rPr>
        <w:t>я 2 класса Б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6efb4b3f-b311-4243-8bdc-9c68fbe3f27d"/>
      <w:r>
        <w:rPr>
          <w:rFonts w:cs="Times New Roman" w:ascii="Times New Roman" w:hAnsi="Times New Roman"/>
          <w:b/>
          <w:color w:val="000000"/>
          <w:sz w:val="28"/>
          <w:lang w:val="ru-RU"/>
        </w:rPr>
        <w:t>г.Ростов на Дону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1" w:name="f1911595-c9b0-48c8-8fd6-d0b6f2c1f7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</w:t>
      </w:r>
      <w:bookmarkStart w:id="2" w:name="bc284a2b-8dc7-47b2-bec2-e0e566c832dd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а «Математика» изучается с 1 по 4 классы .Общий обьем учебного времени составляет в 3 классе- 136 часов(4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Учебный план и Календарный учебный график предусматривают в 2024-2025 учебном году организацию процесса обучения в объеме 133 ча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работ-9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раздничные дни выпадает урок _____________________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  <w:bookmarkStart w:id="3" w:name="block-3705247"/>
      <w:bookmarkStart w:id="4" w:name="block-37052471"/>
      <w:bookmarkEnd w:id="3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вычисл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, читать число, числовое выражени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учителем оценивать результаты выполнения общей работы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bookmarkStart w:id="5" w:name="block-3705240"/>
      <w:bookmarkStart w:id="6" w:name="block-3705240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(дополнять) текстовую задач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, измерения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3705241"/>
      <w:bookmarkStart w:id="8" w:name="block-3705241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2398"/>
        <w:gridCol w:w="1446"/>
        <w:gridCol w:w="2484"/>
        <w:gridCol w:w="2606"/>
        <w:gridCol w:w="3916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2">
              <w:bookmarkStart w:id="9" w:name="_Hlk181266227"/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  <w:bookmarkEnd w:id="9"/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cloud.ru/matematika/veselaya-matematika-1-klass</w:t>
              </w:r>
            </w:hyperlink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0" w:name="block-3705242"/>
      <w:bookmarkStart w:id="11" w:name="block-3705242"/>
      <w:bookmarkEnd w:id="11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>2 КЛАС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4"/>
        <w:gridCol w:w="3041"/>
        <w:gridCol w:w="1112"/>
        <w:gridCol w:w="2098"/>
        <w:gridCol w:w="2244"/>
        <w:gridCol w:w="1729"/>
        <w:gridCol w:w="2736"/>
      </w:tblGrid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 до 100. Числа от 11 до 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: однозначные и двузначные числа .Работа над ошибками.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сложение, вычитание)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9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времени: ча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и изображение геометрических фигур: лома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ина ломано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ы ломаной с длиной отрез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ремени по часа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времени – час, минута, секун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, запись результата измерения в сантиметрах.Работа над ошибкам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тельное свойство с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0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предложений с использованием математической терминологии; проверка истинности утверж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ерных равенств и неравенст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числа, группы чисел. Группировка чисел по выбранному свойств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 числовых выражений по выбранному свойств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6 + 2, 36 + 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 и вычитания. Вычисление вида 36 - 2, 36 - 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26 + 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5 - 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с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. Уравн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известный компонент действия сложения, его нахож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компонентов и результата действия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2.202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треугольника, четырехугольник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и изображение геометрических фигур: прямой у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52 - 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результата, его провер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1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прямоугольник, квадра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иположные стороны прямоугольни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збиение прямоугольника на квадраты, составление прямоугольника из квадр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ямоугольника из геометрических фигу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одели действ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противоположных сторон прямоугольни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2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3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4.20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4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1, на 0. Деление числа 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нтрольная рабо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геометрических фигур на групп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5.202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2" w:name="block-3705243"/>
      <w:bookmarkEnd w:id="1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9"/>
        <w:gridCol w:w="3040"/>
        <w:gridCol w:w="1136"/>
        <w:gridCol w:w="2127"/>
        <w:gridCol w:w="2272"/>
        <w:gridCol w:w="1604"/>
        <w:gridCol w:w="2766"/>
      </w:tblGrid>
      <w:tr>
        <w:trPr>
          <w:trHeight w:val="14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. 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чтение, запись. Десятичный принцип записи чисел. Поместное значение цифр в записи чис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: чётные и нечётные числа, однозначные и двузначные чис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. Сравнение предметов по стоимости (единицы стоимости – рубль, копейк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я между единицами величины (в пределах 100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времени (единицы времени — час, минут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лома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ломаной, нахождение длины ломаной с помощью вычис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ремени по часа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сравнение чисел, величи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времени – час, минута, секун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числа, группы чисел. Группировка чисел по выбранному свойств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с использованием математической терминологии; проверка истинности утвержд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Прибавление и вычитание однозначного числа без перехода через разря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 и вычит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круглого чис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Приемы прибавления однозначного числа с переходом через разря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сложение и вычитание чисел в пределах 100. Приемы вычитания однозначного числа с переходом через разря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компонентов и результата действия сл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сложения, его нахожд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компонентов и результата действия вычит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многоугольни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 (треугольника, четырехугольник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вычитания чис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ние и изображение геометрических фигур: прямой уго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чис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результата, его провер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геометрических фигур: прямоугольник, квадра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разбиение прямоугольника на квадраты, составление прямоугольника из квадра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одели действ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противоположных сторон прямоугольн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1, на 0. Деление числа 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геометрических фигур на групп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в два действия. 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информацией. 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phStyle"/>
        <w:tabs>
          <w:tab w:val="clear" w:pos="709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График проведения контрольных работ</w:t>
      </w:r>
    </w:p>
    <w:p>
      <w:pPr>
        <w:pStyle w:val="ParagraphStyle"/>
        <w:tabs>
          <w:tab w:val="clear" w:pos="709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1"/>
        <w:gridCol w:w="256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0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Входно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ru-RU"/>
              </w:rPr>
              <w:t>«Числа от 1 до 100. Нумерация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1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 w:eastAsia="ru-RU"/>
              </w:rPr>
              <w:t>«Сложение и вычитание чисел от 1 до 10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0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«Устные вычисления в пределах 100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22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 за 2 четверть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14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«Письменные приёмы сложения и вычитания»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13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«Умножение и деление чисел от 1 до 100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26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«Табличное умножение и дел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1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Итоговая контрольная работа за год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ее количество                                                                                  9</w:t>
            </w:r>
          </w:p>
        </w:tc>
      </w:tr>
    </w:tbl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09"/>
          <w:tab w:val="left" w:pos="20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ая работа </w:t>
      </w:r>
    </w:p>
    <w:p>
      <w:pPr>
        <w:pStyle w:val="Normal"/>
        <w:tabs>
          <w:tab w:val="clear" w:pos="709"/>
          <w:tab w:val="left" w:pos="20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входной контроль)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9880</wp:posOffset>
            </wp:positionH>
            <wp:positionV relativeFrom="paragraph">
              <wp:posOffset>14605</wp:posOffset>
            </wp:positionV>
            <wp:extent cx="4819650" cy="3442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0157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306070</wp:posOffset>
            </wp:positionV>
            <wp:extent cx="5116830" cy="28149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Ответы: 1)9. 2)7,7,6,5,10,7,5,6,0,5,3,3. 3)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</w:rPr>
        <w:t>, =. 4)0+1. 5)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0665</wp:posOffset>
            </wp:positionH>
            <wp:positionV relativeFrom="paragraph">
              <wp:posOffset>227330</wp:posOffset>
            </wp:positionV>
            <wp:extent cx="5024755" cy="12192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 1)10. 2)7,9,8,9,9,9,6,6,6,1,9,4. 3)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</w:rPr>
        <w:t>, =. 4)0+0. 5)нет.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2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теме «Числа от 1 до 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45490</wp:posOffset>
            </wp:positionH>
            <wp:positionV relativeFrom="paragraph">
              <wp:posOffset>2574925</wp:posOffset>
            </wp:positionV>
            <wp:extent cx="5448300" cy="1352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8400" cy="2622550"/>
            <wp:effectExtent l="0" t="0" r="0" b="0"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243840</wp:posOffset>
            </wp:positionV>
            <wp:extent cx="4533265" cy="36480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: 1)44,31,13.\80,82 2)34,3,30,35,70,99. 3) 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4)3. 5)7 см.6)-,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: 1)47,74,70\50,49. 2)48,40,7,82,60,60. 3) 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4)2. 5)8 см.6)+,-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3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6710" cy="74504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АРИАНТ 1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1)17,20,11,802,5,5,89.2)4,15,7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монеты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АРИАНТ 2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1)14,70,15,6,9,79,9,70.2)4,4,9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=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морковки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4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теме «Устные вычисления в пределах 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7205</wp:posOffset>
            </wp:positionH>
            <wp:positionV relativeFrom="paragraph">
              <wp:posOffset>867410</wp:posOffset>
            </wp:positionV>
            <wp:extent cx="5554980" cy="659384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3520" cy="8604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ы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АРИАНТ 1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1)19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9,25,49,40,27,90,40,39,60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+,- /+,+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2+2=52+2;52+8</w:t>
      </w:r>
      <w:r>
        <w:rPr>
          <w:rFonts w:eastAsia="Symbol" w:cs="Symbol" w:ascii="Symbol" w:hAnsi="Symbol"/>
          <w:i/>
          <w:sz w:val="28"/>
          <w:szCs w:val="28"/>
        </w:rPr>
        <w:t>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2+3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м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АРИАНТ 2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1)20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3,43,59,40,31,100,50,70,18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=,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+,- /+,-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1+2=41+2;41+2</w:t>
      </w:r>
      <w:r>
        <w:rPr>
          <w:rFonts w:eastAsia="Symbol" w:cs="Symbol" w:ascii="Symbol" w:hAnsi="Symbol"/>
          <w:i/>
          <w:sz w:val="28"/>
          <w:szCs w:val="28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1+7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3.</w:t>
      </w:r>
      <w:r>
        <w:br w:type="page"/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3845</wp:posOffset>
            </wp:positionH>
            <wp:positionV relativeFrom="paragraph">
              <wp:posOffset>-635</wp:posOffset>
            </wp:positionV>
            <wp:extent cx="5695950" cy="302641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7980</wp:posOffset>
            </wp:positionH>
            <wp:positionV relativeFrom="paragraph">
              <wp:posOffset>2508250</wp:posOffset>
            </wp:positionV>
            <wp:extent cx="5641340" cy="4485005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6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теме «Сложение и вычитание чисел от1 до 100»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43255</wp:posOffset>
            </wp:positionH>
            <wp:positionV relativeFrom="paragraph">
              <wp:posOffset>64135</wp:posOffset>
            </wp:positionV>
            <wp:extent cx="5346700" cy="7359015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6801485</wp:posOffset>
                </wp:positionV>
                <wp:extent cx="5965825" cy="1118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118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20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тветы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4,50,6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7,6,7,7 и 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8-3=65;25+2=29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40,16,3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8,7,6,5 и 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9-5=34;41+7=48.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75pt;height:88.1pt;mso-wrap-distance-left:9.05pt;mso-wrap-distance-right:9.05pt;mso-wrap-distance-top:0pt;mso-wrap-distance-bottom:0pt;margin-top:535.55pt;mso-position-vertical-relative:text;margin-left:26.3pt;mso-position-horizontal-relative:text">
                <v:textbox>
                  <w:txbxContent>
                    <w:p>
                      <w:pPr>
                        <w:pStyle w:val="Style22"/>
                        <w:tabs>
                          <w:tab w:val="clear" w:pos="709"/>
                          <w:tab w:val="left" w:pos="20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тветы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1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4,50,65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7,6,7,7 и 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8-3=65;25+2=29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2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40,16,31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8,7,6,5 и 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9-5=34;41+7=48.</w:t>
                      </w:r>
                    </w:p>
                    <w:p>
                      <w:pPr>
                        <w:pStyle w:val="Style21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3035</wp:posOffset>
            </wp:positionH>
            <wp:positionV relativeFrom="paragraph">
              <wp:posOffset>299720</wp:posOffset>
            </wp:positionV>
            <wp:extent cx="5688330" cy="3178175"/>
            <wp:effectExtent l="0" t="0" r="0" b="0"/>
            <wp:wrapNone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7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7975</wp:posOffset>
            </wp:positionH>
            <wp:positionV relativeFrom="paragraph">
              <wp:posOffset>3145790</wp:posOffset>
            </wp:positionV>
            <wp:extent cx="5556885" cy="4256405"/>
            <wp:effectExtent l="0" t="0" r="0" b="0"/>
            <wp:wrapNone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7548880</wp:posOffset>
                </wp:positionV>
                <wp:extent cx="4360545" cy="12611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261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20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тветы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6,64,66,7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,15,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=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7,65,57,8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,11,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=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5pt;height:99.3pt;mso-wrap-distance-left:9.05pt;mso-wrap-distance-right:9.05pt;mso-wrap-distance-top:0pt;mso-wrap-distance-bottom:0pt;margin-top:594.4pt;mso-position-vertical-relative:text;margin-left:56.1pt;mso-position-horizontal-relative:text">
                <v:textbox>
                  <w:txbxContent>
                    <w:p>
                      <w:pPr>
                        <w:pStyle w:val="Style22"/>
                        <w:tabs>
                          <w:tab w:val="clear" w:pos="709"/>
                          <w:tab w:val="left" w:pos="20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тветы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1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6,64,66,7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,15,8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=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5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2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7,65,57,8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,11,7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=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0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9.</w:t>
                      </w:r>
                    </w:p>
                    <w:p>
                      <w:pPr>
                        <w:pStyle w:val="Style21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8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теме «Умножение и д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7040</wp:posOffset>
            </wp:positionH>
            <wp:positionV relativeFrom="paragraph">
              <wp:posOffset>107950</wp:posOffset>
            </wp:positionV>
            <wp:extent cx="5695315" cy="6509385"/>
            <wp:effectExtent l="0" t="0" r="0" b="0"/>
            <wp:wrapNone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7040</wp:posOffset>
            </wp:positionH>
            <wp:positionV relativeFrom="paragraph">
              <wp:posOffset>6294120</wp:posOffset>
            </wp:positionV>
            <wp:extent cx="5586730" cy="544195"/>
            <wp:effectExtent l="0" t="0" r="0" b="0"/>
            <wp:wrapNone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</wp:posOffset>
                </wp:positionH>
                <wp:positionV relativeFrom="paragraph">
                  <wp:posOffset>6732270</wp:posOffset>
                </wp:positionV>
                <wp:extent cx="5797550" cy="2301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301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20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тветы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2,40,40,90,72,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=,=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8,6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2,13,14,23,34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0,60,24,60,56,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=,=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9,5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6,67,78,58,68,5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5pt;height:181.2pt;mso-wrap-distance-left:9.05pt;mso-wrap-distance-right:9.05pt;mso-wrap-distance-top:0pt;mso-wrap-distance-bottom:0pt;margin-top:530.1pt;mso-position-vertical-relative:text;margin-left:38.35pt;mso-position-horizontal-relative:text">
                <v:textbox>
                  <w:txbxContent>
                    <w:p>
                      <w:pPr>
                        <w:pStyle w:val="Style22"/>
                        <w:tabs>
                          <w:tab w:val="clear" w:pos="709"/>
                          <w:tab w:val="left" w:pos="20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тветы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1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2,40,40,90,72,9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=,=,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8,6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2,13,14,23,34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2</w:t>
                      </w:r>
                    </w:p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0,60,24,60,56,8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=,=,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9,59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6,67,78,58,68,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</wp:posOffset>
                </wp:positionH>
                <wp:positionV relativeFrom="paragraph">
                  <wp:posOffset>6860540</wp:posOffset>
                </wp:positionV>
                <wp:extent cx="5797550" cy="2211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211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20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тветы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7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4,2,16,9,3,9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2,10,2,8,31,1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,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,5,10.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5pt;height:174.1pt;mso-wrap-distance-left:9.05pt;mso-wrap-distance-right:9.05pt;mso-wrap-distance-top:0pt;mso-wrap-distance-bottom:0pt;margin-top:540.2pt;mso-position-vertical-relative:text;margin-left:30.5pt;mso-position-horizontal-relative:text">
                <v:textbox>
                  <w:txbxContent>
                    <w:p>
                      <w:pPr>
                        <w:pStyle w:val="Style22"/>
                        <w:tabs>
                          <w:tab w:val="clear" w:pos="709"/>
                          <w:tab w:val="left" w:pos="20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тветы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1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71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4,2,16,9,3,99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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3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2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2,10,2,8,31,17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,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,5,10.</w:t>
                      </w:r>
                    </w:p>
                    <w:p>
                      <w:pPr>
                        <w:pStyle w:val="Style22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год</w:t>
      </w:r>
    </w:p>
    <w:p>
      <w:pPr>
        <w:pStyle w:val="Normal"/>
        <w:tabs>
          <w:tab w:val="clear" w:pos="709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2660" cy="593661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5932805</wp:posOffset>
                </wp:positionV>
                <wp:extent cx="4874260" cy="23990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399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20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тветы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1)73,25,13,100.2)58,71,100.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9+5=14;13-0=13;11-4=7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,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8pt;height:188.9pt;mso-wrap-distance-left:9.05pt;mso-wrap-distance-right:9.05pt;mso-wrap-distance-top:0pt;mso-wrap-distance-bottom:0pt;margin-top:467.15pt;mso-position-vertical-relative:text;margin-left:31.3pt;mso-position-horizontal-relative:text">
                <v:textbox>
                  <w:txbxContent>
                    <w:p>
                      <w:pPr>
                        <w:pStyle w:val="Style22"/>
                        <w:tabs>
                          <w:tab w:val="clear" w:pos="709"/>
                          <w:tab w:val="left" w:pos="20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тветы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1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1)73,25,13,100.2)58,71,100.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9+5=14;13-0=13;11-4=7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,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2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8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Style22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lang w:val="en-US" w:eastAsia="en-US"/>
        </w:rPr>
        <w:drawing>
          <wp:inline distT="0" distB="0" distL="0" distR="0">
            <wp:extent cx="5596255" cy="609854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0</wp:posOffset>
                </wp:positionH>
                <wp:positionV relativeFrom="paragraph">
                  <wp:posOffset>161290</wp:posOffset>
                </wp:positionV>
                <wp:extent cx="5535295" cy="29286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92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20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тветы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1)63,36,100,36.2)18,54.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7+6=13;8+9=17;14-9=5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,=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40.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19.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85pt;height:230.6pt;mso-wrap-distance-left:9.05pt;mso-wrap-distance-right:9.05pt;mso-wrap-distance-top:0pt;mso-wrap-distance-bottom:0pt;margin-top:12.7pt;mso-position-vertical-relative:text;margin-left:54.5pt;mso-position-horizontal-relative:text">
                <v:textbox>
                  <w:txbxContent>
                    <w:p>
                      <w:pPr>
                        <w:pStyle w:val="Style22"/>
                        <w:tabs>
                          <w:tab w:val="clear" w:pos="709"/>
                          <w:tab w:val="left" w:pos="20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тветы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ВАРИАНТ 2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1)63,36,100,36.2)18,54.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7+6=13;8+9=17;14-9=5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=,=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40.  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32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19.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 образовательного процесс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чатные пособия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Моро, М. И. </w:t>
      </w:r>
      <w:r>
        <w:rPr>
          <w:rFonts w:cs="Times New Roman" w:ascii="Times New Roman" w:hAnsi="Times New Roman"/>
        </w:rPr>
        <w:t>Математика : учебник : 2 класс : в 2 ч. / М. И. Моро [и др.]. – М. : Просвещение, 2024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Бантова, М. А. </w:t>
      </w:r>
      <w:r>
        <w:rPr>
          <w:rFonts w:cs="Times New Roman" w:ascii="Times New Roman" w:hAnsi="Times New Roman"/>
        </w:rPr>
        <w:t>Математика : методическое пособие : 2 класс / М. А. Бантова, Г. В. Бельтюкова, С. В. Степанова. – М. : Просвещение, 2022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Волкова, С. И.   </w:t>
      </w:r>
      <w:r>
        <w:rPr>
          <w:rFonts w:cs="Times New Roman" w:ascii="Times New Roman" w:hAnsi="Times New Roman"/>
        </w:rPr>
        <w:t>Проверочные   работы   к   учебнику   «Математика.  2 класс» / С. И. Волкова.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>М. : Просвещение, 202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Сборник</w:t>
      </w:r>
      <w:r>
        <w:rPr>
          <w:rFonts w:cs="Times New Roman" w:ascii="Times New Roman" w:hAnsi="Times New Roman"/>
        </w:rPr>
        <w:t xml:space="preserve"> рабочих программ «Школа России». 1–4 классы : пособие для учителей общеобразоват. учреждений / С. В. Анащенкова [и др.]. – М. : Просвещение, 2023.</w:t>
      </w:r>
    </w:p>
    <w:p>
      <w:pPr>
        <w:pStyle w:val="ParagraphStyl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</w:t>
      </w:r>
    </w:p>
    <w:p>
      <w:pPr>
        <w:pStyle w:val="ParagraphStyle"/>
        <w:spacing w:lineRule="auto" w:line="276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ЦОК https://m.edsoo.ru/</w:t>
      </w:r>
    </w:p>
    <w:p>
      <w:pPr>
        <w:pStyle w:val="ParagraphStyle"/>
        <w:spacing w:lineRule="auto" w:line="276" w:before="120" w:after="60"/>
        <w:ind w:firstLine="360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u w:val="none"/>
          </w:rPr>
          <w:t>https://pptcloud.ru/matematika/</w:t>
        </w:r>
      </w:hyperlink>
    </w:p>
    <w:p>
      <w:pPr>
        <w:pStyle w:val="ParagraphStyle"/>
        <w:keepNext w:val="true"/>
        <w:spacing w:lineRule="auto" w:line="276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к основным разделам математики,  наборы предметных картинок, наборы счётных палочек, наборное полотно.</w:t>
      </w:r>
    </w:p>
    <w:p>
      <w:pPr>
        <w:pStyle w:val="ParagraphStyle"/>
        <w:keepNext w:val="true"/>
        <w:keepLines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Материально-технические средства: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, компьютерная техника, видеопроектор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sectPr>
      <w:type w:val="nextPage"/>
      <w:pgSz w:w="11906" w:h="16383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2">
    <w:name w:val="Содержимое врезки"/>
    <w:basedOn w:val="Normal"/>
    <w:qFormat/>
    <w:pPr/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cloud.ru/matematika/veselaya-matematika-1-klass" TargetMode="External"/><Relationship Id="rId3" Type="http://schemas.openxmlformats.org/officeDocument/2006/relationships/hyperlink" Target="https://pptcloud.ru/matematika/veselaya-matematika-1-klass" TargetMode="External"/><Relationship Id="rId4" Type="http://schemas.openxmlformats.org/officeDocument/2006/relationships/hyperlink" Target="https://pptcloud.ru/matematika/veselaya-matematika-1-klass" TargetMode="External"/><Relationship Id="rId5" Type="http://schemas.openxmlformats.org/officeDocument/2006/relationships/hyperlink" Target="https://pptcloud.ru/matematika/veselaya-matematika-1-klass" TargetMode="External"/><Relationship Id="rId6" Type="http://schemas.openxmlformats.org/officeDocument/2006/relationships/hyperlink" Target="https://pptcloud.ru/matematika/veselaya-matematika-1-klass" TargetMode="External"/><Relationship Id="rId7" Type="http://schemas.openxmlformats.org/officeDocument/2006/relationships/hyperlink" Target="https://pptcloud.ru/matematika/veselaya-matematika-1-klass" TargetMode="External"/><Relationship Id="rId8" Type="http://schemas.openxmlformats.org/officeDocument/2006/relationships/hyperlink" Target="https://pptcloud.ru/matematika/veselaya-matematika-1-klass" TargetMode="External"/><Relationship Id="rId9" Type="http://schemas.openxmlformats.org/officeDocument/2006/relationships/hyperlink" Target="https://pptcloud.ru/matematika/veselaya-matematika-1-klass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yperlink" Target="https://pptcloud.ru/matematik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9:00Z</dcterms:created>
  <dc:creator>Lena</dc:creator>
  <dc:description/>
  <cp:keywords/>
  <dc:language>en-US</dc:language>
  <cp:lastModifiedBy>Lena</cp:lastModifiedBy>
  <cp:lastPrinted>2024-10-31T11:31:00Z</cp:lastPrinted>
  <dcterms:modified xsi:type="dcterms:W3CDTF">2024-10-31T08:32:00Z</dcterms:modified>
  <cp:revision>3</cp:revision>
  <dc:subject/>
  <dc:title/>
</cp:coreProperties>
</file>