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14.01.2021 № 1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Школа № 91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М. П. Глебездин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от 14.01.2021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омплектовании и использовании фонда бесплатных учебник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щеобразовательного учреждения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Школа № 91 имени Шолохова Михаила Александрови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комплектования и использования фонда бесплатных учебников 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упаемых учебников определяется согласно количеству обучающихся и утвержденной смете расходов образовательного учреждения на текущий год.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доступна и бесплатна для читателей: обучающихся, педагогов и других работников образовательного учреждения, родителей.(ФЗ № 273 от 29.12.2012 года «Об образовании в Российской Федерации», ст.34)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сех библиотечных услуг определяются Положением о библиотеке и Правилами пользования библиотек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учебного фонда школьной библиоте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фонд формируется с учетом имеющихся в школьной библиотеке учебников на момент комплектования, требований современных учебных программ, перспективного учебного плана и в соответствии с Федеральным перечнем учебников, рекомендованных (допущенных) к использованию в образовательном процессе в образовательныхучреждениях, реализующих программы общего образования и имеющих государственную аккредитацию, на соответствующий учебный год. ( ФЗ № 273 от 29.12.2012 года«Об образовании в Российской Федерации», ст.28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фонда бесплатных учебников школьной библиоте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, закупленные за счет бюджетных средств, распределяются между всеми обучающимися школы (ФЗ № 273 от 29.12.2012 года«Об образовании в Российской Федерации», ст.35)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обучающиеся обязаны вернуть в библиотеку все полученные учебники согласно Правилам пользования библиотекой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или порчи учебника родители возмещают нанесенный ущерб путем замены его изданием, признанным библиотекой равноценны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компетенции участников реализации положени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.</w:t>
      </w:r>
    </w:p>
    <w:p>
      <w:pPr>
        <w:pStyle w:val="Style16"/>
        <w:numPr>
          <w:ilvl w:val="2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педагогического коллектива по формированию, сохранности и бережному отношению к фонду бесплатных учебников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ловия для хранения учебного фонда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зменения и дополнения к настоящему Положению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в библиотеке комплекты учебников на класс, распределяют между обучающимися класса, обеспечивают их сохранность и возврат в библиотеку в конце учебного года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т до сведения родителей следующую информацию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те учебников, по которому ведется обучение в класс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учебников в школьной библиотек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ущерба в случае утраты или порчи учебника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.</w:t>
      </w:r>
      <w:bookmarkStart w:id="0" w:name="_GoBack"/>
      <w:bookmarkEnd w:id="0"/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</w:t>
      </w:r>
    </w:p>
    <w:p>
      <w:pPr>
        <w:pStyle w:val="Style16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формировании заказа на приобретение учебников с учетом уже имеющихся в школьной библиотеке и в соответствии с  требованиями современных учебных программ, перспективного учебного плана,   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соответствующий учебный год. ( ФЗ № 273 от 29.12.2012 года«Об образовании в Российской Федерации», ст.28)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классным руководителям комплекты учебников на класс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мониторинг обеспеченности учебниками обучающихся школы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аботу совместно с классными руководителями по бережному отношению к школьному учебнику.</w:t>
      </w:r>
    </w:p>
    <w:p>
      <w:pPr>
        <w:pStyle w:val="Style16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мещает на информационном стенде и официальном сайте школы перечень учебников на соответственн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7:00Z</dcterms:created>
  <dc:creator>Admin</dc:creator>
  <dc:description/>
  <cp:keywords/>
  <dc:language>en-US</dc:language>
  <cp:lastModifiedBy>User</cp:lastModifiedBy>
  <cp:lastPrinted>2021-09-29T09:59:00Z</cp:lastPrinted>
  <dcterms:modified xsi:type="dcterms:W3CDTF">2025-04-29T12:57:00Z</dcterms:modified>
  <cp:revision>2</cp:revision>
  <dc:subject/>
  <dc:title/>
</cp:coreProperties>
</file>