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lang w:val="ru-RU"/>
        </w:rPr>
      </w:pPr>
      <w:bookmarkStart w:id="0" w:name="ca8d2e90-56c6-4227-b989-cf591d15a380"/>
      <w:bookmarkStart w:id="1" w:name="e2678aaf-ecf3-4703-966c-c57be95f5541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‌‌‌ </w:t>
      </w:r>
    </w:p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  <w:bookmarkStart w:id="2" w:name="860646c2-889a-4569-8575-2a8bf8f7bf01"/>
      <w:bookmarkStart w:id="3" w:name="14fc4b3a-950c-4903-a83a-e28a6ceb6a1b"/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23568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3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город  Ростов-на-Дону 2024-2025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чебный год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хнологии работы с текстильны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4" w:name="6028649a-e0ac-451e-8172-b3f83139dde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‌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/основного общего образования, Учебным планом школы и примерной программой предмет «Труд-технология» изучается с 1 по 4 классы.  Общий объем учебного времени составляет в 3 классе - 33 часов (1 часа в неделю, 34  учебных  недели)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ующие в МБОУ «Школа № 91» Учебный план и Календарный учебный график предусматривают в 2024-2025 учебном году организацию процесса обучения в объеме  33 часа.  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ых работ  -  1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раздничные дни  выпадают  уро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___________________  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им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  <w:bookmarkStart w:id="5" w:name="block-166019731"/>
      <w:bookmarkStart w:id="6" w:name="block-16601973"/>
      <w:bookmarkEnd w:id="5"/>
      <w:bookmarkEnd w:id="6"/>
    </w:p>
    <w:p>
      <w:pPr>
        <w:pStyle w:val="Normal"/>
        <w:spacing w:before="0" w:after="0"/>
        <w:ind w:left="120" w:hanging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exact" w:line="257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7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57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ицовку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exact" w:line="27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exact" w:line="27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  <w:bookmarkStart w:id="7" w:name="block-166019751"/>
      <w:bookmarkStart w:id="8" w:name="block-16601975"/>
      <w:bookmarkEnd w:id="7"/>
      <w:bookmarkEnd w:id="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0"/>
        <w:gridCol w:w="3964"/>
        <w:gridCol w:w="1276"/>
        <w:gridCol w:w="1985"/>
        <w:gridCol w:w="2409"/>
        <w:gridCol w:w="3280"/>
      </w:tblGrid>
      <w:tr>
        <w:trPr>
          <w:trHeight w:val="14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9" w:name="block-16601971"/>
      <w:bookmarkEnd w:id="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8"/>
        <w:gridCol w:w="2561"/>
        <w:gridCol w:w="1218"/>
        <w:gridCol w:w="2220"/>
        <w:gridCol w:w="2360"/>
        <w:gridCol w:w="1816"/>
        <w:gridCol w:w="2861"/>
      </w:tblGrid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0" w:name="block-16601976"/>
      <w:bookmarkEnd w:id="10"/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1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3-й класс: учебник, 3 класс/ Лутцева Е.А., Зуева Т.П., Акционерное общество «Издательство «Просвещение»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12" w:name="block-166019771"/>
      <w:bookmarkStart w:id="13" w:name="block-16601977"/>
      <w:bookmarkEnd w:id="12"/>
      <w:bookmarkEnd w:id="13"/>
    </w:p>
    <w:p>
      <w:pPr>
        <w:pStyle w:val="Normal"/>
        <w:spacing w:before="0" w:after="200"/>
        <w:rPr/>
      </w:pPr>
      <w:r>
        <w:rPr/>
      </w:r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0:00Z</dcterms:created>
  <dc:creator>Lena</dc:creator>
  <dc:description/>
  <cp:keywords/>
  <dc:language>en-US</dc:language>
  <cp:lastModifiedBy>Lena</cp:lastModifiedBy>
  <cp:lastPrinted>2024-11-01T10:08:00Z</cp:lastPrinted>
  <dcterms:modified xsi:type="dcterms:W3CDTF">2024-11-01T07:09:00Z</dcterms:modified>
  <cp:revision>4</cp:revision>
  <dc:subject/>
  <dc:title/>
</cp:coreProperties>
</file>