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43"/>
      </w:tblGrid>
      <w:tr>
        <w:trPr>
          <w:trHeight w:val="16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>протокол №  2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 xml:space="preserve">  от  30.08. 2023 г.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_________М.П. Глебезд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Приказ № </w:t>
            </w:r>
            <w:r>
              <w:rPr>
                <w:rFonts w:eastAsia="Calibri"/>
                <w:bCs/>
              </w:rPr>
              <w:t>385</w:t>
            </w:r>
            <w:r>
              <w:rPr>
                <w:rFonts w:eastAsia="Calibri"/>
                <w:bCs/>
                <w:lang w:val="en-US"/>
              </w:rPr>
              <w:t xml:space="preserve"> от 30.08.23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"/>
        <w:rPr>
          <w:b w:val="false"/>
          <w:b w:val="false"/>
          <w:bCs/>
          <w:i w:val="false"/>
          <w:i w:val="false"/>
          <w:spacing w:val="-3"/>
          <w:sz w:val="28"/>
          <w:szCs w:val="28"/>
        </w:rPr>
      </w:pPr>
      <w:r>
        <w:rPr>
          <w:b w:val="false"/>
          <w:bCs/>
          <w:i w:val="false"/>
          <w:spacing w:val="-3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остова-на-Дону «Школа  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Шолохова Михаила Александровича»</w:t>
      </w:r>
    </w:p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bCs/>
          <w:spacing w:val="-3"/>
          <w:sz w:val="16"/>
          <w:szCs w:val="28"/>
        </w:rPr>
      </w:pPr>
      <w:r>
        <w:rPr>
          <w:b/>
          <w:bCs/>
          <w:spacing w:val="-3"/>
          <w:sz w:val="16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 12. 2012 г. № 273 «Об образовании в Российской Федерации» - статьи 2, 28, 30, 5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/>
      </w:pPr>
      <w:r>
        <w:rPr>
          <w:sz w:val="28"/>
          <w:szCs w:val="28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 от: 11 февраля, 7 октября, 5 декабря 2022 г., 3 августа, 29 сентября 2023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каза Федеральной службы по надзору в сфере образования и науки № 590,  Минпросвещения России № 219 от 06.05.2019 г.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pacing w:val="-2"/>
          <w:sz w:val="28"/>
          <w:szCs w:val="28"/>
        </w:rPr>
      </w:pPr>
      <w:r>
        <w:rPr>
          <w:bCs/>
          <w:kern w:val="2"/>
          <w:sz w:val="28"/>
          <w:szCs w:val="28"/>
        </w:rPr>
        <w:t>Приказа Минобразования Ростовской области от 16.12.2019 г. № 956 «Об утверждении Положения о региональной системе оценки качества образования Ростовской облас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/>
      </w:pPr>
      <w:r>
        <w:rPr>
          <w:bCs/>
          <w:spacing w:val="-2"/>
          <w:sz w:val="28"/>
          <w:szCs w:val="28"/>
        </w:rPr>
        <w:t xml:space="preserve">Устава </w:t>
      </w:r>
      <w:r>
        <w:rPr>
          <w:bCs/>
          <w:spacing w:val="-2"/>
          <w:sz w:val="26"/>
          <w:szCs w:val="26"/>
        </w:rPr>
        <w:t xml:space="preserve">МБОУ «Школа № 91» </w:t>
      </w:r>
      <w:r>
        <w:rPr>
          <w:sz w:val="28"/>
          <w:szCs w:val="28"/>
        </w:rPr>
        <w:t>(далее – Шко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основана на понятии, которое определено п. 29 ст. 2 ФЗ «Об образовании в Российской Федерации»: «</w:t>
      </w:r>
      <w:r>
        <w:rPr>
          <w:rFonts w:eastAsia="Calibri"/>
          <w:sz w:val="28"/>
          <w:szCs w:val="28"/>
        </w:rPr>
        <w:t xml:space="preserve"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</w:t>
      </w:r>
      <w:r>
        <w:rPr>
          <w:rFonts w:cs="Calibri"/>
          <w:sz w:val="28"/>
          <w:szCs w:val="28"/>
        </w:rPr>
        <w:t>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внутренней системы оценки качества 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2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своения каждым учащимся основных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2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разовательных результатов, образовательных программ каждого уровня общего образования и условий реализации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2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ложительной динамики индивидуальных достижений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2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одержательно-критериальной основы оценки качества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2" w:leader="none"/>
        </w:tabs>
        <w:spacing w:lineRule="atLeast" w:line="100"/>
        <w:ind w:left="1221" w:hanging="4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аналитико-прогностической функции управления качеством образ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ВНУТРЕННЕЙ СИСТЕМЫ ОЦЕНКИ КАЧЕСТВА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>Внутренняя с</w:t>
      </w:r>
      <w:r>
        <w:rPr>
          <w:bCs/>
          <w:sz w:val="28"/>
          <w:szCs w:val="28"/>
        </w:rPr>
        <w:t xml:space="preserve">истема оценки качества образования включает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контрольно-оцен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образовате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контрольно-оценочной деятельности обеспечивает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у планируемых результатов (личностных, метапредметных и предметных) освоения учащимися основных образовательных программ каждого уровня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реализации компонентов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Мониторинг образовательной деятельности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6" w:leader="none"/>
        </w:tabs>
        <w:spacing w:lineRule="atLeast" w:line="100"/>
        <w:ind w:left="1221" w:hanging="4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иторинг в рамках самообследования школы на основе приказа Минобрнауки России от 14.06.2013 г. № 462 с изменениями, внесенными приказом Минобрнауки России от 14.12.2017 г. №  1218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6" w:leader="none"/>
        </w:tabs>
        <w:spacing w:lineRule="atLeast" w:line="100"/>
        <w:ind w:left="1221" w:hanging="48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мониторинг образовательной деятельности с целью обеспечения реализации основных образовательных программ начального общего, основного общего и среднего общего образования, мониторинговые исследования личностны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6" w:leader="none"/>
        </w:tabs>
        <w:spacing w:lineRule="atLeast" w:line="100"/>
        <w:ind w:left="1221" w:hanging="48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зависимую оценку качества образования в соответствии со ст. 95, 95.1, 95.2. ФЗ «Об образовании в Российской Федерации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ТРОЛЬНО-ОЦЕНОЧНОЙ ДЕЯТЕЛЬНОСТИ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о-оценочной деятельности разрабатывается на текущий учебный год администрацией школы, рассматривается педагогическим советом и утверждается как компонент «Системы оценки планируемых результатов освоения учащимися образовательной программы» основной образовательной программы каждого уровня общего образования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но-оценочная деятельность осуществляется на основе планируемых результатов освоения учащимися основных образовательных программ начального общего, основного общего и среднего общего образования. Планируемые результаты являются критериями оценки индивидуальных достижений учащих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организации контрольно-оцен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его контроля успеваемости освоения общеобразовательных программ уча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spacing w:lineRule="atLeast" w:line="100"/>
        <w:ind w:left="1221" w:hanging="483"/>
        <w:jc w:val="both"/>
        <w:rPr>
          <w:bCs/>
          <w:color w:val="7030A0"/>
          <w:sz w:val="28"/>
          <w:szCs w:val="28"/>
        </w:rPr>
      </w:pPr>
      <w:r>
        <w:rPr>
          <w:bCs/>
          <w:sz w:val="28"/>
          <w:szCs w:val="28"/>
        </w:rPr>
        <w:t>проведение промежуточной аттестаци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>проведение Всероссийских провероч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занятий урочной и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учебной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граммно-методических материалов и контрольно-оценочных средств учителя,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spacing w:lineRule="atLeast" w:line="100"/>
        <w:ind w:left="1221" w:hanging="483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нализ организационных форм учебных и внеуроч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spacing w:lineRule="atLeast" w:line="100"/>
        <w:ind w:left="1221" w:hanging="4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дидактических ресурсов урочной и внеурочной деятельност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представления результатов контрольно-оцен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классный журнал и дневн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директора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директора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заместителя директора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(рекомендации) педагогиче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шения (рекомендации) методического объединения уч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ый анализ результатов контрольно-оценочной деятельност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>Виды оцен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традиционная 5-балль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/>
      </w:pPr>
      <w:r>
        <w:rPr>
          <w:bCs/>
          <w:color w:val="7030A0"/>
          <w:sz w:val="28"/>
          <w:szCs w:val="28"/>
        </w:rPr>
        <w:t xml:space="preserve">многобалльная по аналогии с ВПР, ЕГЭ, </w:t>
      </w:r>
      <w:r>
        <w:rPr>
          <w:bCs/>
          <w:color w:val="7030A0"/>
          <w:sz w:val="28"/>
          <w:szCs w:val="28"/>
          <w:lang w:val="en-US"/>
        </w:rPr>
        <w:t>PISA</w:t>
      </w:r>
      <w:r>
        <w:rPr>
          <w:bCs/>
          <w:color w:val="7030A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зачет/незач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качественная оценка учебных дости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atLeast" w:line="100"/>
        <w:ind w:left="1221" w:hanging="483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качественная оценка внеурочных результат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Методики оценивания: критериальная оценка, накопительная, взаимооценка, самооценка, формирующее (формативное) оценива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Критерии оценки выражаются планируемыми результатами (метапредметными и предметными) освоения учащимися общеобразовательных программ и определяются непосредственно к каждому измерителю текущего контроля успеваемости и промежуточной аттестации учителем, учителем с привлечением учащихся, администрацией школ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Накопительная оценка, взаимооценка и самооценка являются психолого-педагогическими методами формирования саморефлексии учащихся на основе критериальной оценки, где критерии – это планируемые метапредметные и предметные результа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Формирующее оценивание – педагогический метод, ориентированный на выявление проблем в освоении учащимися общеобразовательных программ с целью корректировки учебных программ, методов и средств обучения; формирующее оценивание обеспечивает оперативную обратную связь на основе многобалльной оценки отдельных учебных действий в процессе достижения результат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Традиционная пятибалльная оценка является шкалой перевода баллов критериальной оценки (многобалльной оценки)</w:t>
      </w:r>
      <w:bookmarkStart w:id="0" w:name="_GoBack"/>
      <w:bookmarkEnd w:id="0"/>
      <w:r>
        <w:rPr>
          <w:bCs/>
          <w:color w:val="7030A0"/>
          <w:sz w:val="28"/>
          <w:szCs w:val="28"/>
        </w:rPr>
        <w:t xml:space="preserve"> – оценки метапредметных и предметных планируемых результатов, определяемых для контрольно-измерительных материалов в условиях текущего контроля успеваемости и промежуточной аттестац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7030A0"/>
          <w:sz w:val="28"/>
          <w:szCs w:val="28"/>
        </w:rPr>
        <w:t>Качественная оценка (словесная оценка) является методом психолого-педагогического сопровождения формирования универсальных учебных действий, метапредметных способов, общеучебных умений учащихся; качественная оценка обеспечивает динамику достижения индивидуальных учебных результатов и составляет активный ресурс формирующего оценива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и реализации Плана контрольно-оценочной деятельности являются администрация школы, руководители методических объединений учителей, педагог-психолог, педагоги, учащиеся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МОНИТОРИНГА ОБРАЗОВАТЕЛЬНОЙ ДЕЯТЕЛЬНОСТ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образовательной деятельности школы проводится на осно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4.06.2013 г. № 462 с изменениями, внесенными приказом Минобрнауки России от 14.12.2017 г. №  12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 РФ от 31 мая 2021 года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/>
      </w:pPr>
      <w:r>
        <w:rPr>
          <w:sz w:val="28"/>
          <w:szCs w:val="28"/>
        </w:rPr>
        <w:t>Приказа Министерства просвещения  РФ от 31 мая 2021 года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7.05.2012 года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а Минобрнауки России от 15.01.2014 № 14 «Об утверждении показателей мониторинга системы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а Минобрнауки России от 20.06.2013 № АП-1073/02 «О разработке показателей эффективности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сбор информации о результатах образовательной деятельности школы, систематизацию и хранение полученной информации, представление информации потребителям, системный анализ состояния и перспектив развития школы на основе полученной информ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на основе показателей и индикаторов, характеризующих состояние и результаты образовательной деятельности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>Мониторинг в рамках самообследования обеспечивает доступность и открытость информации о результатах деятельности школы. Итоги самообследования представляются в форме отчета, который содержит аналитическую часть и результаты анализа показателей деятельности школы. Отчет размещается на официальном сайте школы и предоставляется Учредителю не позднее  30 августа кажд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Внутренний мониторинг образовательной деятельности проводится на основе показателей, разработанных и утвержденных педагогическим советом с целью </w:t>
      </w:r>
      <w:r>
        <w:rPr>
          <w:rFonts w:eastAsia="Calibri"/>
          <w:sz w:val="28"/>
          <w:szCs w:val="28"/>
        </w:rPr>
        <w:t>обеспечения выполнения образовательных программ каждого уровня общего образования: начального, основного, средне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ами проведения внутреннего мониторинга являются </w:t>
      </w:r>
      <w:r>
        <w:rPr>
          <w:sz w:val="28"/>
          <w:szCs w:val="28"/>
        </w:rPr>
        <w:t>администрация школы, руководители методических объединений учителей, педагог-психолог, педагоги, учащиеся и их родител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представления информации о результатах мониторинга образо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тические справки и прика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бличный отч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иалы сай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чет директора школы на педагогическом сов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чет директора на заседании Управляюще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бликации в средствах массов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чет директора на родительском собр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довой анализ результатов образ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1" w:leader="none"/>
        </w:tabs>
        <w:autoSpaceDE w:val="false"/>
        <w:spacing w:lineRule="atLeast" w:line="100"/>
        <w:ind w:left="1221" w:hanging="483"/>
        <w:jc w:val="both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истические отчет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етоды внутреннего мониторинга качества образования включают: анкетирование, тестирование, наблюдение, опрос, интервьюирование, изучение документации, анализ, самоанализ, собеседование, контроль, аттестация, статистические данны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20" w:bottom="964"/>
      <w:pgNumType w:start="2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shd w:fill="FFFFFF" w:val="clear"/>
      <w:tabs>
        <w:tab w:val="clear" w:pos="708"/>
        <w:tab w:val="left" w:pos="538" w:leader="none"/>
      </w:tabs>
      <w:spacing w:lineRule="atLeast" w:line="1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2.%2.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3.%3."/>
      <w:lvlJc w:val="left"/>
      <w:pPr>
        <w:tabs>
          <w:tab w:val="num" w:pos="708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226"/>
        </w:tabs>
        <w:ind w:left="1226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b w:val="false"/>
      <w:bCs w:val="false"/>
      <w:color w:val="000000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cs="Arial"/>
      <w:b w:val="false"/>
      <w:sz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6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11">
    <w:name w:val="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pacing w:val="20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Заголовок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1:00Z</dcterms:created>
  <dc:creator>DOSVIDOS</dc:creator>
  <dc:description/>
  <cp:keywords/>
  <dc:language>en-US</dc:language>
  <cp:lastModifiedBy>User</cp:lastModifiedBy>
  <dcterms:modified xsi:type="dcterms:W3CDTF">2024-01-24T11:45:00Z</dcterms:modified>
  <cp:revision>6</cp:revision>
  <dc:subject/>
  <dc:title/>
</cp:coreProperties>
</file>