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 91 имени Шолохова Михаила Александрович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Школа № 91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М.П.   Глебезд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от   30.08.2023   №  4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>:                                                   «литерату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:                                                        9 «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: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олог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                                           2024-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                                                Маркарян Гаянэ Григорьевна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 __________ Катагарова И.В.   протокол № 6 от </w:t>
      </w:r>
      <w:r>
        <w:rPr>
          <w:rFonts w:cs="Times New Roman" w:ascii="Times New Roman" w:hAnsi="Times New Roman"/>
          <w:color w:val="FF0000"/>
          <w:sz w:val="28"/>
          <w:szCs w:val="28"/>
        </w:rPr>
        <w:t>30.08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</w:t>
        <w:tab/>
        <w:t>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С __________ </w:t>
      </w:r>
      <w:r>
        <w:rPr>
          <w:rFonts w:cs="Times New Roman" w:ascii="Times New Roman" w:hAnsi="Times New Roman"/>
          <w:sz w:val="28"/>
          <w:szCs w:val="28"/>
          <w:u w:val="single"/>
        </w:rPr>
        <w:t>Скребкова Е.В.</w:t>
      </w:r>
      <w:r>
        <w:rPr>
          <w:rFonts w:cs="Times New Roman" w:ascii="Times New Roman" w:hAnsi="Times New Roman"/>
          <w:sz w:val="28"/>
          <w:szCs w:val="28"/>
        </w:rPr>
        <w:t xml:space="preserve">   протокол № 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FF0000"/>
          <w:sz w:val="28"/>
          <w:szCs w:val="28"/>
        </w:rPr>
        <w:t>30.08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</w:t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9.12.2012 № 273-ФЗ «Об образовании в Российской Федерации» (ред. от 03.08.20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 xml:space="preserve">федеральный закон от 01.12.2007 № 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Fonts w:cs="Times New Roman" w:ascii="Times New Roman" w:hAnsi="Times New Roman"/>
          <w:sz w:val="18"/>
          <w:szCs w:val="18"/>
        </w:rPr>
        <w:t>(ред. от 23.07.2013)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ластной закон от 14.11.2013 № 26-ЗС «Об образовании в Ростовской области» (в ред. от 29.12.2016)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от 24.11.2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к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от 07.06.20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от 01.02.20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от 31.12.20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 xml:space="preserve">риказ Минобрнауки России от 17.12.2010 </w:t>
      </w:r>
      <w:r>
        <w:rPr>
          <w:rFonts w:cs="Times New Roman" w:ascii="Times New Roman" w:hAnsi="Times New Roman"/>
          <w:sz w:val="18"/>
          <w:szCs w:val="1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от 31.12.20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</w:t>
      </w:r>
      <w:r>
        <w:rPr>
          <w:rFonts w:cs="Times New Roman" w:ascii="Times New Roman" w:hAnsi="Times New Roman"/>
          <w:bCs/>
          <w:sz w:val="18"/>
          <w:szCs w:val="18"/>
        </w:rPr>
        <w:t>от 17.07.20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 xml:space="preserve">риказ </w:t>
      </w:r>
      <w:r>
        <w:rPr>
          <w:rFonts w:cs="Times New Roman" w:ascii="Times New Roman" w:hAnsi="Times New Roman"/>
          <w:kern w:val="2"/>
          <w:sz w:val="18"/>
          <w:szCs w:val="18"/>
        </w:rPr>
        <w:t>Минобрнауки России от 31.03.2014 № 253 «</w:t>
      </w:r>
      <w:r>
        <w:rPr>
          <w:rFonts w:cs="Times New Roman" w:ascii="Times New Roman" w:hAnsi="Times New Roman"/>
          <w:sz w:val="18"/>
          <w:szCs w:val="1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от 05.07.2017)</w:t>
      </w:r>
      <w:r>
        <w:rPr>
          <w:rFonts w:cs="Times New Roman" w:ascii="Times New Roman" w:hAnsi="Times New Roman"/>
          <w:kern w:val="2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от 09.04.20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>риказ Минобрнауки России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>риказ Минобрнауки России от 18.07.2016 № 870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от 29.05.20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риказ Минобрнауки Росс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каз Минобрнауки России от 23.08.2017 № 816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исьма: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о Минобразования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sz w:val="18"/>
          <w:szCs w:val="18"/>
        </w:rPr>
        <w:t>- 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>письмо Минобрнауки России от 09.02.2012 № 102/03 «О введении курса ОРКСЭ с 1 сентября 2012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исьмо Минобрнауки России от 15.11.2013 № НТ-1139/08 «Об организации получения образования в семей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исьмо </w:t>
      </w:r>
      <w:r>
        <w:rPr>
          <w:rFonts w:cs="Times New Roman" w:ascii="Times New Roman" w:hAnsi="Times New Roman"/>
          <w:bCs/>
          <w:sz w:val="18"/>
          <w:szCs w:val="18"/>
        </w:rPr>
        <w:t xml:space="preserve">Минобрнауки России </w:t>
      </w:r>
      <w:r>
        <w:rPr>
          <w:rFonts w:cs="Times New Roman" w:ascii="Times New Roman" w:hAnsi="Times New Roman"/>
          <w:sz w:val="18"/>
          <w:szCs w:val="18"/>
        </w:rPr>
        <w:t>от 29.04.2014 № 08-548 «О федеральном перечне учеб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исьмо Минобрнауки России от 18.06.2015 № НТ-670/08 «О направлении методических рекоменд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исьмо Минобрнауки России от 20.07.2015 № 09-1774 «О направлении учебно-методических материал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письмо 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Минобрнауки России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от 28.10.2015 № 08-1786 «О рабочих программах учебных предметов»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- 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исьмо Минобрнауки России от 21.07.2017 № 08-1407 «О направлении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исьмо Минобрнауки России от 19.01.2018 № 08-96 «О методических рекоменд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письмо </w:t>
      </w:r>
      <w:r>
        <w:rPr>
          <w:rFonts w:cs="Times New Roman" w:ascii="Times New Roman" w:hAnsi="Times New Roman"/>
          <w:bCs/>
          <w:sz w:val="18"/>
          <w:szCs w:val="18"/>
        </w:rPr>
        <w:t xml:space="preserve">Минобрнауки России </w:t>
      </w:r>
      <w:r>
        <w:rPr>
          <w:rFonts w:cs="Times New Roman" w:ascii="Times New Roman" w:hAnsi="Times New Roman"/>
          <w:sz w:val="18"/>
          <w:szCs w:val="18"/>
        </w:rPr>
        <w:t>от 16.05.2018 № 08-1211 «Об использовании учебников и учебных пособий в образовательн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 xml:space="preserve">письмо Минобразования Ростовской области </w:t>
      </w:r>
      <w:r>
        <w:rPr>
          <w:rFonts w:cs="Times New Roman" w:ascii="Times New Roman" w:hAnsi="Times New Roman"/>
          <w:sz w:val="18"/>
          <w:szCs w:val="18"/>
        </w:rPr>
        <w:t>от 09.08.2016 № 24/4.1-5872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«О примерной структуре рабочих программ учителя»</w:t>
      </w:r>
      <w:r>
        <w:rPr>
          <w:rFonts w:cs="Times New Roman" w:ascii="Times New Roman" w:hAnsi="Times New Roman"/>
          <w:b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 xml:space="preserve">письмо Минобразования Ростовской области </w:t>
      </w:r>
      <w:r>
        <w:rPr>
          <w:rFonts w:cs="Times New Roman" w:ascii="Times New Roman" w:hAnsi="Times New Roman"/>
          <w:sz w:val="18"/>
          <w:szCs w:val="18"/>
        </w:rPr>
        <w:t>от 25.04.2018 24/4.1-5705 «О направлении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18-2019 учебный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письмо Управления образования города Ростова-на-Дону от 04.05.2016 № </w:t>
      </w:r>
      <w:r>
        <w:rPr>
          <w:rFonts w:cs="Times New Roman" w:ascii="Times New Roman" w:hAnsi="Times New Roman"/>
          <w:bCs/>
          <w:sz w:val="18"/>
          <w:szCs w:val="18"/>
        </w:rPr>
        <w:t>59-52/2308/2 «О направлении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мерная основная образовательная программа основного общего образования( одобрена федеральным учебно-методическим объединением по общему образованию, протокол заседания от 08.04.2015 № 1/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- Литература. Предметная линия учебников Г.С.Меркин, С.А.Зинин,О.А.Чалмаев. 5-9 классы; пособие для учителей общеобразовательных организаций , М.«Русское слово»,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тература 9 класс в двук частях: учебник для общеобразовательных организаций. С.А.Зинин, В.И.Сахаров, В.А.Чалмаев.  Москва. «Русское слово» 2019г..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Цели и задачи 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истеме предметов МБОУ «Школа № 91» курс предмета «Литература» реализует следующие цел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целью рабочей программы является развитие у учащихся устойчивого интереса к самостоятельному чтению и формирование представлений  о русской литературе как национальном достоянии; воспитание духовно развитой личности, формирование гражданского сознания, чувства патриотизма, любви и уважения  к литературе и ценностям отечественной культ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Times New Roman" w:hAnsi="Times New Roman" w:eastAsia="DejaVu Sans;Arial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аивая программу, ученик накапливает солидный читательский багаж, формирует представление о литературе как виде искусства, познаёт её специфические внутренне законы, знакомится с литературным процессом, учится понимать его связь с процессом исторически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DejaVu Sans;Arial" w:cs="Times New Roman" w:ascii="Times New Roman" w:hAnsi="Times New Roman"/>
          <w:b/>
          <w:bCs/>
          <w:sz w:val="18"/>
          <w:szCs w:val="18"/>
        </w:rPr>
        <w:t xml:space="preserve">воспитание </w:t>
      </w:r>
      <w:r>
        <w:rPr>
          <w:rFonts w:cs="Times New Roman" w:ascii="Times New Roman" w:hAnsi="Times New Roman"/>
          <w:sz w:val="18"/>
          <w:szCs w:val="1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витие</w:t>
      </w:r>
      <w:r>
        <w:rPr>
          <w:rFonts w:cs="Times New Roman" w:ascii="Times New Roman" w:hAnsi="Times New Roman"/>
          <w:sz w:val="18"/>
          <w:szCs w:val="1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воение</w:t>
      </w:r>
      <w:r>
        <w:rPr>
          <w:rFonts w:cs="Times New Roman" w:ascii="Times New Roman" w:hAnsi="Times New Roman"/>
          <w:sz w:val="18"/>
          <w:szCs w:val="1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вершенствование умений</w:t>
      </w:r>
      <w:r>
        <w:rPr>
          <w:rFonts w:cs="Times New Roman" w:ascii="Times New Roman" w:hAnsi="Times New Roman"/>
          <w:sz w:val="18"/>
          <w:szCs w:val="1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Для достижения поставленных целей необходимо решение следующих практических  задач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формирование эс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тетического идеал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витие эстетического вкуса, который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в свою очередь, служит верному и глубокому постижению прочитанного, содействует появлению прочного, устойчивого </w:t>
      </w:r>
      <w:r>
        <w:rPr>
          <w:rFonts w:cs="Times New Roman" w:ascii="Times New Roman" w:hAnsi="Times New Roman"/>
          <w:spacing w:val="-5"/>
          <w:sz w:val="18"/>
          <w:szCs w:val="18"/>
        </w:rPr>
        <w:t>интереса к книге, воспитанию доброты, сердечности и состра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>дания как важнейших качеств развитой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формирование уме</w:t>
        <w:softHyphen/>
      </w:r>
      <w:r>
        <w:rPr>
          <w:rFonts w:cs="Times New Roman" w:ascii="Times New Roman" w:hAnsi="Times New Roman"/>
          <w:spacing w:val="-7"/>
          <w:sz w:val="18"/>
          <w:szCs w:val="18"/>
        </w:rPr>
        <w:t>ний творческого углубленного чтения, читательской самостоя</w:t>
        <w:softHyphen/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тельности, умений видеть текст и подтекст, особенности создания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художественного образа, освоение предлагаемых произведений как искусства слова, формирование речевых умений — умений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составить план и пересказать прочитанное, составить конспект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татьи, умений прокомментировать прочитанное, объяснить </w:t>
      </w:r>
      <w:r>
        <w:rPr>
          <w:rFonts w:cs="Times New Roman" w:ascii="Times New Roman" w:hAnsi="Times New Roman"/>
          <w:sz w:val="18"/>
          <w:szCs w:val="18"/>
        </w:rPr>
        <w:t>слово, строку и рассказать об их роли в тексте, умений видеть писателя в контексте общей культуры, истории и мирового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pacing w:val="-10"/>
          <w:sz w:val="18"/>
          <w:szCs w:val="18"/>
        </w:rPr>
        <w:t>извлечение явно выраженной информации из учебного текста для ответа на вопрос репродук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еление предмета речи-темы (о чем идет речь?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еление суждения (что именно говорится?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оценки, данной явлению автором, определение коммуникативн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логико-смысловой структуры текста – узнавание смысловых фрагментов текс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е простого плана учеб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ная и письменная передача содержания учебного текста в сжатом виде со смысловой переработкой исход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информации с точки зрения ее достовер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жение собственного аргументированного мненя: подбор доказательств из текста, формулирование выводов, привлечение материала, изученного ране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умение правильно, бегло и выразительно читать тексты </w:t>
      </w:r>
      <w:r>
        <w:rPr>
          <w:rFonts w:cs="Times New Roman" w:ascii="Times New Roman" w:hAnsi="Times New Roman"/>
          <w:spacing w:val="-7"/>
          <w:sz w:val="18"/>
          <w:szCs w:val="18"/>
        </w:rPr>
        <w:t>художественных и публицистически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ыразительное чтение произведений или отрывков из </w:t>
      </w:r>
      <w:r>
        <w:rPr>
          <w:rFonts w:cs="Times New Roman" w:ascii="Times New Roman" w:hAnsi="Times New Roman"/>
          <w:sz w:val="18"/>
          <w:szCs w:val="18"/>
        </w:rPr>
        <w:t>них наизу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осмысление и анализ изучаемого в школе или прочитан</w:t>
        <w:softHyphen/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ного самостоятельно художественного произведения (сказка, </w:t>
      </w:r>
      <w:r>
        <w:rPr>
          <w:rFonts w:cs="Times New Roman" w:ascii="Times New Roman" w:hAnsi="Times New Roman"/>
          <w:sz w:val="18"/>
          <w:szCs w:val="18"/>
        </w:rPr>
        <w:t>стихотворение, глава повести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умение определять принадлежность произведения к од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ному из литературных родов (эпос, лирика, драма), к одному </w:t>
      </w:r>
      <w:r>
        <w:rPr>
          <w:rFonts w:cs="Times New Roman" w:ascii="Times New Roman" w:hAnsi="Times New Roman"/>
          <w:spacing w:val="-3"/>
          <w:sz w:val="18"/>
          <w:szCs w:val="18"/>
        </w:rPr>
        <w:t>из жанров или жанровых образований (эпические и драмати</w:t>
        <w:softHyphen/>
      </w:r>
      <w:r>
        <w:rPr>
          <w:rFonts w:cs="Times New Roman" w:ascii="Times New Roman" w:hAnsi="Times New Roman"/>
          <w:sz w:val="18"/>
          <w:szCs w:val="18"/>
        </w:rPr>
        <w:t>ческие текс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умение обосновывать свое суждение, давать характери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стику героям, аргументировать отзыв о прочитанном произве</w:t>
        <w:softHyphen/>
      </w:r>
      <w:r>
        <w:rPr>
          <w:rFonts w:cs="Times New Roman" w:ascii="Times New Roman" w:hAnsi="Times New Roman"/>
          <w:sz w:val="18"/>
          <w:szCs w:val="18"/>
        </w:rPr>
        <w:t>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умение выявлять роль героя, портрета, описания, детали, </w:t>
      </w:r>
      <w:r>
        <w:rPr>
          <w:rFonts w:cs="Times New Roman" w:ascii="Times New Roman" w:hAnsi="Times New Roman"/>
          <w:spacing w:val="-4"/>
          <w:sz w:val="18"/>
          <w:szCs w:val="18"/>
        </w:rPr>
        <w:t>авторской оценки в раскрытии содержания прочитанного про</w:t>
        <w:softHyphen/>
      </w:r>
      <w:r>
        <w:rPr>
          <w:rFonts w:cs="Times New Roman" w:ascii="Times New Roman" w:hAnsi="Times New Roman"/>
          <w:sz w:val="18"/>
          <w:szCs w:val="18"/>
        </w:rPr>
        <w:t>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4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умение составлять простой и сложный планы изучаемо</w:t>
        <w:softHyphen/>
      </w:r>
      <w:r>
        <w:rPr>
          <w:rFonts w:cs="Times New Roman" w:ascii="Times New Roman" w:hAnsi="Times New Roman"/>
          <w:sz w:val="18"/>
          <w:szCs w:val="18"/>
        </w:rPr>
        <w:t>го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72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умение объяснять роль художественных особенностей </w:t>
      </w:r>
      <w:r>
        <w:rPr>
          <w:rFonts w:cs="Times New Roman" w:ascii="Times New Roman" w:hAnsi="Times New Roman"/>
          <w:spacing w:val="-6"/>
          <w:sz w:val="18"/>
          <w:szCs w:val="18"/>
        </w:rPr>
        <w:t>произведения и пользоваться справочным аппаратом учеб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77" w:leader="none"/>
          <w:tab w:val="left" w:pos="72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умение владеть монологической и диалогической речью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умение письменно отвечать на вопросы, писать сочине</w:t>
        <w:softHyphen/>
        <w:t>н</w:t>
      </w:r>
      <w:r>
        <w:rPr>
          <w:rFonts w:cs="Times New Roman" w:ascii="Times New Roman" w:hAnsi="Times New Roman"/>
          <w:sz w:val="18"/>
          <w:szCs w:val="18"/>
        </w:rPr>
        <w:t>ия на литературную и свободную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умение выявлять авторское отношение к геро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умение высказывать собственное суждение об иллю</w:t>
        <w:softHyphen/>
        <w:t>с</w:t>
      </w:r>
      <w:r>
        <w:rPr>
          <w:rFonts w:cs="Times New Roman" w:ascii="Times New Roman" w:hAnsi="Times New Roman"/>
          <w:sz w:val="18"/>
          <w:szCs w:val="18"/>
        </w:rPr>
        <w:t>тр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i/>
          <w:iCs/>
          <w:sz w:val="18"/>
          <w:szCs w:val="18"/>
        </w:rPr>
        <w:t>виды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ознанное, творческое чтение художественных произведений разных жанр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зительное чтени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ичные виды пересказ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учивание наизусть стихотворных текст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принадлежности литературного (фольклорного) текста к тому или иному роду и жанр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дискуссии, утверждение и доказательство своей точки зрения с учетом мнения оппонент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29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3"/>
        <w:ind w:firstLine="567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Результаты изучения предмета  «Литература»</w:t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3"/>
        <w:ind w:firstLine="567"/>
        <w:rPr/>
      </w:pPr>
      <w:r>
        <w:rPr>
          <w:rFonts w:cs="Times New Roman"/>
          <w:i/>
          <w:sz w:val="18"/>
          <w:szCs w:val="18"/>
        </w:rPr>
        <w:t>Личностными</w:t>
      </w:r>
      <w:r>
        <w:rPr>
          <w:rFonts w:cs="Times New Roman"/>
          <w:sz w:val="18"/>
          <w:szCs w:val="18"/>
        </w:rPr>
        <w:t xml:space="preserve"> результатами освоения выпускниками основной школы программы по русскому (родному) языку являются: </w:t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Style13"/>
        <w:ind w:firstLine="567"/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</w:p>
    <w:p>
      <w:pPr>
        <w:pStyle w:val="Style13"/>
        <w:ind w:firstLine="567"/>
        <w:rPr/>
      </w:pPr>
      <w:r>
        <w:rPr>
          <w:rFonts w:cs="Times New Roman"/>
          <w:i/>
          <w:sz w:val="18"/>
          <w:szCs w:val="18"/>
        </w:rPr>
        <w:t>Метапредметные</w:t>
      </w:r>
      <w:r>
        <w:rPr>
          <w:rFonts w:cs="Times New Roman"/>
          <w:sz w:val="18"/>
          <w:szCs w:val="18"/>
        </w:rPr>
        <w:t xml:space="preserve"> результаты изучения предмета «Литература» в основной школе проявляются в:</w:t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3"/>
        <w:ind w:firstLine="567"/>
        <w:rPr/>
      </w:pPr>
      <w:r>
        <w:rPr>
          <w:rFonts w:cs="Times New Roman"/>
          <w:i/>
          <w:sz w:val="18"/>
          <w:szCs w:val="18"/>
        </w:rPr>
        <w:t>Предметными</w:t>
      </w:r>
      <w:r>
        <w:rPr>
          <w:rFonts w:cs="Times New Roman"/>
          <w:sz w:val="18"/>
          <w:szCs w:val="18"/>
        </w:rPr>
        <w:t xml:space="preserve"> результатами освоения выпускниками основной школы программы по литературе являются:</w:t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) в познавательной сфере:</w:t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</w:r>
    </w:p>
    <w:p>
      <w:pPr>
        <w:pStyle w:val="Style13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3) в коммуникативной сфере:</w:t>
      </w:r>
    </w:p>
    <w:p>
      <w:pPr>
        <w:pStyle w:val="Style1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•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3"/>
        <w:ind w:firstLine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b/>
          <w:sz w:val="18"/>
          <w:szCs w:val="18"/>
        </w:rPr>
        <w:t>осмыслить 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содержание литературных произведений, подлежащих обязательному изучению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наизусть  стихотворные тексты м фрагменты прозаических текстов, подлежащих обязательному изучению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основные факты жизненного и творческого пути писателей- классиков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основные теоретико-литературные понятия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итьс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правильно, бегло и выразительно читать тексты художественных и публицистических произведени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разительно читать произведения или отрывки из них наизусть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ределять принадлежность произведения к одному из литературных родов, жанров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авлять простой и сложный планы изучаемого произведени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яснять роль художественных особенностей произведени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ть владеть монологической и диалогической речью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сочинение на доступную литературную, публицистическую или свободную тему, в том числе характеристики и сравнительные характеристики героев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отзыв о самостоятельно прочитанном произведении с выражением собственного отношения к героям и события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исать пересказы(изложения) подробные, краткие, выборочные, с изменением лица рассказчика, с другим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м зада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4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ГОС ООО и примерными программами основного общего образования предмет «литература» изучается с 5 по 11 класс. Общий объем учебного времени составляет в  9 класс 102 часа (3 часа в неделю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Согласно календарному учебному графику МБОУ «Школа № 91» на 2024-2025 учебный год в 9 «А» классе будет фактически проведено 100 уроков. . Из них сочинений -5 часов, изложений-1 час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Формы и методы контроля и оценки знаний учащихся</w:t>
      </w:r>
    </w:p>
    <w:p>
      <w:pPr>
        <w:pStyle w:val="Normal"/>
        <w:spacing w:lineRule="atLeast" w:line="100"/>
        <w:ind w:firstLine="4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ормами обучения используются формы контроля: индивидуальная, групповая и фронтальная и типы контроля: внешний контроль учителя за деятельностью учащихся, взаимоконтроль и самоконтроль учащихся. </w:t>
      </w:r>
    </w:p>
    <w:p>
      <w:pPr>
        <w:pStyle w:val="Normal"/>
        <w:spacing w:lineRule="atLeast" w:line="100"/>
        <w:ind w:firstLine="48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аботе используются виды контроля: вводный, текущий, коррекционный, итоговый. Используются методы контроля: устный опрос, письменный опрос, написание сочинений, творческих работ, развернутый ответ на вопрос, тест. Так же используются нетрадиционные виды контроля: кроссворды, головоломки, ребусы, шарады, викторины.</w:t>
      </w:r>
    </w:p>
    <w:p>
      <w:pPr>
        <w:pStyle w:val="Style13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sz w:val="18"/>
          <w:szCs w:val="18"/>
        </w:rPr>
        <w:t>Основные виды деятельности по освоению литературных произведений и формы организации учебного процесса:</w:t>
      </w:r>
    </w:p>
    <w:p>
      <w:pPr>
        <w:pStyle w:val="Style13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сознанное, творческое чтение художественных произведений разных жанров;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ыразительное чтение;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заучивание наизусть стихотворных текстов; 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ответы на вопросы, раскрывающие знание и понимание текста произведения; 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составление планов и написание отзывов о произведениях; 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написание изложений с элементами сочинения; 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анализ и интерпретация произведений; 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написание сочинений по литературным произведениям и на основе жизненных впечатлений; 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есто  и роль  предмета  в достижении обучающимися планируемых результатов  освоения основной образовательной программы школы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right="-271" w:firstLine="8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итература — это важнейшая часть национальной культуры русского народа, поэтому как учебный предмет он имеет первостепенное значение, являясь не только предметом изучения системы знаний,на основе которых формируются практически важные умения и навыки,но и важнейшим средством познания других наук,средством всестороннего развития мышления и речи обучающихся. Предмет также формирует потребность в речевом самосовершенствовании,целенаправленно развивает языковую и коммуникативную компетенции,необходимые для успешной учебной и трудовой деятельности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3"/>
        <w:ind w:firstLine="709"/>
        <w:jc w:val="cente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>По окончании курса литературы обучающиеся научатся</w:t>
      </w:r>
    </w:p>
    <w:p>
      <w:pPr>
        <w:pStyle w:val="Style13"/>
        <w:ind w:firstLine="709"/>
        <w:jc w:val="cente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yle1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онимать важность процесса обучения</w:t>
      </w:r>
    </w:p>
    <w:p>
      <w:pPr>
        <w:pStyle w:val="Style13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- понимать значимость литературы как явления мировой национальной культуры</w:t>
      </w:r>
    </w:p>
    <w:p>
      <w:pPr>
        <w:pStyle w:val="Style13"/>
        <w:suppressAutoHyphens w:val="false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понимать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ную природу словесного искусства;</w:t>
      </w:r>
    </w:p>
    <w:p>
      <w:pPr>
        <w:pStyle w:val="Style13"/>
        <w:widowControl/>
        <w:numPr>
          <w:ilvl w:val="0"/>
          <w:numId w:val="7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держание изученных литературных произведений;</w:t>
      </w:r>
    </w:p>
    <w:p>
      <w:pPr>
        <w:pStyle w:val="Style13"/>
        <w:widowControl/>
        <w:numPr>
          <w:ilvl w:val="0"/>
          <w:numId w:val="7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ть обосновывать свое суждение, давать характеристику героя</w:t>
      </w:r>
    </w:p>
    <w:p>
      <w:pPr>
        <w:pStyle w:val="Style13"/>
        <w:widowControl/>
        <w:numPr>
          <w:ilvl w:val="0"/>
          <w:numId w:val="7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нализировать прочитанное</w:t>
      </w:r>
    </w:p>
    <w:p>
      <w:pPr>
        <w:pStyle w:val="Style13"/>
        <w:widowControl/>
        <w:numPr>
          <w:ilvl w:val="0"/>
          <w:numId w:val="7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нимать основные закономерности историко –литературного процесса и черты литературных направлений</w:t>
      </w:r>
    </w:p>
    <w:p>
      <w:pPr>
        <w:pStyle w:val="Style13"/>
        <w:widowControl/>
        <w:numPr>
          <w:ilvl w:val="0"/>
          <w:numId w:val="7"/>
        </w:numPr>
        <w:suppressAutoHyphens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основные факты жизни и творчества писателей-классиков 19-20 веков</w:t>
      </w:r>
    </w:p>
    <w:p>
      <w:pPr>
        <w:pStyle w:val="Style13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учающ</w:t>
      </w:r>
      <w:bookmarkStart w:id="0" w:name="_GoBack"/>
      <w:bookmarkEnd w:id="0"/>
      <w:r>
        <w:rPr>
          <w:rFonts w:cs="Times New Roman"/>
          <w:sz w:val="18"/>
          <w:szCs w:val="18"/>
        </w:rPr>
        <w:t>иеся получат возможность научиться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оспринимать и анализировать художественный текст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делять смысловые части художественного текста, составлять тезисы и план прочитанного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пределять род и жанр литературного произведения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bookmarkStart w:id="1" w:name="%252525252525252525D1%252525252525252525"/>
      <w:bookmarkEnd w:id="1"/>
      <w:r>
        <w:rPr>
          <w:rFonts w:cs="Times New Roman"/>
          <w:sz w:val="18"/>
          <w:szCs w:val="1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поставлять эпизоды литературных произведений и сравнивать их героев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являть авторскую позицию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ражать свое отношение к прочитанному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ладеть различными видами пересказа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троить устные и письменные высказывания в связи с изученным произведением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3"/>
        <w:widowControl/>
        <w:numPr>
          <w:ilvl w:val="0"/>
          <w:numId w:val="8"/>
        </w:numPr>
        <w:suppressAutoHyphens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18"/>
          <w:szCs w:val="18"/>
        </w:rPr>
        <w:t>для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иска нужной информации о литературе, о конкретном произведении и его авторе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(справочная литература, периодика, телевидение, ресурсы Интернета).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/>
          <w:b/>
          <w:sz w:val="18"/>
          <w:szCs w:val="18"/>
        </w:rPr>
        <w:t>Основные виды деятельности по освоению литературных произведений и формы организации учебного процесса:</w:t>
      </w:r>
    </w:p>
    <w:p>
      <w:pPr>
        <w:pStyle w:val="Style13"/>
        <w:jc w:val="center"/>
        <w:rPr>
          <w:rFonts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/>
          <w:b/>
          <w:color w:val="000000"/>
          <w:kern w:val="2"/>
          <w:sz w:val="18"/>
          <w:szCs w:val="18"/>
        </w:rPr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сознанное, творческое чтение художественных произведений разных жанров;</w:t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ыразительное чтение;</w:t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заучивание наизусть стихотворных текстов; </w:t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ответы на вопросы, раскрывающие знание и понимание текста произведения; </w:t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составление планов и написание отзывов о произведениях; </w:t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написание изложений с элементами сочинения; </w:t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анализ и интерпретация произведений; </w:t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написание сочинений по литературным произведениям и на основе жизненных впечатлений; </w:t>
      </w:r>
    </w:p>
    <w:p>
      <w:pPr>
        <w:pStyle w:val="Style13"/>
        <w:widowControl/>
        <w:numPr>
          <w:ilvl w:val="0"/>
          <w:numId w:val="10"/>
        </w:numPr>
        <w:suppressAutoHyphens w:val="false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1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1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ценностно-ориентационной сфере:</w:t>
      </w:r>
      <w:r>
        <w:rPr>
          <w:rFonts w:cs="Times New Roman" w:ascii="Times New Roman" w:hAnsi="Times New Roman"/>
          <w:sz w:val="18"/>
          <w:szCs w:val="18"/>
        </w:rPr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</w:r>
    </w:p>
    <w:p>
      <w:pPr>
        <w:pStyle w:val="1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8" w:leader="none"/>
          <w:tab w:val="left" w:pos="2923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  предмета, планируемые результаты</w:t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8"/>
        <w:gridCol w:w="2809"/>
        <w:gridCol w:w="960"/>
        <w:gridCol w:w="2280"/>
        <w:gridCol w:w="2040"/>
        <w:gridCol w:w="1320"/>
        <w:gridCol w:w="1440"/>
        <w:gridCol w:w="1102"/>
        <w:gridCol w:w="1179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  <w:br/>
              <w:t>раздел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и задачи разде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содержательных лин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результат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измерительные материал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контр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едени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общими понятиями историко-литературного процесса, отличительными особенностями литературы как искусства слова и ее ролью в духовной жизни человека. Определить цели и задачи изучения историко-литературного курса в 9 классе, показать своеобразие литературных эпох, связь русской литературы с мировой культур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курса литературы в 9 классе. Литературные направления, школы и движения. Периодизация литературного процесса. Литература и история, Этические и эстетические взгля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пецифику курса литературы в 9 классе; знать Литературные направления, школы и движения. Практически определять принадлежность изученных произведений к одному из литературных направ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литературные направления по их специфическим призна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контро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татьей учебника, стр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древнерусской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ировать знания по древнерусской литературе; вспомнить известные жанры древнерусской литературы. Познакомить  учащихся с исторической основой «Слова…»; обучать выразительному чтению фрагментов текста «Слова…» и анализу содержания текста; проследить историческую связь событий «Слова…» с Донским краем. Провести исследование текста с цельюосмысления идеи произведения, выявления художественных особенностей, выявление связи «Слова…» с устным народным творчеством; показать историческую связь «Слова…» с Донским кра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е литературные памятники Древней Руси. «Слово о полку Игореве»: история написания и публикации, основная проблематика, система образов; центральная идея, значении «Слова..» в истории русской литературы и культуры. Проблема ответственности за судьбу Руси в «Слове..». Жанр слова в древнерусской литературе, плач как прием и жанровое образов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текст литературного произведения. Читать выразительно фрагменты литературных произведений. Характеризовать героя древнерусской литературы. Выявлять характерные для произведений древнерусской литературы темы, образы и приемы изображения. Формулировать вопросы по тексту произведения. Давать устный или письменный ответ на вопрос по тексту произве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«Слове о полку Игореве» (темы по выбору обучающихся, стр.27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ить представления учащихся об исторических условиях развития русской культуры и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; познакомить учащихся с литературным направлением классиц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жизнью и творчеством великого ученого и поэта М.В.Ломоносова, раскрыть его гражданские позиции, показать роль Ломоносова в развитии русской культуры , в преобразовании русского языка. Познакомить учащихся с жизнью и творчеством Г.Р.Державина, углубить представление о лирическом стихотворении как литературном жанре, дать представление об особенностях художественного перевода,раскрыть традиционное и новое в жанре оды; показать стилистическое многообразие оды в поэзии. Сообщить учащимся краткие сведения о жизни и творчестве Д.И. Фонвизина; познакомить учащихся с правилами классицизма в драматургии. Познакомить учащихся (кратко) с жизнью и творчеством А.Н.Радищева, его творчеством, жанровыми и идейными особеннностями «Путешествия из Петербурга в Москву».Познакомить учащихся (кратко) с жизнью и творчеством писателя, журналиста, критика, историка, родоначальника символизма Н.М.Карамзина, дать представление о сентиментализме как литературном направлении, об особенностях европейского сентиментализма; о языковой реформе Карамз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и судьба писателя. М.В.Ломоносов. Г.Р.Державин, Д.И.Фонвизин, А.Н.Радищев. Мысли о просвещении, русском языке, вера в творческие способности народа. Ода, тема и мотив. Тематика и проблематика стихотворений. Лирическое стихотворение, отличие лирического стихотворения от оды, тематическое своеобразие лирики. Своеобразие драматургического произведения, основной конфликт пьесы, ее проблематика, образы комедии. Юмор, сатира, сарказм. Драма, как литературный род; жанр комедии; «говорящие фамилии», литературное направление (создание первичных представлений); классициз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текст литературного произведения. Читать выразительно фрагменты литературных произведен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Характеризовать героя литератур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Выявлять характерные для произведений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темы, образы и приемы изображения человека. Находить в тексте незнакомые слова и определять их значение. Формулировать вопросы по тексту  произведения, давать устный или письменный  ответ на вопрос по тексту произведения. Подбирать и обобщать дополнительный материал о биографии и творчестве М.В.Ломоносова. Г.Р.Державина, Д.И.Фонвизина, А.Н.Радище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сить содержание произведений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с особенностями русского Просвещения и классиц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по творчеству поэтов и писате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(темы по выбору обучающихся, стр.83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атура первой половииы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общую характеристику русской и миров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; показать учащимся обусловленность литературного процесса общественной жизнью, историческими событиями; роль литературы в формировании русского языка; познакомить учащихся с литературным направлением романтизм, его представителями: гражданский романтизм К.Ф.Рылеева, эпическая лирика Е.Баратынского, К.Батюшкова и др.; с особенностями европейского романтизма.Познакомить учащихся с литературным направлением реализм, раскрыть процесс духовного становления личности А.С.Грибоедова, его нравственные и общественные идеалы; познакомить учащихся с особенностями драмы как рода литературы, с отличием драматического произведения от эпического и лирического, с идейным замыслом, композицией комедии, со сценической историей пьесы; проанализировать образы пьесы, сопоставить два типа молодого поколения начала 19 века, воплотившихся в образах Чацкого и Молчалина, осмыслить основной конфликт пьесы, понять глубину духовной трагедии Чацкого, причину его одиночества в «фамусовском» обществе, показать фамусовскую Москву, выявит черты классицизма в построении пьесы; понять законы реализма, по которым развивается действие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с биографией и дать полный очерк творчества А.С.Пушкина, с донскими страницами биографии  Пушкина; пробудить интерес к личности поэта; расширить представление о значении великого русского поэта в духовной жизни современников, культурном наследии прошлого,раскрыть трагическую судьбу поэта в условиях «самовластья», его верность вольнолюбивым идеалам юности; показать стремление поэта к высоким нравственным идеалам, творческую зрелость, формировать у учащихся первоначальные представления о философской лирике.Ввести учащихся в атмосферу пушкинского романа, ввести понятие реализм; познакомить учащихся с историей создания романа, замыслом, композицией, своеобразием жанра, с восприятием произведения современниками, литературной полемикой вокруг романа; провести обзор содержания романа, помочь учащимся почувствовать его красоту, поэтическое обаяние, лиризм; приблизить школьников к пониманию эпохи, к картинам жизни ушедших поколений, описанной в романе; выяснить авторское отношение к героям, познакомить учащихся с системой образов, особенностями сюжета романа; проанализировать образ Евгения Онегина, проследить его эволюцию в романе; раскрыть образ главной героини – Татьяны: цельность, благородная простота характера, естественность и красота духовных устремлений, глубина и искренность чувств, русское православное начало в системе жизненных ценностей.Познакомить учащихся с биографией и дать полный очерк творчества М.Ю.Лермонтова; познакомить с мироощущением, идеалами юного поэта, его нравственным и творческим выбором: протест против деспотизма и своеволия, жажда свободы, порыв к подвигу; с основными фактами биографии, связанными с пребыванием Лермонтова на Дону, на Кавказе.  Выявить основной лейтмотив в лирике М.Ю.Лермонтова, углубить представление учащихся о романтическом  мировосприятии поэта (тоска  по свободе, расширить знания учащихся о лирическом героев поэзии М.Ю.Лермонтова.Выяснить первоначальное восприятие учащимися романа М.Ю.Лермонтова «Герой нашего времени» - первого психологического романа в русской литературе; познакомить учащихся с историей создания романа, проанализировать «Предисловие» к роману, создать установки для его углубленного прочтения; подвести учащихся к пониманию значения композиции и роли рассказчика-повествователя в раскрытии идейного замысла романа; познакомить учащихся с основными образами романа; ответить на вопрос: Печорин – виновник или жертва трагедии?, составить психологическийпортрет героя.Познакомить учащихся с замыслом, историей создания,  композицией поэмы «Мертвые души»; помочь учащимся понять жанровое своеобразие книги, ее стиль, выявить приемы описания характеров помещиков, внутреннюю логику создания образов; познакомить учащихся с основными средствами создания образов героев – «художественная деталь» как элемент стиля писателя; проверить уровень сформированности навыка литературного персона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знь и судьба писателей. А.С.Грибоедов, А.С.Пушкин, М.Ю.Лермонтов, Н.В.Гоголь, Тематика и проблематика произведений. Творческая история создания произведений. Центральные персонажи произведений. Образный мир произведения.Теория литературы: комедия в стихах, элементы классицизма в комедии, романтизм, жанровое многообразие творческого наследия поэтов.Романтический герой, романтическая поэма; реализм. Лирический герой. Фабула. Тропы и фигуры (риторическое обращение, эпитет, метафора). Жанры лирики, углубление понятия о лирическом сюжете и композиции лирического произведени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текст литературного произведения. Читать выразительно фрагменты литературных произведенийперв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Читать выразительно наизусть лирические стихотворения перв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Характеризовать героя литературыперв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Выявлять характерные для произведений русской литературы перв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темы, образы и приемы изображения человека. Находить в тексте незнакомые слова и определять их значение. Формулировать вопросы по тексту  произведения, давать устный или письменный  ответ на вопрос по тексту произведения, в том числе с использованием цитирования. Давать общую характеристику художественного мира произведения, писателя, литературного направления (романтизм, реализм). Выявлять признаки эпического, лирического и драматического родов в литературном произведении. Составлять план, в том числе цитатный, литературного произведения. Подбирать цитаты из текста литературного произведения. 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 Сопоставлять сюжеты, персонажей литературных произведений. Делать выводы об особенностях художественного мира, сюжетов, проблематики и тематики произведений конкретного писателя. Писать сочинение на литературном материале и с использованием жизненного и читательского опыта. Находить ошибки и редактировать черновые варианты собственных письменных работ. Конспектировать литературно-критическую статью. Писать аннотации, отзывы и рецензии на литературные произведения или на их театральные или кинематографические постановки. Подбирать и обобщать дополнительный материал о биографии творчестве поэтов и писателей перв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содержание произведений русской литературы перв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с романтическими и реалистическими принципами изображения жизни 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по творчеству поэтов и писателей  первой четвер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(темы по выбору обучающихся, стр.102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творчеству А.С.Грибоедова (темы по выбору обучающихся, стр.129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лирического стихотворения А.С.Пушкина (произведения по выбору обучающихся). Сочинение творчеству А.С.Пушкина (темы по выбору обучающихся, стр.95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лирического стихотворения М.Ю.Лермонтова (произведения по выбору обучающих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творчеству М.Ю.Лермонтова (темы по выбору обучающихся, стр.141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творчеству Н.В.Гоголя (темы по выбору обучающихся, стр.171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атура второй половииы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учащихся кратко с основными этапами жизни и творчества известнейших поэтов второй половины 19 века (Ф.И.Тютчев; А.А.Фет, Н.А.Некрасов); основными мотивами лирики; особенностями любовной, философской и пейзажной лирики; обучать приемам эмоционально-образного чтения лирических стихотворений; познакомить учащихся кратко с основными вехами жизни и творчества писателей второй половины 19 века (Л.Н.Толстой, Ф.М.Достоевский, М.Е.Щедрин; А.Н.Островский, А.П.Чехов), с содержанием, замыслом их произведений; ввести учащихся в нравственную проблематику их произведений, провести анализ и чтение фрагментов произведений; углубить представление учащихся о сюжете и композиции; совершенствовать навыки анализа текста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знь и судьба писателей. Ф.И.Тютчев; А.А.Фет, Н.А.НекрасовЛ.Н.Толстой, Ф.М.Достоевский, М.Е.Щедрин; А.Н.Островский, А.П.Чехов. Тематика и проблематика произведений. Творческая история создания произведений. Центральные персонажи произведений. Образный мир произведения.Теория литературы: философская лирика, медитативная лирика. Гражданская лирика. Выразительные средства: тропы и фигур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текст литературного произведения. Читать выразительно фрагменты литературных произведенийвтор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Читать выразительно наизусть лирические стихотворения втор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Характеризовать героя литературывтор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Выявлять характерные для произведений русской литературы втор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темы, образы и приемы изображения человека. Находить в тексте незнакомые слова и определять их значение. Формулировать вопросы по тексту  произведения, давать устный или письменный  ответ на вопрос по тексту произведения, в том числе с использованием цитирования. Давать общую характеристику художественного мира произведения, писателя, литературного направления (романтизм, реализм). Выявлять признаки эпического, лирического и драматического родов в литературном произведении. Составлять план, в том числе цитатный, литературного произведения. Подбирать цитаты из текста литературного произведения. 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 Сопоставлять сюжеты, персонажей литературных произведений. Делать выводы об особенностях художественного мира, сюжетов, проблематики и тематики произведений конкретного писателя. Писать сочинение на литературном материале и с использованием жизненного и читательского опыта. Находить ошибки и редактировать черновые варианты собственных письменных работ. Конспектировать литературно-критическую статью. Писать аннотации, отзывы и рецензии на литературные произведения или на их театральные или кинематографические постановки. Подбирать и обобщать дополнительный материал о биографии творчестве поэтов и писателей втор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содержание произведений русской литературы второй полови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с романтическими и реалистическими принципами изображения жизни 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ое изложение материала статьи учебника стр.202-2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учащихся обзорно с основными особенностями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, многообразием жанров и направлений; показать богатство и разнообразие поисков; проследить коллективно сложные пути литературы в связи с историческим развитием страны; получить общее представление о выдающихся писателях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(И.А.Бунин, М.Горький, А.Ахматова, А.Блок, Н.С.Гумилев, О.Мандельштам, Б.Л.Пастернак, В.В.Маяковский, А.П.Платонов, С.Е.Есенин. М.А.Булгаков, М.А.Шолохов, А.И.Солженицын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навыки учащихся по написанию отзыва; отработать навыки по анализу прочитанного текста; развивать навыки сопоставительного анализа текста, развивать умение выражать свои собственные мысли; развивать культуру устной речи; развивать познавательный интерес учащихся, навыки выразительного и аналитического чт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знь и судьба писателей. И.А.Бунин, М.Горький, А.Ахматова, А.Блок, Н.С.Гумилев, О.Мандельштам, Б.Л.Пастернак, В.В.Маяковский, А.П.Платонов, С.Е.Есенин. М.А.Булгаков, М.А.Шолохов, А.И.Солженицын и др. Тема и основная мысль изучаемого произведения. Проблематика и художественная идея. Основные сюжетные линии прозаических произведений. Рассказчик и его роль в повествовании. Основные мотивы и художественные средства выразительности лирических произведений. Поэтический образ. Авнгардизм. Модернизм, фольклор и литература. Сатира, сарказм. Реальное и символическое. Автобиографические мотивы в лирических произведениях, мотив, тема, идея, рифма, тропы и фигуры (гипербола, метафора, синтаксические фигуры и интонация конца предложения, оксюморон, поэтический синтаксис)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текст литературного произведения. Читать выразительно фрагменты литературных произвед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Читать выразительно наизусть лирические стихотвор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Характеризовать героя литератур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Выявлять характерные для произведений русской литерату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темы, образы и приемы изображения человека. Находить в тексте незнакомые слова и определять их значение. Формулировать вопросы по тексту  произведения, давать устный или письменный  ответ на вопрос по тексту произведения, в том числе с использованием цитирования. Давать общую характеристику художественного мира произведения, писателя, литературного направления (романтизм, реализм). Выявлять признаки эпического, лирического и драматического родов в литературном произведении. Составлять план, в том числе цитатный, литературного произведения. Подбирать цитаты из текста литературного произведения. 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 Сопоставлять сюжеты, персонажей литературных произведений. Делать выводы об особенностях художественного мира, сюжетов, проблематики и тематики произведений конкретного писателя. Писать сочинение на литературном материале и с использованием жизненного и читательского опыта. Находить ошибки и редактировать черновые варианты собственных письменных рабо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сить содержание произведений русской литерату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с романтическими и реалистическими принципами изображения жизни 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контро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миниатю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5"/>
        <w:widowControl w:val="false"/>
        <w:tabs>
          <w:tab w:val="clear" w:pos="708"/>
          <w:tab w:val="left" w:pos="2868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Система оценок по предмету </w:t>
      </w:r>
    </w:p>
    <w:p>
      <w:pPr>
        <w:pStyle w:val="15"/>
        <w:widowControl w:val="false"/>
        <w:tabs>
          <w:tab w:val="clear" w:pos="708"/>
          <w:tab w:val="left" w:pos="2868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Критерии устного ответа по литератур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ка "отлично"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ка "хорошо"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ка "удовлетворительно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"неудовлетворительно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ценка сочинений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основу оценки сочинений по литературе должны быть положены следующие главные критерии в пределах программы данного класса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чность и богатство лексики, умение пользоваться изобразительными средствами язык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метка “5” ставится за сочинение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ойное по композиции, логичное и последовательное в изложении мыслей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пускается незначительная неточность в содержании, один-два речевых недочё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метка “4” ставится за сочинение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огичное и последовательное изложение содержания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метка “3” ставится за сочинение, в котором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наруживается владение основами письменной речи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работе имеется не более четырёх недочётов в содержании и пяти речевых недочёт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метка “2” ставится за сочинение, которое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личается бедностью словаря, наличием грубых речевых ошибок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метка “1” ставится за сочинение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держащее большее число ошибок, чем это установлено для отметки “2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ценка тестовых рабо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роведении тестовых работ по литературе критерии оценок следующи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5» — 90 – 100 %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4» — 78 – 89 %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3» — 60 – 77 %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2»- менее 59 %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Оценка творческих рабо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держание творческой работы оценивается по следующим критериям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 xml:space="preserve">соответствие работы ученика теме и основной мысли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 xml:space="preserve">полнота раскрытия тема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 xml:space="preserve">правильность фактического материала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 xml:space="preserve">последовательность изложения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ценке речевого оформления учитываются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 xml:space="preserve">разнообразие словарного и грамматического строя речи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 xml:space="preserve">стилевое единство и выразительность речи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 xml:space="preserve">число языковых ошибок и стилистических недочетов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ценке источниковедческой базы творческой работы учитывается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ьное оформление сносок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ответствие общим нормам и правилам библиографии применяемых источников и ссылок на них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альное использование в работе литературы приведенной в списке источников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широта временного и фактического охвата дополнительной литературы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целесообразность использования тех или иных источников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метка “3”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Оценка дополнительных заданий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ind w:firstLine="6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ценке выполнения дополнительных заданий отметки выставляются следующим образом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 xml:space="preserve">5” – если все задания выполнены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 xml:space="preserve">4” – выполнено правильно не менее ¾ заданий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 xml:space="preserve">3” – за работу в которой правильно выполнено не менее половины работы;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2” – выставляется за работу в которой не выполнено более половины заданий.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алендарно-тематическое планирование уроков литературы в 9 «А» 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2409"/>
        <w:gridCol w:w="993"/>
        <w:gridCol w:w="2126"/>
        <w:gridCol w:w="2126"/>
        <w:gridCol w:w="1134"/>
        <w:gridCol w:w="1985"/>
        <w:gridCol w:w="1275"/>
        <w:gridCol w:w="2127"/>
      </w:tblGrid>
      <w:tr>
        <w:trPr>
          <w:trHeight w:val="9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название раздела, к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-во часов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, вид и мето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регионального ком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о-ориентированная деятельность на ур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предметные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0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отечественной литературы как отражение особенностей культурно-исторического развития 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ая лекция с привлечением вводной статьи учебника. Комментированное чтение. Тестирование  (стартовый контроль знаний учащих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контроль. Работа со статьей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и письмен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литературы с историческим процесс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древнерус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древнерусской литературы. Поэма «Слов о полку Игоре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 с обсуждением ранее изученного материала. Выразительное чтение. Составление цитатного плана повествования о походе Иго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ставление цитат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ставления плана, выразитель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е и музыкальные интерпретации «Слова". Летописные хроники Игорева похода как  сюжетная основа поэ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26 (5,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ческое звучание основной идеи поэмы, ее связь с проблематикой эпо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Выразительное чтение. Исследовательская работа. Чтение наизусть «Плача Ярослав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прос по вопросам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исследовательск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26 (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и природа в художественном мире поэмы, ее стилистические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 ответы на вопросы. Устное сообщение. Работа с репродукцией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Чтение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диалогической речи в процессе бес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26 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а автор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ие сочи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и письмен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26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нское литературное краеведение о местах сражений и пребывании в плену князя Игоря 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элементами комментированного чтения. Лексическая работа.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а Дона и о Доне», А.Н.Скрипов, Ф.И.Поро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диалогической речи в процессе бес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тенденции развития русской литератур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олетии. Самобытный характер русского классиц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и пересказ статьи учебника, тезисны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Тезис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ставления плана, разных видов пере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цизм в живописи и архитектур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ценическая история и театральные интерпретации произведений драматург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81 (1,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ад А.Д.Кантемира и В.К.Тредиаковского в формирование новой поэ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Сообщения учащихся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здания текста, развернутого письменного ответа на поставленный в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творчества М.В.Ломоносова для последующего развития русского поэтического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татьи. Сообщение учащихся и анализ оды по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Пересказ стат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подробного пере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81 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«Оды на день восшествия…» и «Разговора с Анакреоном» как образцов поэтики классиц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лирического произведения по вопросам. Выразительное чтение 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Выразительное чтение 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формирования исследовательских навыков анализ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тихотвор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цвет отечественной драматургии (А.П.Сумароков, Д.И.Фонвизин, Я.Б.Княжни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 фрагментов  комедии по ролям. Групповые задания. Составление таблицы – характеристики персона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осприятия информации и развития связ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переска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творчества Г.Р.Державина для последующего развития русского поэтического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ащихся. Пересказ статьи учебника по консп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Кон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конспектирования и подробного пере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81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лирических стихотворе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а Г.Р. Державина «Атаману и Войску Донском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лирического произведения. Чтение стихотворений наизусть (по жел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Анализ лирическ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нализа лир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Урок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. Реда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и декламационно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клады и рефераты» на с.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га А.Н.Радищева «Путешествие из Петербурга В Москву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Пересказ. Сообщение учащихся о сентиментал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и диа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81 (6,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овые особенности  и идейное звучание «Путешеств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изведения по вопросам. Фронтальная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и письмен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переска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ика «сердцеведения» в творчестве Н.М.Карамзи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Н.М. Карамзин о происхождении казаков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доказательство на тему «Повесть Н.М.Карамзина «Бедная Лиза» - произведение сентиментал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а Дона и о Доне», Н.М. Карамзин о происхождении каз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здания текста, развернутого письменного ответа на поставленный в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81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ы сентиментализма и предромантизма в произведениях Н.М.Карамз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понятия «сентиментализм». Комментированное чтение глав повести. Фронтальная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навыков комментирован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овление и развитие русского романтизма в первой четвер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атериалами учебника. Лексическая работа. Сообщения обучающихс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Беседв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работы с тестом, устного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ирование стать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первой половины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ы Тихого Дона, казачества в поэзии первой половины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. Пересказ по конспекту. Сообщение учащихся. Выразительное чтение и анализ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Пересказ. Анализ стихотв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а Дона и о Доне», К.Ф.Рылеев, И.И.Дмитриев, В.А.Жуковский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конспектирования и подробного пере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зм в живописи и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клады и рефераты» на с.1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предпосылки русского романтизма ,его национальные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атериалами учебника. Комментированное чтение. Лекс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диалогическ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01 (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черты эстетики романтизма и их воплощение в творчестве К.Н.Батюш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ащихся. Выразительное чтение. Анализ лирического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Сообщ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нализа лирическ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 К.Н.Батюш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01 (3,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черты эстетики романтизма и их воплощение в творчестве В.А.Жуко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ащихся. Выразительное чтение. Анализ лирического произведения. Чтение стихотворений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Чтение стихотворений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чтения и анализа лирическ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русских художников к произведениям В.А.Жу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02 (6-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черты эстетики романтизма и их воплощение в творчестве К.Ф.Рыл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атериалами учебника. Комментированное чтение. Лекс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работы с тестом, устного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01 (9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черты эстетики романтизма и их воплощение в творчестве А.Бараты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. Лексическая работа. Выразительное чтение. Ответы на вопросы.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тихотворения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рок -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. Реда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и декламационно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тихотворения</w:t>
            </w:r>
          </w:p>
        </w:tc>
      </w:tr>
      <w:tr>
        <w:trPr>
          <w:trHeight w:val="2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енный путь и литературная судьба  А.С.Грибоедо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ибоедов и Д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бное сообщение о жизни и творческой деятельности А.С.Грибоедова. Сообщение по теме «Грибоедов и Дон». Лекция учителя. История создания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а Дона и о Доне», Б.Изюмский «Спутник мой единственны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произведения А.С.Грибоедова, сценическая история комедии «Горе от у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история комедии «Горе от ума». Своеобразие конфликта и тема ума в ком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о ролям. Комментированное чтение текста комедии. Анализ композиции и образов пье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формирования исследовательских навыков анализ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28 (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алы и антиидеалы Ча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о ролям. Комментированное чтение текста комедии. Проблематика произведения. Устное словес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, комментированное чтение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ставления характеристики героя на основании его речи и поступ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28 (3,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усовская Москва как «срез» русской жизни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ол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о ролям. Комментированное чтение текста комедии. Чтение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Чтение монолога Чацкого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навыков комментирован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трывок наизу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цкий и Молча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о ролям. Комментированное чтение текста комедии. Цитатная характеристика героев. Сопоставление характеров персона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Цитат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нализа эпизодов, умения составлять сравнительный анализ двух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28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Софьи в трактовке современников и критике разн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о ролям. Комментированное чтение текста комедии. Составление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конспектирования и работы со справочной литера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мы сочинений» на с.129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оздания характеров и специфика языка грибоедовской ком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беседа. Ответы на вопросы. Чтение монологов героев наизусть (по выбору учащихся). Сопоставление текста пьесы с его сценическими интерпрет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Чтение монолога Фамусова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работы с тестом, устного высказывания, сопоставительного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статью И.А. Гончарова «Мильон терзан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Гончаров о «Горе от ума» (статья «Мильон терзаний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ирование критической стат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Кон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налитического чтения и конспек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28 (9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 р. Сочи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темы по выбору учащихся) стр.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материалов, составление плана. Редак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и письмен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. Жизненный и творческий путь А.С.Пушки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.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онские страницы биографии и истории А.С.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Подробное сообщение о жизни и творческой деятельности А.С.Пушкина. Сообщ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Хронологическая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 и исследовательск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А.С.Пушкина, иллюстрации к лирическим произведениям А.С.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каз статьи 4-18, составить цитатный пл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, мотивы и жанровое многообразие его лирики. Тема поэта и поэзии в творчестве А.С.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. Работа с материала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1,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ка любви и др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комментирован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3,8,9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природы в творчестве А.С.Пушки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. Лекс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Чтение стихотворений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а Дона и о Доне», стихотворения А.С.Пушкина, отрывки из поэм «Цыгане», «Бахчисарайский фонт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и аналитическ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нолюбивая лир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Анализ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ская лир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Чтение стихотворений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чтения и анализа лирическ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10). Выучить стихотворение наизу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рок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. Лексическая работа. Выразительное чтение. Ответы на вопросы.   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и декламационно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тихотвор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ческая поэма «Кавказский пленник», ее художественное своеобразие и проблем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понятия о романтической поэме. Сообщения учащихся об истории создания поэмы. Анализ внутреннего состояния героя. Фронтальная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Сообщения учащихся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ставления отзыва о произве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к поэме «Кавказский плен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5,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м «Повестей Белкина» (общая характеристик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ащихся об истории создания «Повестей Белкина». Пересказ (подробный, краткий, выборочный) сюжета. Характеристика героев. Ответы на проблемные вопросы по содерж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Пересказ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и аналитического чтения, разных видов пере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претации произведений А.С.Пушкина в различных видах искусства (музыка, изобразительное искусство, живопись). Просмотр фрагментов музыкального кинофильма «Евгений Онег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1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ство А.С. Пушкина в создании харак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атериалами учебника. Лексическая работа. Сообщения обучающихс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, анализ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на с.94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этапы эволюции Пушкина-художника. Христианские мотивы в творчестве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. Лексическая работа. Выразительное чтение. Ответы на вопросы.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контроль. Индивидуальный контроль. Выразительное чтение поэ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и диа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м «Маленьких трагедий» (общая характерис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жанровых особенностей драматических произведений. Своеобразие проблематики «Маленьких трагедий». Фронтальная беседа. Выразительное чтение по ролям.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Сообщения учащихся. Ответы на вопросы.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ллектуальных умений и навыков восприятия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1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философское звучание пушкинской драмату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атериалами учебника. Комментированное чтение. Лекс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, анализ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трывок наизу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рок- дисп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. Лексическая работа.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и декламационно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вгений Онегин» как «свободный роман» и роман в стих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рассказ по теме «История создания романа А.С.Пушкина «Евгений Онегин». Понятие об «онегинской строфе». Комментированное чтение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монологической и диа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роман «Евгений Онеги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и его герой в образной системе ром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комментированное чтение. Интерпретация художественного текста. Характеризовать Онегина как главного героя ром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контроль. Фронтальный контроль. Ответы на 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ловесного портрета геро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и задания на с.93 </w:t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онегинской хандры и ее преломление в «собранье пестрых гла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комментированное чтение. Выявление авторской позиции по7отношению к геро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контроль. Фронтальный контроль. Ответы на 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трывок наизу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егин и Л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комментированное чтение. Сопоставительный анализ героев. Цитатны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. Цитат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нализа эпизодов, умения составлять сравнительный анализ двух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ельная хараетери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Татьяны Лариной как «милый идеал»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комментированное чтение. Характеризовать Татьяну как главного героя ром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Цитат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ставления характеристики героя на основании его речи и поступ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19,2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 жизни русского дворянства в ром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комментированное чтение. Устное словесное рисование. Чтение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Чтение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ллектуальных умений и навыков восприятия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2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философская проблематика «Евгения Онег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комментированное чтение. Ответы на проблемн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умения видеть художественные средства создания автором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93 (2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Г.Белинский о ром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ирование критической стат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Кон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конспек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 сочинений на с.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чинение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ы по выбору обучающихся стр.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материалов, составление плана. Редак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и письмен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Лермонтов. Жизненный и творческий путь 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зачья тема в творчестве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Подробное сообщение о жизни и творческой деятельности М.Ю.Лермонтова. Сообщ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Хронологическая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а Дона и о Доне», «Казачья колыбельная», «Атаман», «Черкес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и аналитическ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ные, графические и музыкальные интерпретации произведений М.Ю.Лермонт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каз статьи 97-121, составить цитатный пл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 и мотивы лермонтовской лирики. Назначение худож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40 (1,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 и мотивы лермонтовской лирики. Свобода и одино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Чтение стихотворений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чтения и анализа лирическ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40 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 и мотивы лермонтовской лирики. Судьба поэта и его пок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комментированного чтения и словесного рис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40 (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 и мотивы лермонтовской лирики. Патриотическая 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Чтение стихотворений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40 (4,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 и мотивы лермонтовской лирики. Любовная ли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з стихотворений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комментированного чтения, характеристики образа лирического геро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тихотворение наизу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ы и мотивы лермонтовской лирики. Философская лир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Комментированное чтение. Анали66стихотворений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чтения и анализа лирическ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тихотвор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Сочинение-анал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рического стихотворения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анализ стихотворений. Редактирование написа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и письмен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 на с.1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рой нашего времени» как первый русский философский роман в про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, анализ и интерпретация художественного текста. Сопоставление композиции романа и его сю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осприятия информации и развития связ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рой нашего времени» в театре и кино. Просмотр фрагментов кинофил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ром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композиции и образной системы романа. Автор и его ге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чтение. Составление плана. Выявление средств художественной изобразительности в ром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 навыков комментированн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40 (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изм Печорина, его личностные и социальные исто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сихологического портрета героя - Печорина. Ци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ставления характеристики героя на основании его поступ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40 (8,9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орин в ряду других персонажей ром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проблемные вопросы по содержанию произведения. Цитатны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 Цитат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ставления плана моно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ельный анали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ы романтизма и реализма а поэтике романа. Мастерство психологической обрисовки харак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проблематики романа с содержанием стихотворения «Дума». Работа со справочным аппаратом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поставительного анализа произве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40 (13,1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души человеческой» как главный объект повествования в романе. В.Г.Белинский о ром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а. Интерпретация прочитанного. Ответы на проблемные вопросы по содержанию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конспек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40 (1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очи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емы по выбору обучающихся стр. 1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материалов, составление плана. Редак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и письмен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Гоголь. Жизнь и творчество Н.В.Гогол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«Ревизора» и инсценировка «Мертвых душ» на донской сц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Подробное сообщение о жизни и творческой деятельности Н.В.Гоголя. Сообщ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Хронологическая таб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осприятия информации и развития связ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ма «Мертвые души» в иллюстрациях художников (А.Агин, П Боклевский, Кукрыникс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ма «Мертвые души» в театре и кино. Просмотр фрагментов кинофил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каз статьи 143-152, составить цитатный пл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ма «Мертвые души» как вершинное произведение худож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оздания произведения. Авторский замысел и его реализация. Сообщ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«Мертвые душ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композиционное своеобразие «Мертвых ду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пересказ главы «Чичиков у Манилова» (анализ построения главы, способы проявления  авторской позиции, детали). Дисп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ставления характеристики героя на основании его поступ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70 (2,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ая тема в поэ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. Пересказ. Сообщ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Пересказ. Сообщ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разных видов пере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70 (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Чичикова и тема «живой» и «мертвой» души в поэ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комментированное чтение. Составление плана. Сообщ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Групповой контроль. Сообщ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ставления плана, устной моно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70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гура автора и роль лирических отступ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комментированное чтение. Выявление средств художественной изобразительности. Анализ деталей, выявляющих авторское отношение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формирования исследовательских навыков анализа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и задания на с.170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мастерство Гоголя-прозаика, особенности его творческого мет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комментированное чтение. Выявление средств художественной изобразительности. Индивидуальн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Выразительное чтение отрывка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и аналитического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чинение ( темы по выбору обучающихся стр. 17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ельный анализ. Комментированное чтение. Ответы на вопросы с привлечением цитирования. Диску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поставительного анализа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трывок наизу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атура второй половииы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диций отечественного реализма в русской литературе 1840-1890-х  год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жат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Вдумчивое чтение статьи учебника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осприятия информации и развития связн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 живопись, кино в контексте литературной эпох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ческая ситуация 50-80 год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Поэзия Н.А.Некрасова, Поэзия  Ф.И.Тютчева, Поэзия А.А.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я учащихся о жизни и творчестве поэтов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Выразительное чтение стихотворений (по выбору учащих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чтения и анализа лирическ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опросы для обсу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выразитель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. Лексическая работа.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выразительного и декламационно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опросы для обсу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А.Н.Островского как новый этап развития русского национального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ащихся о жизни и творчестве А.Н.Островского. Вдумчивое чтение статьи учебника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и диа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Толстой и Ф.М.Достоевский как два типа художественного созн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й пересказ статьи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Пересказ. Анализ эпиз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сопоставительного анализа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за и драматургия А.П.Чехова в контексте рубежа век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ики литературы и Д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ащихся о жизни и творчестве А.П.Чехова. Вдумчивое чтение статьи учебника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работы с тестом, устного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русской прозы рубежа веков. М.Горький, И.Бунин, А.Купр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рассказ «Русская литература  первой полов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». Сообщения на темы «Писатели и поэты Казачьего зарубежья», «Писатели и поэты русского зарубеж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конспектирования и работы со справочной литера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 живопись, кино в контексте литературной эпох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ый век русской поэзии (символизм, акмеизм, футуриз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Сообщения учащихся. Анализ лирических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работы с тестом, устного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образие отечественного романа первой полов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(проза М.Шолохова, А.Толстого, М.Булгак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Сообщения учащихся. Вдумчивое чтение статьи учебника.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работы с тестом, устного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сть М.А. Булгаков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Собачье сердц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зительное чтение фрагментов повести. Исследовательская работа. Выявление основных элементов фаб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овесть «Собачье сердц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тика и образы по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роблематики и художественной идеи. Комментированное чтение.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</w:t>
              <w:softHyphen/>
              <w:t xml:space="preserve">сказ М.А. Шолохов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Судьба челов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. Лексическая работа. Выразительное чтение. Ответы на вопросы.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рассказ «Судьба челове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сюжета и композиции в раскрытии художественной ид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. Лексическая работа. Выразительное чтение. Ответы на вопросы.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устной монологической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опросы для обсу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процесс 50-80 годов. Проза  В.Распутина, В.Астафьева, В. Шукшина, А.Солженицы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атериалами учебника. Лексическая работа. Сообщения обучающихс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 Составление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ллектуальных умений и навыков восприятия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зия Е.Евтушенко, Н.Рубцова, Б.Окудж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. Сообщение о писателях, выразительное чтение и анализ фрагментов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нализа эпиз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тихотвор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Солженицын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«Матренин двор»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еднический характер русской кресть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пересказ. Сопоставительный  анализ фрагментов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Индивидуальный контроль. Сообщения учащихся. Выразительное чтение.      Текущий контроль Фронтальный контроль. Ответы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аналитического пере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рассказ «Матренин дв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ейшая русская поэзия 80-90  г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атериалами учебника. Лексическая работа. Составление плана. Ле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ллектуальных умений и навыков восприятия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русская проза  80-90  годов (произведения В.Астафьева, В.Распутина, Л.Петрушевской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атериалами учебника. Лексическая работа. Составление плана.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Фронтальный контроль.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ллектуальных умений и навыков восприятия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</w:t>
            </w:r>
          </w:p>
        </w:tc>
      </w:tr>
      <w:tr>
        <w:trPr>
          <w:trHeight w:val="9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книг для летне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нтеллектуальных умений и навыков восприятия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зада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рафик контрольных работ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 четв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( темы по выбору учащихся стр.129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(темы по выбору учащихс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-анализ стихотворения М. Ю. Лермонтов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( темы по выбору учащихся стр.14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V четвер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темы по выбору учащихся стр.17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жатое изложение</w:t>
            </w:r>
          </w:p>
        </w:tc>
      </w:tr>
    </w:tbl>
    <w:p>
      <w:pPr>
        <w:pStyle w:val="Style1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tabs>
          <w:tab w:val="clear" w:pos="708"/>
          <w:tab w:val="left" w:pos="4992" w:leader="none"/>
          <w:tab w:val="left" w:pos="6127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  <w:tab w:val="left" w:pos="12780" w:leader="none"/>
          <w:tab w:val="left" w:pos="13488" w:leader="none"/>
          <w:tab w:val="left" w:pos="1419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Материально-техническое  обеспечение образовательного процесса</w:t>
      </w:r>
    </w:p>
    <w:p>
      <w:pPr>
        <w:pStyle w:val="Style13"/>
        <w:ind w:firstLine="36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ечатные пособия: </w:t>
      </w:r>
    </w:p>
    <w:p>
      <w:pPr>
        <w:pStyle w:val="Style13"/>
        <w:ind w:left="72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чебник «Литература. 9 класс в 2 частях», С.А. Зинин, Москва «Русское слово», 2014-2016 учебный год.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грамма по литературе для 5-11 классов общеобразовательной школы. Авторы составители Г.С.Меркин, С.А.Зинин, В.А.Чалмаев, «Русское слово», 2016 г</w:t>
      </w:r>
    </w:p>
    <w:p>
      <w:pPr>
        <w:pStyle w:val="Style13"/>
        <w:widowControl/>
        <w:numPr>
          <w:ilvl w:val="0"/>
          <w:numId w:val="6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роки литературы. Методическое пособие к учебнику «Литература. 9 класс» под редакцией Г.С.Меркина, «Русское слово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кранно-звуковые пособия, цифровые образовательные ресурс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Учебные фильмы: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Биографии писателей» (часть 1)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иографии писателей» (часть 2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 мире русской литературы –1»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 мире русской литературы - 2»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Древнерусская литература 11-18 вв.» (10-11 класс)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лассики русской литературы»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. Горький. Последние годы»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исатели России»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исатели серебряного века»</w:t>
      </w:r>
    </w:p>
    <w:p>
      <w:pPr>
        <w:pStyle w:val="Style13"/>
        <w:widowControl/>
        <w:numPr>
          <w:ilvl w:val="0"/>
          <w:numId w:val="11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орис Пастернак. «Мело, мело по всей земле…»</w:t>
      </w:r>
    </w:p>
    <w:p>
      <w:pPr>
        <w:pStyle w:val="Style13"/>
        <w:widowControl/>
        <w:numPr>
          <w:ilvl w:val="0"/>
          <w:numId w:val="11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Экранизации произведений М. Шолохова</w:t>
      </w:r>
    </w:p>
    <w:p>
      <w:pPr>
        <w:pStyle w:val="Style13"/>
        <w:widowControl/>
        <w:numPr>
          <w:ilvl w:val="0"/>
          <w:numId w:val="11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Экранизации произведений 20 века</w:t>
      </w:r>
    </w:p>
    <w:p>
      <w:pPr>
        <w:pStyle w:val="Style13"/>
        <w:widowControl/>
        <w:numPr>
          <w:ilvl w:val="0"/>
          <w:numId w:val="11"/>
        </w:numPr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иск «Наше кино». Сборник экранизаций произведений писателей 20 века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ью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виз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Видеомагнитофо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VD</w:t>
      </w:r>
      <w:r>
        <w:rPr>
          <w:rFonts w:cs="Times New Roman" w:ascii="Times New Roman" w:hAnsi="Times New Roman"/>
          <w:sz w:val="18"/>
          <w:szCs w:val="18"/>
        </w:rPr>
        <w:t xml:space="preserve"> пле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утбу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1.Российский общеобразовательный портал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school.edu.ru/</w:t>
        </w:r>
      </w:hyperlink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Портал дополнительного образования детей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vidod.edu.ru/</w:t>
        </w:r>
      </w:hyperlink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Портал информационной поддержки единого государственного экзамена 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ege.edu.ru/</w:t>
        </w:r>
      </w:hyperlink>
      <w:r>
        <w:rPr>
          <w:rFonts w:cs="Times New Roman" w:ascii="Times New Roman" w:hAnsi="Times New Roman"/>
          <w:sz w:val="18"/>
          <w:szCs w:val="18"/>
        </w:rPr>
        <w:br/>
        <w:t xml:space="preserve">4.Естественно-научный образовательный портал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en.edu.ru/</w:t>
        </w:r>
      </w:hyperlink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Федеральный портал «Экономика. Социология. Менеджмент»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ecsocman.edu.ru/</w:t>
        </w:r>
      </w:hyperlink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Федеральный правовой портал «Юридическая Россия»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law.edu.ru/</w:t>
        </w:r>
      </w:hyperlink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Федеральный портал «Социально-гуманитарное и политологическое образование»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humanities.edu.ru/</w:t>
        </w:r>
      </w:hyperlink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Федеральный портал «Инженерное образование»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techno.edu.ru/</w:t>
        </w:r>
      </w:hyperlink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Портал «Информационно-коммуникационные  технологии в образовании»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ict.edu.ru/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Российский портал открытого образования http://www.openet.edu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DejaVu Sans;Arial" w:cs="DejaVu Sans;Arial"/>
      <w:b/>
      <w:bCs/>
      <w:kern w:val="2"/>
      <w:sz w:val="28"/>
      <w:szCs w:val="28"/>
      <w:lang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DejaVu Sans;Arial" w:cs="DejaVu Sans;Arial"/>
      <w:b/>
      <w:bCs/>
      <w:kern w:val="2"/>
      <w:sz w:val="24"/>
      <w:szCs w:val="24"/>
      <w:lang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Times New Roman" w:hAnsi="Times New Roman" w:eastAsia="DejaVu Sans;Arial" w:cs="DejaVu Sans;Arial"/>
      <w:b/>
      <w:bCs/>
      <w:kern w:val="2"/>
      <w:sz w:val="20"/>
      <w:szCs w:val="20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2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OpenSymbol;Arial Unicode MS"/>
      <w:spacing w:val="-7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Georgia" w:hAnsi="Georgia" w:eastAsia="Times New Roman" w:cs="Times New Roman"/>
      <w:color w:val="00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4"/>
    <w:qFormat/>
    <w:rPr>
      <w:rFonts w:ascii="Times New Roman" w:hAnsi="Times New Roman" w:eastAsia="DejaVu Sans;Arial" w:cs="DejaVu Sans;Arial"/>
      <w:b/>
      <w:bCs/>
      <w:kern w:val="2"/>
      <w:sz w:val="28"/>
      <w:szCs w:val="28"/>
      <w:lang w:bidi="hi-IN"/>
    </w:rPr>
  </w:style>
  <w:style w:type="character" w:styleId="3">
    <w:name w:val=" Знак3"/>
    <w:qFormat/>
    <w:rPr>
      <w:rFonts w:ascii="Times New Roman" w:hAnsi="Times New Roman" w:eastAsia="DejaVu Sans;Arial" w:cs="DejaVu Sans;Arial"/>
      <w:b/>
      <w:bCs/>
      <w:kern w:val="2"/>
      <w:sz w:val="24"/>
      <w:szCs w:val="24"/>
      <w:lang w:bidi="hi-IN"/>
    </w:rPr>
  </w:style>
  <w:style w:type="character" w:styleId="2">
    <w:name w:val=" Знак2"/>
    <w:qFormat/>
    <w:rPr>
      <w:rFonts w:ascii="Times New Roman" w:hAnsi="Times New Roman" w:eastAsia="DejaVu Sans;Arial" w:cs="DejaVu Sans;Arial"/>
      <w:b/>
      <w:bCs/>
      <w:kern w:val="2"/>
      <w:sz w:val="20"/>
      <w:szCs w:val="20"/>
      <w:lang w:bidi="hi-IN"/>
    </w:rPr>
  </w:style>
  <w:style w:type="character" w:styleId="11">
    <w:name w:val=" Знак1"/>
    <w:qFormat/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character" w:styleId="Style11">
    <w:name w:val="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2"/>
      <w:szCs w:val="22"/>
      <w:lang w:val="ru-RU" w:bidi="hi-IN" w:eastAsia="zh-CN"/>
    </w:rPr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cs="Mangal"/>
      <w:kern w:val="2"/>
      <w:lang w:bidi="hi-I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ucjiibhv9a.xn--p1ai/&#1076;&#1086;&#1082;&#1091;&#1084;&#1077;&#1085;&#1090;&#1099;/8540" TargetMode="External"/><Relationship Id="rId3" Type="http://schemas.openxmlformats.org/officeDocument/2006/relationships/hyperlink" Target="https://yadi.sk/i/e1t6lY7RkeyJU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vidod.edu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en.edu.ru/" TargetMode="External"/><Relationship Id="rId8" Type="http://schemas.openxmlformats.org/officeDocument/2006/relationships/hyperlink" Target="http://www.ecsocman.edu.ru/" TargetMode="External"/><Relationship Id="rId9" Type="http://schemas.openxmlformats.org/officeDocument/2006/relationships/hyperlink" Target="http://www.law.edu.ru/" TargetMode="External"/><Relationship Id="rId10" Type="http://schemas.openxmlformats.org/officeDocument/2006/relationships/hyperlink" Target="http://www.humanities.edu.ru/" TargetMode="External"/><Relationship Id="rId11" Type="http://schemas.openxmlformats.org/officeDocument/2006/relationships/hyperlink" Target="http://www.techno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9:00Z</dcterms:created>
  <dc:creator>user</dc:creator>
  <dc:description/>
  <cp:keywords/>
  <dc:language>en-US</dc:language>
  <cp:lastModifiedBy>User-PC-Win7x64</cp:lastModifiedBy>
  <cp:lastPrinted>2024-10-24T10:05:00Z</cp:lastPrinted>
  <dcterms:modified xsi:type="dcterms:W3CDTF">2024-10-28T11:22:00Z</dcterms:modified>
  <cp:revision>29</cp:revision>
  <dc:subject/>
  <dc:title/>
</cp:coreProperties>
</file>