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№ 91  имени  Шолохова Михаила Александ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5.2025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рытии летней оздоров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итанием на базе школы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организации отдыха обучающихся  в период летних канику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 обучающихся летней  оздоровительной пришкольной площадки «Нахаленок» в количестве 75 детей на период с  02.06.2025 года по 30.06.2025 года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жим работы площадки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программу воспитания летней  оздоровительной площадки «Нахаленок» на период с 02.06.2025 года по 30.06.2025 года (приложение № 3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площадки  «Нахалёнок»  Овсянниковой Т.Н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открытие летней оздоровительной  пришкольной  площадки «Нахаленок» с дневным пребыванием   02.06.2025 г.  в 9.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условия для проведения оздоровительных и воспитательных мероприятий на пришкольн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едусмотреть проведение разъяснительной работы среди детей по противопожарной безопасности, по правилам дорожного движения, антитеррористической безопасности, поведения на открытых водоемах, в местах с большим скопле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проведение с детьми инструктажей с обязательной записью в журнале  ТБ по  противопожарной безопасности, по ПДД, по правилам повед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оформление уголка пожарной безопасности и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организовать на пришкольной площадке проведение викторин, тематических бесед и конкурсов на противопожарную тематику совместно с сотрудниками ОГПН Первомайского района г. Ростова-на-Д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ть участие детей в операции «У светофора каникул нет!», провести встречи с сотрудниками  ГАИ-ГИБДД, конкурсы и викторины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ровести в период осенней оздоровительной кампании практическую тренировку по отработке  эвакуации людей в случае пожара с использованием звукового сигнала;</w:t>
      </w:r>
    </w:p>
    <w:p>
      <w:pPr>
        <w:pStyle w:val="Normal"/>
        <w:jc w:val="both"/>
        <w:rPr/>
      </w:pPr>
      <w:r>
        <w:rPr>
          <w:sz w:val="28"/>
          <w:szCs w:val="28"/>
        </w:rPr>
        <w:t>6.9. при организации  поездок по городу издавать приказы по школе, при организации поездок за черту города проводить согласование с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91»                                       М.П. Глебезд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 ознакомлена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.Н.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   от 21.05.2025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60"/>
        <w:gridCol w:w="1520"/>
        <w:gridCol w:w="3940"/>
      </w:tblGrid>
      <w:tr>
        <w:trPr>
          <w:trHeight w:val="315" w:hRule="atLeast"/>
        </w:trPr>
        <w:tc>
          <w:tcPr>
            <w:tcW w:w="10080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лагерь 2025г.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, телефон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"А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ман Лилия Сергее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.2017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63/1, кв.2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2811186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мир Вячеслав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4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12, кв.17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28168792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27027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 Семён Александр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Производственная, двлд.12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4501080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ич Андрей Максим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7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63/3, кв.9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77533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545690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 Артём Евген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04, кв.1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53825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еса Анна Алекс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12, кв.21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288819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420427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еса Ольга Сергеев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ина Полина Артём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1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104, кв.9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375618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 Александр Алексе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10, кв.14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588151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ртём Александр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1.201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, 8д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111341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ов Дмитрий Валер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ая14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3329888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«Б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Ксени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аинская, 28, кв.1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179244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Денис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ая, 28, кв.1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179244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 Степан Алексе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6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112/1, кв.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600423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дцов Александр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6.201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14, кв.10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85057997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«Б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Александра Владимиро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0.2016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ятская 112,кв.18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96 919 61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фалов Матвей Михаил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 Медведицкий д.5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94 192 00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ник Денис Дмитри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убанский 97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85 122 8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, телефон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а Ульяна Андр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16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 112, кв 20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бойзода Махрия Косим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 104.кв 12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34 076 14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аева Полина Саламбек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86/1 кв 17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5 803 51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Ева Александр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ятская 59. Кв 48, 7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1 311 43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ма Марьям Анвар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,д.103\18.кв.4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691 96 1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Владимир Владимир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2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 д.63 кв 4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928 16 56 51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Глеб Михайл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ятская д.112.кв.6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4 34 02 42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Ярослав Вячеслав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непровский д.105 кв.1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4 44 4478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елев Захар Никола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8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2 Дубравный31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4 44 49 05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нджанян Николай Гамлет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.201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непровский д.105\98 кв.8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09 41 42 451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«А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Анна Виталье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д.114, кв.8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8579854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894298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ирилл Денис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ет: Украинская, 8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4440009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846462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ев Георгий Олег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ая, 20, кв.6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767979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9820468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левская Милана Роман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, 6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1504039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 Кирилл Витал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живает: Вятская, 112/1, кв. 215</w:t>
              <w:br/>
              <w:t>89289001707</w:t>
              <w:br/>
              <w:t>89081910149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тина Ярослава Андр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орский, 75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9697859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3434268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ынёва Кристина Андр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06, кв.6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8540851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989909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нос Валерия Денис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4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04, кв.11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300653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274593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ян Алина Гайк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арский  10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8555707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596464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ько Ксения Владимир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1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110, кв.3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904476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9425044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енко Даниил Денис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ет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родный пер.. д.1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505088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518280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ицкая Софья Евгень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7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112/1, кв.18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85440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1829898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, телефон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юкина Екатерина Игор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7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, 63, кв.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3402397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34639901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Б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Валерия Ивано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4.2015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Днепровский, 120д кв.3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9882429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кян Григорий Левон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краинская, 28 кв.2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622630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ич Денис Максим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63/3 кв.9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775334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 Алексей Юр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1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Медведицкий, 87/96 кв.6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310309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иева Яна Серг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59 кв.11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1846439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инский Руслан Евген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8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Днепровский, 109 кв.1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2563986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цов Сергей Константин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8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Медведицкий, 87 кв.6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145136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ыгина Виктория Алекс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5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114 кв.8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6024926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енко Ростислав Валерьевич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2015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Плодородный 6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85 485 93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Светлана Дмитри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непровский 105/9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97 163 363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«А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ов Матвей Алексеевич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5й Марочный, 10б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4503695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ку Николь Фуад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2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103/18, кв.2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1516504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ёнов Маркелл Александрович 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тная,2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1521979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Роман Евгенье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ая 20, кв.4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642456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ульская Дарья Евген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1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105, кв.16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"Б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а Милана Владимировна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108/1, кв 9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8187094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 Егор Александр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1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63/2 кв 1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2609831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Аделина Владимиро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5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арский 1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897838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оева Варвара Юрь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2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8830868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, телефон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нэскуртэ Руслан Роман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6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зажная 129/1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850025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охач Глеб Игор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7.201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ая 27 кв. 138 8949401828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ькова Виолетта Алекс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6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112/1, кв.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6004239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"В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Екатерина Руслано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1.2013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67/3 кв.12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864320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кова Анна Серге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112/1 кв.1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1437900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ькова Анна Игор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63/2 кв.3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8191130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рсений Иль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ятская, 106 кв.9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971393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никова Лина Насруллаевн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чная, 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98187948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"Б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 Маргарита  Владимировн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0.2013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51, кв. 6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03-15-9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ку  Даниэль  Фуад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9.201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103/18,кв.24 8-951-516-50-4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азарян  Эрик   Сурен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5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, 86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61-288-56-6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ин  Роман  Артём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104, кв. 3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375-61-8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Иван   Михайлович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ая 112/2, кв. 51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21-26-11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"В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Татьяна Сергеев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Днепровский д.105 кв 7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8-961326261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рукова Анастасия </w:t>
              <w:br/>
              <w:t>Владими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3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Уральский д.1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8-918529905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уленко Мария Вита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3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л.Вятская д. 114, кв.    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8-91889429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;Times New Roman"/>
        </w:rPr>
      </w:pPr>
      <w:r>
        <w:rPr>
          <w:rFonts w:eastAsia=";Times New Roman"/>
        </w:rPr>
        <w:t>Приложение № 2 к приказу №     от 21.05.2025г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;Times New Roman"/>
        </w:rPr>
      </w:pPr>
      <w:r>
        <w:rPr>
          <w:rFonts w:eastAsia=";Times New Roman"/>
        </w:rPr>
        <w:t>Режим работы ЛОП «Нахалёнок»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8:30-8:35 приём детей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8:35-9:00 зарядка, линейка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9:00-10:00 завтрак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10:00-13:00 мероприятия, конкурсы, экскурсии, прогулки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13:00-13:30 обед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</w:rPr>
      </w:pPr>
      <w:r>
        <w:rPr>
          <w:rFonts w:eastAsia=";Times New Roman"/>
        </w:rPr>
        <w:t>13:30-14:30 подведение итогов дня</w:t>
      </w:r>
    </w:p>
    <w:p>
      <w:pPr>
        <w:pStyle w:val="Normal"/>
        <w:jc w:val="both"/>
        <w:rPr>
          <w:rFonts w:ascii="Calibri" w:hAnsi="Calibri" w:eastAsia=";Times New Roman" w:cs=";Times New Roman"/>
        </w:rPr>
      </w:pPr>
      <w:r>
        <w:rPr>
          <w:rFonts w:eastAsia=";Times New Roman" w:cs=";Times New Roman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роки проведения смены:</w:t>
        <w:br/>
        <w:t>I неделя: 02.06.2025-06.06.2025,</w:t>
        <w:br/>
        <w:t>II неделя: 09.06.2025-11.06.2025</w:t>
        <w:br/>
        <w:t>III неделя: 16.06.2025 – 21.06.2025,</w:t>
        <w:br/>
        <w:t>IV неделя: 23.06.2025 – 28.06.2025.</w:t>
        <w:br/>
        <w:t>V неделя: 30.06.2025</w:t>
        <w:br/>
        <w:t>12.06-13.06 – нерабочий ден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4:00Z</dcterms:created>
  <dc:creator>Детский сад</dc:creator>
  <dc:description/>
  <cp:keywords/>
  <dc:language>en-US</dc:language>
  <cp:lastModifiedBy>User</cp:lastModifiedBy>
  <cp:lastPrinted>2025-05-21T13:09:00Z</cp:lastPrinted>
  <dcterms:modified xsi:type="dcterms:W3CDTF">2025-05-21T10:23:00Z</dcterms:modified>
  <cp:revision>4</cp:revision>
  <dc:subject/>
  <dc:title>МУ «Отдел образования Первомайского района г</dc:title>
</cp:coreProperties>
</file>