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71"/>
        <w:gridCol w:w="1206"/>
        <w:gridCol w:w="1843"/>
        <w:gridCol w:w="1629"/>
        <w:gridCol w:w="1361"/>
        <w:gridCol w:w="1228"/>
      </w:tblGrid>
      <w:tr>
        <w:trPr>
          <w:trHeight w:val="480" w:hRule="atLeast"/>
          <w:cantSplit w:val="true"/>
        </w:trPr>
        <w:tc>
          <w:tcPr>
            <w:tcW w:w="10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, отчетный период: </w:t>
            </w:r>
            <w:r>
              <w:rPr>
                <w:b/>
                <w:sz w:val="24"/>
                <w:szCs w:val="24"/>
              </w:rPr>
              <w:t>МБОУ «Школа № 91»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 2025 г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январь, февраль, март)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, наименование</w:t>
              <w:br/>
              <w:t xml:space="preserve">услуги   </w:t>
              <w:br/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 </w:t>
              <w:br/>
              <w:t>объем оказанной муниципальной услуги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 </w:t>
            </w:r>
          </w:p>
        </w:tc>
      </w:tr>
      <w:tr>
        <w:trPr>
          <w:trHeight w:val="13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 = гр. 4 - гр.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 = 100 - гр. 5 х 100 / гр. 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473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о общеобразовательным программам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473" w:hanging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Ю16001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) (очная))</w:t>
            </w:r>
          </w:p>
          <w:p>
            <w:pPr>
              <w:pStyle w:val="ConsPlusCel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473" w:hanging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801012О.99.0.БА82АЛ78001</w:t>
            </w:r>
          </w:p>
          <w:p>
            <w:pPr>
              <w:pStyle w:val="ConsPlusCel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для обучающихся с задержкой психического развития (очная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473" w:hanging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473" w:hanging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(проходящие обучение по состоянию здоровья на дому) (очная)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473" w:hanging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основного общего образования для обучающихся с задержкой психического развития (очная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473" w:hanging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111О.99.0.БА96АА00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адаптированных основных общеобразовательных программ основного общего образования для обучающихся </w:t>
            </w:r>
            <w:r>
              <w:rPr>
                <w:sz w:val="20"/>
              </w:rPr>
              <w:t>с расстройством аутистического спектра</w:t>
            </w:r>
            <w:r>
              <w:rPr>
                <w:sz w:val="18"/>
                <w:szCs w:val="18"/>
              </w:rPr>
              <w:t xml:space="preserve"> (очная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47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lineRule="auto" w:line="232" w:before="0" w:after="0"/>
              <w:contextualSpacing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(по общеобразовательным программам)</w:t>
            </w:r>
          </w:p>
          <w:p>
            <w:pPr>
              <w:pStyle w:val="Normal"/>
              <w:keepNext w:val="true"/>
              <w:suppressAutoHyphens w:val="false"/>
              <w:spacing w:lineRule="auto" w:line="23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473" w:hanging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хническая направленнос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ча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473" w:hanging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стественнонаучная направленнос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ча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6785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985"/>
        <w:gridCol w:w="1701"/>
        <w:gridCol w:w="1560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, отчетный период: </w:t>
            </w:r>
            <w:r>
              <w:rPr>
                <w:b/>
                <w:sz w:val="24"/>
                <w:szCs w:val="24"/>
              </w:rPr>
              <w:t xml:space="preserve">МБОУ «Школа № 91», 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 2025 г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январь, февраль, март)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ind w:left="-21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качества, достигнутого в отчетном период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1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= гр. 4 - гр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= 100 - гр. 5 х 100 / гр. 4</w:t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012О.99.0.БА81АЭ9200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ального общего образования (по общеобразовательным программам)</w:t>
            </w:r>
          </w:p>
          <w:p>
            <w:pPr>
              <w:pStyle w:val="Style16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012О.99.0.БА81АЮ16001</w:t>
            </w:r>
          </w:p>
          <w:p>
            <w:pPr>
              <w:pStyle w:val="Normal"/>
              <w:widowControl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) (очная))</w:t>
            </w:r>
          </w:p>
          <w:p>
            <w:pPr>
              <w:pStyle w:val="Style16"/>
              <w:spacing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417" w:hanging="36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01012О.99.0.БА82АЛ78001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адаптированных основных общеобразовательных программ начального общего образования для обучающихся с задержкой психического развития (очн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111О.99.0.БА96АЮ5800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 (по общеобразовательным программам)</w:t>
            </w:r>
          </w:p>
          <w:p>
            <w:pPr>
              <w:pStyle w:val="Style16"/>
              <w:spacing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417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111О.99.0.БА96АЮ83001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(проходящие обучение по состоянию здоровья на дому) (очная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417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111О.99.0.БА96АА00001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адаптированных основных общеобразовательных программ основного общего образования для обучающихся с задержкой психического развития (очн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111О.99.0.БА96АА0000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адаптированных основных общеобразовательных программ основного общего образования для обучающихся с расстройством аутистического спектра (очная)</w:t>
            </w:r>
          </w:p>
          <w:p>
            <w:pPr>
              <w:pStyle w:val="Style16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среднего 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17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 (по общеобразовательным программам)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среднего 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ехническая направл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стественнонаучная направл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04200О.99.0.ББ52АЗ68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уристско-краеведческая направл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оциально-педагогическая направл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художественная направл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41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физкультурно-спортивная</w:t>
            </w:r>
            <w:r>
              <w:rPr>
                <w:b/>
                <w:sz w:val="16"/>
                <w:szCs w:val="16"/>
              </w:rPr>
              <w:t xml:space="preserve"> направл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9435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843"/>
        <w:gridCol w:w="1701"/>
        <w:gridCol w:w="1655"/>
        <w:gridCol w:w="1655"/>
      </w:tblGrid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, отчетный период: </w:t>
            </w:r>
            <w:r>
              <w:rPr>
                <w:b/>
                <w:sz w:val="24"/>
                <w:szCs w:val="24"/>
              </w:rPr>
              <w:t xml:space="preserve">МБОУ «Школа № 91», 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4 квартал 2024 года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Нормативная стоим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актическая стоимость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тклонения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100%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=гр.3-гр.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=100—гр.4*100/гр.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3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612" w:leader="none"/>
              </w:tabs>
              <w:snapToGrid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left="502" w:hanging="0"/>
        <w:contextualSpacing/>
        <w:rPr>
          <w:rFonts w:ascii="Times New Roman" w:hAnsi="Times New Roman"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502" w:hanging="0"/>
        <w:contextualSpacing/>
        <w:jc w:val="center"/>
        <w:outlineLvl w:val="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 91» </w:t>
        <w:tab/>
        <w:tab/>
        <w:tab/>
        <w:tab/>
        <w:t>М.П. Глебезд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Главный бухгалтер </w:t>
        <w:tab/>
        <w:tab/>
        <w:tab/>
        <w:tab/>
        <w:tab/>
        <w:tab/>
        <w:t>Е.П. Кирсанова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8:00Z</dcterms:created>
  <dc:creator>Admin</dc:creator>
  <dc:description/>
  <cp:keywords/>
  <dc:language>en-US</dc:language>
  <cp:lastModifiedBy>User</cp:lastModifiedBy>
  <cp:lastPrinted>2025-04-01T09:42:00Z</cp:lastPrinted>
  <dcterms:modified xsi:type="dcterms:W3CDTF">2025-04-04T10:58:00Z</dcterms:modified>
  <cp:revision>2</cp:revision>
  <dc:subject/>
  <dc:title/>
</cp:coreProperties>
</file>