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14.01.2021 № 1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М. П. Глебездин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от 14.01.2021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ьзования библиотек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города Ростова-на-Дон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кола № 91 имени Шолохова Михаила Александрович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а школы обслуживает следующие категории пользователей: обучающихся, их родителей (законных представителей), учителей,  друг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едется на абонементе и в читальном зале, оказывается помощь в выборе литературы и в самостоятельной работе с книгой путем индивидуальной и массовой работы с пользо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тели имеет право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о-информационным аппаратом библиотек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консультационную помощь в поиске и выборе источника информ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во временное пользование на абонементе и в читальном зале печатные издания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документы и другие источники информации;  продлевать срок пользования документ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все виды справок на основе фонда библиотек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оборудован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мероприятия, проводимых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обязан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произведениям печати, иным документам на различных носителях, оборудованию, инвентарю библиоте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порядок расстановки документов в открытом доступ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карточек в каталогах и картотека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ценными и справочными документами только в читальном зале  библиоте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 при получении документов в отсутствии дефектов, а при обнаружени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информировать об этом библиотекар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ываться в читательском формуляре за каждый полученный доку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сключение: обучающиеся 1-4 классов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учебника, другого документа из фондов школьной библиотеки родители (законные представители) обучающегося обязаны возместить их новыми или равноценными из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в школьную библиотеку обучающихся производится по списочному составу класса, педагогических и иных работников школы -  в индивидуальном порядке, родителей (иных законных представителей) обучающихся – по паспорт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 форму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и имеют право получать на дом из многотомных изданий не более двух томов одновременн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сроки пользования документами: учебники, учебные пособия – учебный год;  научно-популярная, познавательная, художественная литература – 1 месяц;  периодические издания, издания повышенного спроса – 15 дн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читальным зало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ь имеет право работать с нетрадиционными носителями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620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162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6:00Z</dcterms:created>
  <dc:creator>leha</dc:creator>
  <dc:description/>
  <cp:keywords/>
  <dc:language>en-US</dc:language>
  <cp:lastModifiedBy>User</cp:lastModifiedBy>
  <cp:lastPrinted>2021-09-29T10:00:00Z</cp:lastPrinted>
  <dcterms:modified xsi:type="dcterms:W3CDTF">2025-04-29T12:56:00Z</dcterms:modified>
  <cp:revision>2</cp:revision>
  <dc:subject/>
  <dc:title>Утверждаю</dc:title>
</cp:coreProperties>
</file>