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jc w:val="center"/>
        <w:rPr>
          <w:lang w:val="ru-RU"/>
        </w:rPr>
      </w:pPr>
      <w:bookmarkStart w:id="0" w:name="812d4357-d192-464c-8cb9-e2b95399e3c1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Управление образования города Ростова-на-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униципальное бюджетное образовательное учреждение города Ростова- на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‌‌‌ </w:t>
      </w:r>
    </w:p>
    <w:p>
      <w:pPr>
        <w:pStyle w:val="Normal"/>
        <w:spacing w:lineRule="exact" w:line="408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Школа№91» имени Шолохова Михаила Александровича</w:t>
      </w:r>
      <w:bookmarkStart w:id="1" w:name="860646c2-889a-4569-8575-2a8bf8f7bf01"/>
      <w:bookmarkStart w:id="2" w:name="14fc4b3a-950c-4903-a83a-e28a6ceb6a1b"/>
    </w:p>
    <w:p>
      <w:pPr>
        <w:pStyle w:val="Normal"/>
        <w:spacing w:lineRule="exact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.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онина.С.Ю.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№8 от 30.08.2024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ебездина 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№492 от 29.08.2024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4702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усский язык»</w:t>
      </w:r>
    </w:p>
    <w:p>
      <w:pPr>
        <w:pStyle w:val="Normal"/>
        <w:spacing w:lineRule="exac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2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 Б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1409a51a-857c-49b4-8420-37a2d161ed0e"/>
      <w:r>
        <w:rPr>
          <w:rFonts w:cs="Times New Roman" w:ascii="Times New Roman" w:hAnsi="Times New Roman"/>
          <w:b/>
          <w:color w:val="000000"/>
          <w:sz w:val="28"/>
          <w:lang w:val="ru-RU"/>
        </w:rPr>
        <w:t>город Ростов на Дону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282c3466-5cb3-4ab4-9a19-f7da1f5cd792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</w:t>
      </w:r>
      <w:bookmarkStart w:id="5" w:name="block-10268201"/>
      <w:bookmarkStart w:id="6" w:name="block-1026820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АН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государственным образовательным стандартом начального\основного общего образования Учебным планом школы и примерной программой предмета « Русский язык» изучается с 1 по 4 классы .Общий объём учебного времени составляет в 2 классе- 170часов (4 часа в неделю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йствующие в МБОУ « Школа №91»Учебный план и Календарный учебный график предусматривают в 2024-2025 учебном году организацию процесса обучения в объеме 167 час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том числе для провед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трольных Диктантов-13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ложений-2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чинений-6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трольных списываний -3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праздничные и выходные дни выпадает уроки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  <w:bookmarkStart w:id="7" w:name="ddec985a-8145-4835-94dd-4cab4866d4ad"/>
      <w:bookmarkStart w:id="8" w:name="ddec985a-8145-4835-94dd-4cab4866d4ad"/>
      <w:bookmarkEnd w:id="8"/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9" w:name="_ftnref14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9"/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мягкий знак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т, щн, нч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емые безударные гласные в корне слов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ные звонкие и глухие согласные в корне слов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ление и поздравительная открытк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exact" w:line="264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2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2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2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2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2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днокоренные слова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е окончание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264" w:before="0" w:after="0"/>
        <w:ind w:left="9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bookmarkStart w:id="10" w:name="block-10268221"/>
      <w:bookmarkStart w:id="11" w:name="block-1026822"/>
      <w:bookmarkEnd w:id="10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1"/>
        <w:gridCol w:w="2081"/>
        <w:gridCol w:w="1501"/>
        <w:gridCol w:w="2550"/>
        <w:gridCol w:w="2666"/>
        <w:gridCol w:w="4075"/>
      </w:tblGrid>
      <w:tr>
        <w:trPr>
          <w:trHeight w:val="144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block-1026818"/>
      <w:bookmarkStart w:id="13" w:name="block-1026818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0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6"/>
        <w:gridCol w:w="3048"/>
        <w:gridCol w:w="1112"/>
        <w:gridCol w:w="2099"/>
        <w:gridCol w:w="2244"/>
        <w:gridCol w:w="1728"/>
        <w:gridCol w:w="2743"/>
      </w:tblGrid>
      <w:tr>
        <w:trPr>
          <w:trHeight w:val="144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ой контроль. Контрольное списывани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его значение Работа над ошибкам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слова в словар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.Обучающее  сочинени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9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Работа над ошибкам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слова: обобщение знаний Работа над ошибкам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суффикс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 слова: систематизация зна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ак образуются слова. Работа над ошибкам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проверочная рабо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0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бучающее сочинени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знач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глаголе.Работа над ошибкам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1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бучающее сочинени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имён существительных в тексте.Работа над ошибками.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имён прилагательных в текст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выполняем проектное зад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выполняем проектное зад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2.202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.Работа над ошибкам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бучающее изложени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.Работа над ошибками.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2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01.20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.Работа над ошибкам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ое списывани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гласные после шипящих, прописная буква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.01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ое списывани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.Обучающее сочинени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суффиксов имён существительн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суффиксов имён существительн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суффиксов имён прилагательн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приставо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приставо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бучающее изложени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изложени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2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.Работа над ошибкам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..Работа над ошибкам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бучающее сочинени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3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частей текста (абзацев)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4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бучающее сочинени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bookmarkStart w:id="14" w:name="_Hlk181269028"/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soo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841</w:t>
            </w:r>
            <w:r>
              <w:rPr>
                <w:rFonts w:cs="Times New Roman" w:ascii="Times New Roman" w:hAnsi="Times New Roman"/>
              </w:rPr>
              <w:t>ebc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bookmarkEnd w:id="14"/>
          </w:p>
        </w:tc>
      </w:tr>
      <w:tr>
        <w:trPr>
          <w:trHeight w:val="144" w:hRule="atLeast"/>
        </w:trPr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ParagraphStyle"/>
        <w:spacing w:lineRule="auto" w:line="25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 ПРОВЕРОЧНЫХ РАБОТ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962"/>
        <w:gridCol w:w="32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Контрольное списывани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кс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лож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ее сочин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ова, слова, слова..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ее сочи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вуки и букв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ее из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е списы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е списы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ее сочин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равописание сочетаний с шипящими звука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ее из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ее сочи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асти речи»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ParagraphStyle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бучающее сочи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тор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ктанты для контроля во 2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ходной контроль(8 урок)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ы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горькая трава. Из листочков полыни делали приправы к мясным блюдам. Этой травой окрашивали ткани в зелёный цвет. Полынь считается лекарственной травой. Настойкой из полыни лечат многие болезни.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 второго предложения поставить ударение.</w:t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учающее сочинение по картине И.С.Остроухова «Золотая осень». (20 урок)</w:t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троль по теме: «Члены предложения» (22урок)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Веры жил кот Пушок. Кот был беленький и пушистый. Лапки и хвост серенькие. Пушок любил рыбу и мясо. </w:t>
      </w:r>
      <w:r>
        <w:rPr>
          <w:rFonts w:cs="Times New Roman" w:ascii="Times New Roman" w:hAnsi="Times New Roman"/>
          <w:sz w:val="24"/>
          <w:szCs w:val="24"/>
        </w:rPr>
        <w:t>Девочка часто играла с котом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иях 4 и 5 подчеркните основу. </w:t>
      </w:r>
    </w:p>
    <w:p>
      <w:pPr>
        <w:pStyle w:val="Style20"/>
        <w:numPr>
          <w:ilvl w:val="0"/>
          <w:numId w:val="13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одно, два предложения в конце тек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троль по теме: «Слово и его значение» (29 урок)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красив лес осенью! Кругом деревья в золотом уборе. Хороши высокие березы и ос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кустом прячется зайка. У дупла сидит белка. На макушку ели села пт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основу и выпишите пары слов: вариант1 – четвертое предложение, вариант 2 -  пятое предложение.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предложении в каждом слове поставить ударение, подчеркнуть безударные</w:t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троль за 1 четверть  (37 урок)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имой в лес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мой друзья пошли в лес. Вот с сосны упали снежные хлопья. Это прыгнула белка. В ветвях дерева было дупло зверька. В дупле шишки и грибы. Тепло и сытно белочке в дупле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 первое предложение, разделив слова для переноса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 однокоренные слова к слову </w:t>
      </w:r>
      <w:r>
        <w:rPr>
          <w:rFonts w:cs="Times New Roman" w:ascii="Times New Roman" w:hAnsi="Times New Roman"/>
          <w:i/>
          <w:sz w:val="24"/>
          <w:szCs w:val="24"/>
        </w:rPr>
        <w:t>бел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антонимы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- …</w:t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но - 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ее сочинение (42 урок)</w:t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троль по теме « Русский алфавит»  (49 урок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зь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ёша принес домой щенка. Щенку дали кличку Бим. Бим ел молоко и суп из чашки. Скоро он стал большой собакой. Друзья играли в парке. Вот Алёша бросил палку за куст. </w:t>
      </w:r>
      <w:r>
        <w:rPr>
          <w:rFonts w:cs="Times New Roman" w:ascii="Times New Roman" w:hAnsi="Times New Roman"/>
          <w:sz w:val="24"/>
          <w:szCs w:val="24"/>
        </w:rPr>
        <w:t>Бим принес мальчику палк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основу в первом предложении.</w:t>
      </w:r>
    </w:p>
    <w:p>
      <w:pPr>
        <w:pStyle w:val="Style20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для переноса слова во втором предложе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учающее сочинение (59 урок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троль по теме « Гласные звуки»  (60 урок)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ще</w:t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шли в рощу. Там весело и шумно. Пчела брала мёд с цветка. Муравей тащил травинку. Голубь строил гнездо для голубят. Заяц бежал к ручью. Ручей поил чистой водой и людей, и животных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трольный диктант за 2 четверть  (74 урок)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неба падал мокрый снежок. Ребята побежали во двор и стали лепить из снега фигу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я слепил снеговика с метлой в руке. Женя выстроил домик с окошками изо льда. </w:t>
      </w:r>
      <w:r>
        <w:rPr>
          <w:rFonts w:cs="Times New Roman" w:ascii="Times New Roman" w:hAnsi="Times New Roman"/>
          <w:sz w:val="24"/>
          <w:szCs w:val="24"/>
        </w:rPr>
        <w:t>У Толи получился хороший Дед Мороз. Всем было весело.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первое предложение. Раздели слова вертикальной чертой для переноса. Подчеркни основу предложения.</w:t>
      </w:r>
    </w:p>
    <w:p>
      <w:pPr>
        <w:pStyle w:val="Style20"/>
        <w:numPr>
          <w:ilvl w:val="0"/>
          <w:numId w:val="23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 второе предложение. Поставь ударение в словах. Подчеркни безударные гласные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ее изложение (77 урок)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аличником окна было гнездо ласточек. Однажды из гнезда выпал птенчик.ласточки кружились над ним и звучно пищал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видел Петя. Он поднял птичку и посадил в гнездо. Ласточки весело защебетали.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Л. Толстому)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ее изложение (91 урок)</w:t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ок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шёл снег. Ночью началась метель. Ударил сильный мороз. У входа в школу намело большой сугроб. Ребята взяли лопаты и стали чистить двор.</w:t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дворе залили каток. Под коньками звенит гладкий лёд. Большой мороз детям не страшен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троль по теме «Звонкие и глухие согласные звуки»  (97 урок)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ябл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ночам холод. В лесу ещё лежит снег. Много снега – целый сугроб. И на реке лёд. А на еловой ветке сидит зяблик. Он поёт. По всему лесу летит его трель. Откликнулась трелью лесная чаща. Что это? Это эхо.  Вот чудо! </w:t>
      </w:r>
      <w:r>
        <w:rPr>
          <w:rFonts w:cs="Times New Roman" w:ascii="Times New Roman" w:hAnsi="Times New Roman"/>
          <w:sz w:val="24"/>
          <w:szCs w:val="24"/>
        </w:rPr>
        <w:t xml:space="preserve">Прозвучала птичья песня. Это привет весны. 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из текста три слова с парными согласными, орфограмму подчеркните.</w:t>
      </w:r>
    </w:p>
    <w:p>
      <w:pPr>
        <w:pStyle w:val="Style20"/>
        <w:numPr>
          <w:ilvl w:val="0"/>
          <w:numId w:val="26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звуко-буквенный анализ слов (1 вариант - </w:t>
      </w:r>
      <w:r>
        <w:rPr>
          <w:rFonts w:cs="Times New Roman" w:ascii="Times New Roman" w:hAnsi="Times New Roman"/>
          <w:i/>
          <w:sz w:val="24"/>
          <w:szCs w:val="24"/>
        </w:rPr>
        <w:t>снег</w:t>
      </w:r>
      <w:r>
        <w:rPr>
          <w:rFonts w:cs="Times New Roman" w:ascii="Times New Roman" w:hAnsi="Times New Roman"/>
          <w:sz w:val="24"/>
          <w:szCs w:val="24"/>
        </w:rPr>
        <w:t xml:space="preserve">, 2 вариант - </w:t>
      </w:r>
      <w:r>
        <w:rPr>
          <w:rFonts w:cs="Times New Roman" w:ascii="Times New Roman" w:hAnsi="Times New Roman"/>
          <w:i/>
          <w:sz w:val="24"/>
          <w:szCs w:val="24"/>
        </w:rPr>
        <w:t>лё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трольное списывание (103 урок)</w:t>
      </w:r>
    </w:p>
    <w:p>
      <w:pPr>
        <w:pStyle w:val="C0"/>
        <w:shd w:fill="FFFFFF" w:val="clear"/>
        <w:spacing w:before="280" w:after="0"/>
        <w:ind w:firstLine="85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Родина.</w:t>
      </w:r>
    </w:p>
    <w:p>
      <w:pPr>
        <w:pStyle w:val="C2"/>
        <w:shd w:fill="FFFFFF" w:val="clear"/>
        <w:spacing w:before="280" w:after="0"/>
        <w:ind w:firstLine="850"/>
        <w:jc w:val="both"/>
        <w:rPr>
          <w:color w:val="000000"/>
        </w:rPr>
      </w:pPr>
      <w:r>
        <w:rPr>
          <w:color w:val="000000"/>
        </w:rPr>
        <w:t>Родина начинается на пороге твоего дома.</w:t>
      </w:r>
    </w:p>
    <w:p>
      <w:pPr>
        <w:pStyle w:val="C2"/>
        <w:shd w:fill="FFFFFF" w:val="clear"/>
        <w:spacing w:before="280" w:after="0"/>
        <w:ind w:firstLine="850"/>
        <w:jc w:val="both"/>
        <w:rPr>
          <w:color w:val="000000"/>
        </w:rPr>
      </w:pPr>
      <w:r>
        <w:rPr>
          <w:color w:val="000000"/>
        </w:rPr>
        <w:t>Она огромна и прекрасна.</w:t>
      </w:r>
    </w:p>
    <w:p>
      <w:pPr>
        <w:pStyle w:val="C2"/>
        <w:shd w:fill="FFFFFF" w:val="clear"/>
        <w:spacing w:before="280" w:after="0"/>
        <w:ind w:firstLine="850"/>
        <w:jc w:val="both"/>
        <w:rPr>
          <w:color w:val="000000"/>
        </w:rPr>
      </w:pPr>
      <w:r>
        <w:rPr>
          <w:color w:val="000000"/>
        </w:rPr>
        <w:t>Родина всегда с тобой, где бы ты ни жил. И у каждого она одна. Как мама.</w:t>
      </w:r>
    </w:p>
    <w:p>
      <w:pPr>
        <w:pStyle w:val="C2"/>
        <w:shd w:fill="FFFFFF" w:val="clear"/>
        <w:spacing w:before="280" w:after="0"/>
        <w:ind w:firstLine="850"/>
        <w:jc w:val="both"/>
        <w:rPr>
          <w:color w:val="000000"/>
        </w:rPr>
      </w:pPr>
      <w:r>
        <w:rPr>
          <w:color w:val="000000"/>
        </w:rPr>
        <w:t>Родина - мать своего народа. Она гордится своими сыновьями и дочерьми, переживает за них, приходит на помощь, придает силы.</w:t>
      </w:r>
    </w:p>
    <w:p>
      <w:pPr>
        <w:pStyle w:val="C2"/>
        <w:shd w:fill="FFFFFF" w:val="clear"/>
        <w:spacing w:before="280" w:after="0"/>
        <w:ind w:firstLine="850"/>
        <w:jc w:val="both"/>
        <w:rPr>
          <w:color w:val="000000"/>
        </w:rPr>
      </w:pPr>
      <w:r>
        <w:rPr>
          <w:color w:val="000000"/>
        </w:rPr>
        <w:t>Мы любим Родину. А любить Родину – значит охранять её, жить с ней одной жизнью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2"/>
        <w:shd w:fill="FFFFFF" w:val="clear"/>
        <w:spacing w:before="28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color w:val="000000"/>
          <w:sz w:val="24"/>
          <w:szCs w:val="24"/>
          <w:u w:val="single"/>
          <w:lang w:val="ru-RU"/>
        </w:rPr>
      </w:r>
    </w:p>
    <w:p>
      <w:pPr>
        <w:pStyle w:val="C2"/>
        <w:shd w:fill="FFFFFF" w:val="clear"/>
        <w:spacing w:before="280" w:after="0"/>
        <w:ind w:firstLine="85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учающее сочинение «Зимние забавы» (104 урок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учающее изложение (116 урок)</w:t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лька</w:t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Володя привез и поездки в Африку маленькую обезьянку Люльку. Андрей был очень рад подарку.</w:t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 доме начались сплошные беспорядки. Вдруг падал столик и разбивалась посуда. Книжки и карандаши попадали под кровать. В мамином платье появилась большая дыра.</w:t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лежали следы Люлькиных проделок. Пришлось отдать люльку в ци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троль по теме «Написание слов с заглавной буквы»  (118 урок)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гор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 – главный город нашей России. В Москве много улиц, переулков, проспектов. Все знают Красную площадь, площадь Пушкина, Суворовский бульвар, Садовое кольц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 друга Воронин Слава и Шишкин Коля живут на Плющихе. Мальчики гуляют в сквере с собакой Бимом и кошкой Муркой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заглавную букву в фамилиях людей, кличках животных, географических названиях.</w:t>
      </w:r>
    </w:p>
    <w:p>
      <w:pPr>
        <w:pStyle w:val="Style20"/>
        <w:numPr>
          <w:ilvl w:val="0"/>
          <w:numId w:val="18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предложении поставьте знак ударения над всеми словами.</w:t>
      </w:r>
    </w:p>
    <w:p>
      <w:pPr>
        <w:pStyle w:val="Style20"/>
        <w:numPr>
          <w:ilvl w:val="0"/>
          <w:numId w:val="18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азвание населенного пункта, в котором вы жи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троль по теме «Имя существительное»  (122 урок)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з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 города Москва любят ходить в парк Сокольники. У Андрюшки Соловьева есть там рыжий друг Яшка. Это пушистая белочка с длинным хвостом. Мальчик принес корм. Постучал по сосне. </w:t>
      </w:r>
      <w:r>
        <w:rPr>
          <w:rFonts w:cs="Times New Roman" w:ascii="Times New Roman" w:hAnsi="Times New Roman"/>
          <w:sz w:val="24"/>
          <w:szCs w:val="24"/>
        </w:rPr>
        <w:t>Спустился Яшка, взял еду и скрылся за деревьями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имена собственные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предложении подчеркни главные члены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обозначь имена существительные.</w:t>
      </w:r>
    </w:p>
    <w:p>
      <w:pPr>
        <w:pStyle w:val="Style20"/>
        <w:numPr>
          <w:ilvl w:val="0"/>
          <w:numId w:val="25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имена существительные </w:t>
      </w:r>
      <w:r>
        <w:rPr>
          <w:rFonts w:cs="Times New Roman" w:ascii="Times New Roman" w:hAnsi="Times New Roman"/>
          <w:i/>
          <w:sz w:val="24"/>
          <w:szCs w:val="24"/>
        </w:rPr>
        <w:t>камыши, кирпичи, вещи</w:t>
      </w:r>
      <w:r>
        <w:rPr>
          <w:rFonts w:cs="Times New Roman" w:ascii="Times New Roman" w:hAnsi="Times New Roman"/>
          <w:sz w:val="24"/>
          <w:szCs w:val="24"/>
        </w:rPr>
        <w:t xml:space="preserve"> в единственном числ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учающее изложение (125 у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учающее сочинение по репродукции картины А.К. Саврасова «Грачи прилетели» (131 у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онтроль по теме «Чати речи.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г»  (146 урок)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 ле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яли ребята лукошки и бегут в ближний лесок. Хорошо в тени берёз! На траве капельки росы. В густых ветвях поют птицы. Детишки сели на пенек, слушают чудесное пение соловушки. Пора и по малину. Крупные спелые ягоды так и манят. </w:t>
      </w:r>
      <w:r>
        <w:rPr>
          <w:rFonts w:cs="Times New Roman" w:ascii="Times New Roman" w:hAnsi="Times New Roman"/>
          <w:sz w:val="24"/>
          <w:szCs w:val="24"/>
        </w:rPr>
        <w:t>Кто кладёт в рот, кто в кузовок.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предлоги (1 вариант – из первых трех предложений, 2 вариант – из последних трех предложений).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овам </w:t>
      </w:r>
      <w:r>
        <w:rPr>
          <w:rFonts w:cs="Times New Roman" w:ascii="Times New Roman" w:hAnsi="Times New Roman"/>
          <w:i/>
          <w:sz w:val="24"/>
          <w:szCs w:val="24"/>
        </w:rPr>
        <w:t>пенек, детишки</w:t>
      </w:r>
      <w:r>
        <w:rPr>
          <w:rFonts w:cs="Times New Roman" w:ascii="Times New Roman" w:hAnsi="Times New Roman"/>
          <w:sz w:val="24"/>
          <w:szCs w:val="24"/>
        </w:rPr>
        <w:t xml:space="preserve"> подберите и запишите проверочные слова.</w:t>
      </w:r>
    </w:p>
    <w:p>
      <w:pPr>
        <w:pStyle w:val="Style20"/>
        <w:numPr>
          <w:ilvl w:val="0"/>
          <w:numId w:val="21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над словами запишите части реч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онтроль по теме «Словарные слова. </w:t>
      </w:r>
      <w:r>
        <w:rPr>
          <w:rFonts w:cs="Times New Roman" w:ascii="Times New Roman" w:hAnsi="Times New Roman"/>
          <w:sz w:val="24"/>
          <w:szCs w:val="24"/>
          <w:u w:val="single"/>
        </w:rPr>
        <w:t>Местоимения»  (152 урок)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о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упила большая засуха. Пыль стояла над полями. Ручьи и речки высохли. На траве нет росы. Длинные сухие ветки деревьев трещат от жары. Молодые березки и дубки опустили свои листочки. Вдруг появилась туча. Замолчали птицы. Ударил сильный гром. Полил дождь. </w:t>
      </w:r>
      <w:r>
        <w:rPr>
          <w:rFonts w:cs="Times New Roman" w:ascii="Times New Roman" w:hAnsi="Times New Roman"/>
          <w:sz w:val="24"/>
          <w:szCs w:val="24"/>
        </w:rPr>
        <w:t xml:space="preserve">Травка, деревья осветились.  Как всё кругом стало радостно!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подчеркните главные члены предложения, обозначьте части реч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два слова с проверяемой безударной гласной, подберите проверочные слова.</w:t>
      </w:r>
    </w:p>
    <w:p>
      <w:pPr>
        <w:pStyle w:val="Style20"/>
        <w:numPr>
          <w:ilvl w:val="0"/>
          <w:numId w:val="7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те слова для переноса: </w:t>
      </w:r>
      <w:r>
        <w:rPr>
          <w:rFonts w:cs="Times New Roman" w:ascii="Times New Roman" w:hAnsi="Times New Roman"/>
          <w:i/>
          <w:sz w:val="24"/>
          <w:szCs w:val="24"/>
        </w:rPr>
        <w:t>сильный, длинные, пы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учающее сочинение по картине И.И.Шишкина «Утро в сосновом бору» (155 урок)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за год  (160 урок)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. Настали теплые деньки. Зелёная листва укрыла деревья. Весело поют дрозды и чижи. На земле сочная травка. В лесу цветут душистые ландыши. Зреют лесные ягоды. Гудят шмели. Пчела летит от цветка к цветку. В цветах сладкий сок. У ручья урчат лягушки. К воде ползет уж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подчеркните главные члены предложения, обозначьте части речи.</w:t>
      </w:r>
    </w:p>
    <w:p>
      <w:pPr>
        <w:pStyle w:val="Style20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звуко-буквенный анализ слов (1 вариант - </w:t>
      </w:r>
      <w:r>
        <w:rPr>
          <w:rFonts w:cs="Times New Roman" w:ascii="Times New Roman" w:hAnsi="Times New Roman"/>
          <w:i/>
          <w:sz w:val="24"/>
          <w:szCs w:val="24"/>
        </w:rPr>
        <w:t>деньки</w:t>
      </w:r>
      <w:r>
        <w:rPr>
          <w:rFonts w:cs="Times New Roman" w:ascii="Times New Roman" w:hAnsi="Times New Roman"/>
          <w:sz w:val="24"/>
          <w:szCs w:val="24"/>
        </w:rPr>
        <w:t xml:space="preserve">, 2 вариант - </w:t>
      </w:r>
      <w:r>
        <w:rPr>
          <w:rFonts w:cs="Times New Roman" w:ascii="Times New Roman" w:hAnsi="Times New Roman"/>
          <w:i/>
          <w:sz w:val="24"/>
          <w:szCs w:val="24"/>
        </w:rPr>
        <w:t>сладк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Материально-техническое обеспечение образовательного процесса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чатные пособ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 язык.  Рабочие  программы.  1–4 классы  [Текст] : пособие для учителей общеобразоват. учреждений / В. П. Канакина, В. Г. Горецкий, М. В. Бойкина, М. Н. Дементьева, Н. А. Стефаненко. – М.: Просвещение, 2024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  <w:iCs/>
        </w:rPr>
        <w:t> Канакина, В. П.</w:t>
      </w:r>
      <w:r>
        <w:rPr>
          <w:rFonts w:cs="Times New Roman" w:ascii="Times New Roman" w:hAnsi="Times New Roman"/>
        </w:rPr>
        <w:t xml:space="preserve"> Русский язык. 2 класс [Текст] :учеб.дляобщеобразоват. учреждений : в 2 ч. / В. П. Канакина, В. Г. Горецкий. – М.: Просвещение, 2023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1–4 классы [Текст] : сборник диктантов и самостоятельных работ / В. П. Канакина, Г. С. Щеголева. – М.: Просвещение, 2022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онно-коммуникативные средства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ЦОК https://m.edsoo.ru/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аглядные пособ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аблицы к основным разделам грамматического материала, содержащегося в программе по русскому языку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боры предметных (сюжетных) картино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ловари по русскому языку: орфографический, толковый, орфоэпический, фразеологизмов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Материально-технические средств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лассная доска с набором приспособлений для крепления таблиц, постеров, картино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пьютерная техни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терактивная дос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идеопроекто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кспозиционный экран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block-1026817"/>
      <w:bookmarkStart w:id="16" w:name="block-1026817"/>
      <w:bookmarkEnd w:id="16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ddec985a-8145-4835-94dd-4cab4866d4ad"/>
      <w:bookmarkStart w:id="18" w:name="ddec985a-8145-4835-94dd-4cab4866d4ad"/>
      <w:bookmarkEnd w:id="1"/>
      <w:bookmarkEnd w:id="2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C4">
    <w:name w:val="c4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4:00Z</dcterms:created>
  <dc:creator>Lena</dc:creator>
  <dc:description/>
  <cp:keywords/>
  <dc:language>en-US</dc:language>
  <cp:lastModifiedBy>Lena</cp:lastModifiedBy>
  <cp:lastPrinted>2024-10-31T12:13:00Z</cp:lastPrinted>
  <dcterms:modified xsi:type="dcterms:W3CDTF">2024-10-31T09:14:00Z</dcterms:modified>
  <cp:revision>7</cp:revision>
  <dc:subject/>
  <dc:title/>
</cp:coreProperties>
</file>