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ab394930-da1d-4ba0-ac4d-738f874a391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щего и профессионального образования Ростовской област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7d574f4c-8143-48c3-8ad3-2fcc5bdbaf43"/>
      <w:bookmarkEnd w:id="1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Школа № 91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Чекалдина Л.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5 </w:t>
              <w:br/>
              <w:t>от «30».августа .2024г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 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г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БОУ «Школа № 91»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Глебездина 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49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2024г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99717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Географ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класс 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758c7860-019e-4f63-872b-044256b5f058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тов-на-Дону </w:t>
      </w:r>
      <w:bookmarkStart w:id="3" w:name="7bcf231d-60ce-4601-b24b-153af6cd5e58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bookmarkStart w:id="4" w:name="block-38002708"/>
      <w:bookmarkEnd w:id="4"/>
      <w:r>
        <w:rPr>
          <w:rFonts w:cs="Times New Roman" w:ascii="Times New Roman" w:hAnsi="Times New Roman"/>
          <w:b/>
          <w:sz w:val="16"/>
          <w:szCs w:val="16"/>
          <w:lang w:val="ru-RU"/>
        </w:rPr>
        <w:t>Нормативные документ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коны: 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закон от 29.12.2012 № 273-ФЗ «Об образовании в Российской Федерации» (ред. от 03.08.2018)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закон от 01.12.2007 № 309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ред. от 23.07.2013)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ластной закон от 14.11.2013 № 26-ЗС «Об образовании в Ростовской области» (в ред. от 29.12.2016)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я: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от 24.11.2015),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- постановление Главного государственного санитарного врача РФ от 30.06.2020 №16 «Об утверждении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вирусной  инфекции (СО</w:t>
      </w:r>
      <w:r>
        <w:rPr>
          <w:rFonts w:cs="Times New Roman" w:ascii="Times New Roman" w:hAnsi="Times New Roman"/>
          <w:sz w:val="16"/>
          <w:szCs w:val="16"/>
          <w:lang w:val="en-US"/>
        </w:rPr>
        <w:t>VID</w:t>
      </w:r>
      <w:r>
        <w:rPr>
          <w:rFonts w:cs="Times New Roman" w:ascii="Times New Roman" w:hAnsi="Times New Roman"/>
          <w:sz w:val="16"/>
          <w:szCs w:val="16"/>
        </w:rPr>
        <w:t>-19)»( зарегистрировано № 58824 от 03.07.2020)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казы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от 31.12.2015);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base.garant.ru/70864706/" \l "text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каз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16"/>
          <w:szCs w:val="16"/>
          <w:color w:val="000000"/>
        </w:rPr>
        <w:fldChar w:fldCharType="end"/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аз Министерства образования и науки РФ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от 17.07.2015);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-- приказ Министерства образования и науки РФ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3.12.2020 № 766  « О внесении изменений в федеральный перечень учебников, допущенных к использованию при реализации имеющих государственную 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г. № 254»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в ред. от 09.04.2015)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9.04.2015 № 450 «О порядке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- приказ Министерства образования и науки РФ от </w:t>
      </w:r>
      <w:r>
        <w:rPr>
          <w:rFonts w:cs="Times New Roman" w:ascii="Times New Roman" w:hAnsi="Times New Roman"/>
          <w:b/>
          <w:sz w:val="16"/>
          <w:szCs w:val="16"/>
        </w:rPr>
        <w:t>18.07.2016 № 870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от 29.05.2017)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3.12.2020 № 766» О внесении изменений в федеральный перечень учебников, допущенных к использованию  при реализации 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, утверждённый приказом Министерства просвещения Российской Федерации от 20 мая 2020 № 254»(регистрационный номер № 62645 от 02 марта 2021 г.)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исьма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29.04.2014 № 08-548 «О федеральном перечне учебников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02.02.2015 № НТ-136/08 «О федеральном перечне учебников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18.06.2015 № НТ-670/08 «О направлении методических рекомендаций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28.10.2015 № 08-1786 «О рабочих программах учебных предметов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18.03.2016 № НТ-393/08 «Об обеспечении учебными изданиями (учебниками и учебными пособиями)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19.01.2018 № 08-96 «О методических рекомендациях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16.05.2018 № 08-1211 «Об использовании учебников и учебных пособий в образовательной деятельности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образования Ростовской области от 09.08.2016 № 24/4.1-5872 «О примерной структуре рабочих программ учителя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образования Ростовской области от 31.05.2019 №24/4.1-7171 «О направлении рекомендаций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рограммы</w:t>
      </w:r>
    </w:p>
    <w:p>
      <w:pPr>
        <w:pStyle w:val="Normal"/>
        <w:ind w:left="18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География. Рабочая программа УМК  «Полярная звезда»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География7-9 классы/ Алексеев А.И., Николина В.В., Липкина Е.К. и другие, Акционерное общество «Издательство «Просвещение», 2021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Учебник</w:t>
      </w:r>
      <w:r>
        <w:rPr>
          <w:rFonts w:cs="Times New Roman" w:ascii="Times New Roman" w:hAnsi="Times New Roman"/>
          <w:b/>
          <w:bCs/>
          <w:color w:val="222222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. География. 7 класс: учебник для общеобразовательных учреждений / (А.И. Алексеев, Е.К. Липкина, В. В. Николина и др.). М.: Просвещение. –(Полярная звезда)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16"/>
          <w:szCs w:val="16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sectPr>
          <w:type w:val="nextPage"/>
          <w:pgSz w:w="11906" w:h="16383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Учебным планом на изучение географии отводится 2 часа в неделю, будет проведено в 7а – 67ч, 7 б – 67ч,  в 7 в -  68 ч,   </w:t>
      </w:r>
      <w:r>
        <w:rPr>
          <w:rFonts w:cs="Times New Roman" w:ascii="Times New Roman" w:hAnsi="Times New Roman"/>
          <w:sz w:val="16"/>
          <w:szCs w:val="16"/>
          <w:lang w:val="ru-RU"/>
        </w:rPr>
        <w:t>к.р.- 4, пр р - 12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bookmarkStart w:id="5" w:name="block-38002709"/>
      <w:bookmarkEnd w:id="5"/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Раздел 1. Главные закономерности природы Земли 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ема 1. Географическая оболочка 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ческая оболочка: особенности строения и свойства. Целостность, зональность, ритмичность — и их географические следствия. Географическая зональность (природные зоны) и высотная поясность. Современные исследования по сохранению важнейших биотопов Земли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Выявление проявления широтной зональности по картам природных зон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ема 2. Литосфера и рельеф Земли 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стория Земли как планеты. Литосферные плиты и их движение. Материки, океаны и части света. Сейсмические пояса Земли. Формирование современного рельефа Земли. Внешние и внутренние процессы рельефообразования. Полезные ископаемые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Анализ физической карты и карты строения земной коры с целью выявления закономерностей распространения крупных форм рельефа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 Объяснение вулканических или сейсмических событий, о которых говорится в тексте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ема 3. Атмосфера и климаты Земли 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Закономерности распределения температуры воздуха. Закономерности распределения атмосферных осадков. Пояса атмосферного давления на Земле. Воздушные массы, их типы. Преобладающие ветры — тропические (экваториальные) муссоны, пассаты тропических широт, западные ветры. Разнообразие климата на Земле. Климатообразующие факторы: географическое положение, океанические течения, особенности циркуляции атмосферы (типы воздушных масс и преобладающие ветры), характер подстилающей поверхности и рельефа территории. Характеристика основных и переходных климатических поясов Земли. Влияние климатических условий на жизнь людей. Влияние современной хозяйственной деятельности людей на климат Земли. Глобальные изменения климата и различные точки зрения на их причины. Карты климатических поясов, климатические карты, карты атмосферных осадков по сезонам года. Климатограмма как графическая форма отражения климатических особенностей территории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Описание климата территории по климатической карте и климатограмме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ема 4. Мировой океан — основная часть гидросферы 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Мировой океан и его части. Тихий, Атлантический, Индийский и Северный Ледовитый океаны. Южный океан и проблема выделения его как самостоятельной части Мирового океана. Тёплые и холодные океанические течения. Система океанических течений. Влияние тёплых и холодных океанических течений на климат. Солёность поверхностных вод Мирового океана, её измерение. Карта солёности поверхностных вод Мирового океана. Географические закономерности изменения солёности — зависимость от соотношения количества атмосферных осадков и испарения, опресняющего влияния речных вод и вод ледников. Образование льдов в Мировом океане. Изменения ледовитости и уровня Мирового океана, их причины и следствия. Жизнь в Океане, закономерности её пространственного распространения. Основные районы рыболовства. Экологические проблемы Мирового океана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 Сравнение двух океанов по плану с использованием нескольких источников географической информации.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Раздел 2. Человечество на Земле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ема 1. Численность населения 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Заселение Земли человеком. Современная численность населения мира. Изменение численности населения во времени. Методы определения численности населения, переписи населения. Факторы, влияющие на рост численности населения. Размещение и плотность населения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Определение, сравнение темпов изменения численности населения отдельных регионов мира по статистическим материалам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 Определение и сравнение различий в численности, плотности населения отдельных стран по разным источникам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Тема 2. Страны и народы мира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Народы и религии мира. Этнический состав населения мира. Языковая классификация народов мира. Мировые и национальные религии. География мировых религий. Хозяйственная деятельность людей, основные её виды: сельское хозяйство, промышленность, сфера услуг. Их влияние на природные комплексы. Комплексные карты. Города и сельские поселения. Культурно-исторические регионы мира. Многообразие стран, их основные типы. Профессия менеджер в сфере туризма, экскурсовод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Сравнение занятий населения двух стран по комплексным картам.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Раздел 3. Материки и страны 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ема 1. Южные материки 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Африка. Австралия и Океания. Южная Америка. Антарктида. История открытия. Географическое положение. Основные черты рельефа, климата и внутренних вод и определяющие их факторы. Зональные и азональные природные комплексы. Население. Политическая карта. Крупнейшие по территории и численности населения страны. Изменение природы под влиянием хозяйственной деятельности человека. Антарктида — уникальный материк на Земле. Освоение человеком Антарктиды. Цели международных исследований материка в </w:t>
      </w:r>
      <w:r>
        <w:rPr>
          <w:rFonts w:cs="Times New Roman" w:ascii="Times New Roman" w:hAnsi="Times New Roman"/>
          <w:color w:val="000000"/>
          <w:sz w:val="16"/>
          <w:szCs w:val="16"/>
        </w:rPr>
        <w:t>XX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—</w:t>
      </w:r>
      <w:r>
        <w:rPr>
          <w:rFonts w:cs="Times New Roman" w:ascii="Times New Roman" w:hAnsi="Times New Roman"/>
          <w:color w:val="000000"/>
          <w:sz w:val="16"/>
          <w:szCs w:val="16"/>
        </w:rPr>
        <w:t>XXI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вв. Современные исследования в Антарктиде. Роль России в открытиях и исследованиях ледового континента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Сравнение географического положения двух (любых) южных материков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 Объяснение годового хода температур и режима выпадения атмосферных осадков в экваториальном климатическом поясе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. Сравнение особенностей климата Африки, Южной Америки и Австралии по плану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4. Описание Австралии или одной из стран Африки или Южной Америки по географическим картам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5. Объяснение особенностей размещения населения Австралии или одной из стран Африки или Южной Америки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Тема 2. Северные материки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еверная Америка. Евразия. История открытия и освоения. Географическое положение. Основные черты рельефа, климата и внутренних вод и определяющие их факторы. Зональные и азональные природные комплексы. Население. Политическая карта. Крупнейшие по территории и численности населения страны. Изменение природы под влиянием хозяйственной деятельности человека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Объяснение распространения зон современного вулканизма и землетрясений на территории Северной Америки и Евразии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 Объяснение климатических различий территорий, находящихся на одной географической широте, на примере умеренного климатического пляса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. Представление в виде таблицы информации о компонентах природы одной из природных зон на основе анализа нескольких источников информации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4. Описание одной из стран Северной Америки или Евразии в форме презентации (с целью привлечения туристов, создания положительного образа страны и т. д.)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ема 3. Взаимодействие природы и общества 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лияние закономерностей географической оболочки на жизнь и деятельность людей. Особенности взаимодействия человека и природы на разных материках. Необходимость международного сотрудничества в использовании природы и её охране. Развитие природоохранной деятельности на современном этапе (Международный союз охраны природы, Международная гидрографическая организация, ЮНЕСКО и др.)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лобальные проблемы человечества: экологическая, сырьевая, энергетическая, преодоления отсталости стран, продовольственная — и международные усилия по их преодолению. Программа ООН и цели устойчивого развития. Всемирное наследие ЮНЕСКО: природные и культурные объекты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Характеристика изменений компонентов природы на территории одной из стран мира в результате деятельности человека.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w="11906" w:h="16383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bookmarkStart w:id="6" w:name="block-38002705"/>
      <w:bookmarkEnd w:id="6"/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Базовые исследовательские действия</w:t>
      </w:r>
    </w:p>
    <w:p>
      <w:pPr>
        <w:pStyle w:val="Normal"/>
        <w:numPr>
          <w:ilvl w:val="0"/>
          <w:numId w:val="39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39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39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39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39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39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39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абота с информацией</w:t>
      </w:r>
    </w:p>
    <w:p>
      <w:pPr>
        <w:pStyle w:val="Normal"/>
        <w:numPr>
          <w:ilvl w:val="0"/>
          <w:numId w:val="34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34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34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34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34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34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бщение</w:t>
      </w:r>
    </w:p>
    <w:p>
      <w:pPr>
        <w:pStyle w:val="Normal"/>
        <w:numPr>
          <w:ilvl w:val="0"/>
          <w:numId w:val="4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4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4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4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овместная деятельность (сотрудничество)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амоорганизация</w:t>
      </w:r>
    </w:p>
    <w:p>
      <w:pPr>
        <w:pStyle w:val="Normal"/>
        <w:numPr>
          <w:ilvl w:val="0"/>
          <w:numId w:val="31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31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амоконтроль (рефлексия)</w:t>
      </w:r>
    </w:p>
    <w:p>
      <w:pPr>
        <w:pStyle w:val="Normal"/>
        <w:numPr>
          <w:ilvl w:val="0"/>
          <w:numId w:val="29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29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29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29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инятие себя и других</w:t>
      </w:r>
    </w:p>
    <w:p>
      <w:pPr>
        <w:pStyle w:val="Normal"/>
        <w:numPr>
          <w:ilvl w:val="0"/>
          <w:numId w:val="37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37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ЕДМЕТНЫЕ РЕЗУЛЬТАТ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7 КЛАСС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писывать по географическим картам и глобусу местоположение изученных географических объектов для решения учебных и (или)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называть: строение и свойства (целостность, зональность, ритмичность) географической оболочк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спознавать проявления изученных географических явлений, представляющие собой отражение таких свойств географической оболочки, как зональность, ритмичность и целостность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пределять природные зоны по их существенным признакам на основе интеграции и интерпретации информации об особенностях их природ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изученные процессы и явления, происходящие в географической оболочк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водить примеры изменений в геосферах в результате деятельности человек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писывать закономерности изменения в пространстве рельефа, климата, внутренних вод и органического мир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являть взаимосвязи между компонентами природы в пределах отдельных территорий с использованием различных источников географической информ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называть особенности географических процессов на границах литосферных плит с учётом характера взаимодействия и типа земной кор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станавливать (используя географические карты) взаимосвязи между движением литосферных плит и размещением крупных форм рельеф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лассифицировать воздушные массы Земли, типы климата по заданным показателя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бъяснять образование тропических муссонов, пассатов тропических широт, западных ветр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менять понятия «воздушные массы», «муссоны», «пассаты», «западные ветры», «климатообразующий фактор» для решения учебных и (или)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писывать климат территории по климатограмм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бъяснять влияние климатообразующих факторов на климатические особенности территор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личать океанические теч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бъяснять закономерности изменения температуры,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и сравнивать численность населения крупных стран мир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равнивать плотность населения различных территор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менять понятие «плотность населения» для решения учебных и (или)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городские и сельские посел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водить примеры крупнейших городов мир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водить примеры мировых и национальных религ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водить языковую классификацию народ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основные виды хозяйственной деятельности людей на различных территория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пределять страны по их существенным признак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равнивать особенности природы и населения, материальной и духовной культуры, особенности адаптации человека к разным природным условиям регионов и отдельных стран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бъяснять особенности природы, населения и хозяйства отдельных территор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спользовать знания о населении материков и стран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природы, населения и хозяйства отдельных территор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нтегрировать и интерпретировать информацию об особенностях природы, населения и его хозяйственной деятельности на отдельных территориях, представленную в одном или нескольких источниках,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спознавать проявления глобальных проблем человечества (экологическая, сырьевая, энергетическая, преодоления отсталости стран, продовольственная) на локальном и региональном уровнях и приводить примеры международного сотрудничества по их преодолению.</w:t>
      </w:r>
    </w:p>
    <w:p>
      <w:pPr>
        <w:sectPr>
          <w:type w:val="nextPage"/>
          <w:pgSz w:w="11906" w:h="16383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7" w:name="block-38002706"/>
      <w:bookmarkEnd w:id="7"/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7 КЛАСС </w:t>
      </w:r>
    </w:p>
    <w:tbl>
      <w:tblPr>
        <w:tblW w:w="136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3"/>
        <w:gridCol w:w="3993"/>
        <w:gridCol w:w="1589"/>
        <w:gridCol w:w="1738"/>
        <w:gridCol w:w="1823"/>
        <w:gridCol w:w="3634"/>
      </w:tblGrid>
      <w:tr>
        <w:trPr>
          <w:trHeight w:val="144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Главные закономерности природы Земли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ческая оболоч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осфера и рельеф Земл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мосфера и климаты Земл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ровой океан — основная часть гидросфер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ловечество на Земле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насел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ы и народы мир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терики и страны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ые матер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ые матер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природы и обществ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16"/>
          <w:szCs w:val="16"/>
        </w:rPr>
      </w:pPr>
      <w:bookmarkStart w:id="8" w:name="block-38002710"/>
      <w:bookmarkEnd w:id="8"/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7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А, 7 Б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1"/>
        <w:gridCol w:w="4362"/>
        <w:gridCol w:w="1196"/>
        <w:gridCol w:w="1141"/>
        <w:gridCol w:w="1260"/>
        <w:gridCol w:w="900"/>
        <w:gridCol w:w="900"/>
        <w:gridCol w:w="360"/>
        <w:gridCol w:w="3140"/>
      </w:tblGrid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ческая оболочка: особенности строения и свойства. Целостность, зональность, ритмичность и их географические следств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63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ческая зональность (природные зоны) и высотная поясность. Современные исследования по сохранению важнейших биотопов Земли. Практическая работа "Выявление проявления широтной зональности по картам природных зон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87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Земли как плане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Литосферные плиты и их дви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атерики, океаны и части св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ейсмические пояса Земли. Практическая работа "Объяснение вулканических или сейсмических событий, о которых говорится в тексте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ормирование современного рельефа Земли. Внешние и внутренние процессы рельефообразования. Практическая работа "Анализ физической карты и карты строения земной коры с целью выявления закономерностей распространения крупных форм рельефа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езные ископаемы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 по теме "Литосфера и рельеф Земл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28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омерности распределения температуры воздух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44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акономерности распределения атмосферных осадков. Пояса атмосферного давления на Земл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оздушные массы, их типы. Преобладающие вет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азнообразие климата на Земле. Климатообразующие фактор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климатических поясов Земл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лияние климатических условий на жизнь людей. Глобальные изменения климата и различные точки зрения на их причин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80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арты климатических поясов. Климатограмма. Практическая работа "Описание климата территории по климатической карте и климатограмме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 по теме "Атмосфера и Климаты Земл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ировой океан и его част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844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истема океанических течений. Влияние тёплых и холодных океанических течений на клима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оленость и карта солености поверхностных вод Мирового океана. Практическая работа "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разование льдов в Мировом океане. Изменения ледовитости и уровня Мирового океана, их причины и следств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Жизнь в океане. Основные районы рыболовства. Экологические проблемы Мирового океана. Практическая работа "Сравнение двух океанов по предложенному учителем плану с использованием нескольких источников географической информаци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общающее повторение по темам: "Атмосфера и климаты Земли" и "Мировой океан — основная часть гидросферы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аселение Земли человеком. Современная численность населения мир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численности населения во времен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927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тоды определения численности населения, переписи населения. Практическая работа "Определение, сравнение темпов изменения численности населения отдельных регионов мира по статистическим материалам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мещение и плотность населения. Практическая работа "Определение и сравнение различий в численности, плотности населения отдельных стран по разным источникам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ароды и религии мира. Этнический состав населения мир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зыковая классификация народов мир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953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ировые и национальные религии. География мировых религ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966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озяйственная деятельность людей. Города и сельские поселения. Культурно-исторические регионы мира. Контрольная работа за 1 полугод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мплексные карты. Многообразие стран. Профессия менеджер в сфере туризма, экскурсовод. Практическая работа "Сравнение занятий населения двух стран по комплексным картам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фрика. История открытия. Географическое поло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фрика. Основные черты рельефа, климата и внутренних вод. Природные комплексы. Практическая работа "Объяснение годового хода температур и режима выпадения атмосферных осадков в экваториальном климатическом поясе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фрика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фрика. Крупнейшие по территории и численности населения стран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Южная Америка. История открытия. Географическое поло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Южная Америка. Основные черты рельефа, климата и внутренних вод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льные и азональные природные комплекс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Южная Америка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Южная Америка. Крупнейшие по территории и численности населения стран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Австралия и Океания. История открыт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ческое поло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встралия и Океания. Основные черты рельефа, климата и внутренних вод. Природные комплексы. Практическая работа "Сравнение особенностей климата Африки, Южной Америки и Австралии по плану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встралия и Океания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Сравнение географического положения двух (любых) южных материков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Объяснение особенностей размещения населения Австралии или одной из стран Африки или Южной Америк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 "Описание Австралии или одной из стран Африки или Южной Америки по географическим картам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нтарктида — уникальный материк. Освоение человеком Антарктиды. Роль России в открытиях и исследованиях ледового континен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общающее повторение "Южные материки". Контрольная работа по теме "Южные материк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еверная Америка. История открытия и осво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ная Америка. Географическое поло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еверная Америка. Основные черты рельефа, климата и внутренних вод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льные и азональные природные комплекс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еверная Америка. Население. Политическая карта. Крупнейшие по территории и численности населения стран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еверная Америка. Изменение природы под влиянием хозяйственной деятельности челове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езервный урок. Обобщающее повторение по теме "Северные материк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ная Америка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азия. История открытия и осво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вразия. Географическое поло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азия. Основные черты рельефа и определяющие его факто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азия. Основные черты климата. Практическая работа "Объяснение климатических различий территорий, находящихся на одной географической широте, на примере умеренного климатического пляса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азия. Основные черты внутренних вод и определяющие их факто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азия. Зональные и азональные природные комплексы. Практическая работа "Представление в виде таблицы информации о компонентах природы одной из природных зон на основе анализа нескольких источников информаци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вразия. Насел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ba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вразия. Политическая кар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азия. Крупнейшие по территории и численности населения стран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азия. Изменение природы под влиянием хозяйственной деятельности челове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Объяснение распространения зон современного вулканизма и землетрясений на территории Северной Америки и Еврази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Описание одной из стран Северной Америки или Евразии в форме презентации (с целью привлечения туристов, создания положительного образа страны и т. д. )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. Обобщающее повторение по теме "Северные материк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лияние закономерностей географической оболочки на жизнь и деятельность людей. Практическая работа "Характеристика изменений компонентов природы на территории одной из стран мира в результате деятельности человека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ждународное сотрудничество в охране природе. Глобальные проблемы человечества. Программа ООН и цели устойчивого развития. Всемирное насление ЮНЕСКО: природные и культурные объек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езервный урок. Обобщающее повторение по теме "Взаимодействие природы и человека"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работа по теме "Взаимодействие природы и общества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ЕЕ КОЛИЧЕСТВО ЧАСОВ ПО ПРОГРАММ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7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1"/>
        <w:gridCol w:w="4362"/>
        <w:gridCol w:w="1196"/>
        <w:gridCol w:w="1141"/>
        <w:gridCol w:w="1800"/>
        <w:gridCol w:w="360"/>
        <w:gridCol w:w="360"/>
        <w:gridCol w:w="1440"/>
        <w:gridCol w:w="2600"/>
      </w:tblGrid>
      <w:tr>
        <w:trPr>
          <w:trHeight w:val="14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в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ческая оболочка: особенности строения и свойства. Целостность, зональность, ритмичность и их географические следств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0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63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ческая зональность (природные зоны) и высотная поясность. Современные исследования по сохранению важнейших биотопов Земли. Практическая работа "Выявление проявления широтной зональности по картам природных зон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0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87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Земли как плане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0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Литосферные плиты и их дви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атерики, океаны и части св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ейсмические пояса Земли. Практическая работа "Объяснение вулканических или сейсмических событий, о которых говорится в тексте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0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ормирование современного рельефа Земли. Внешние и внутренние процессы рельефообразования. Практическая работа "Анализ физической карты и карты строения земной коры с целью выявления закономерностей распространения крупных форм рельефа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0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езные ископаемы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0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 по теме "Литосфера и рельеф Земл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0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28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омерности распределения температуры воздух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1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44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акономерности распределения атмосферных осадков. Пояса атмосферного давления на Земл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1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оздушные массы, их типы. Преобладающие вет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1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азнообразие климата на Земле. Климатообразующие фактор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климатических поясов Земл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1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лияние климатических условий на жизнь людей. Глобальные изменения климата и различные точки зрения на их причин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1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80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арты климатических поясов. Климатограмма. Практическая работа "Описание климата территории по климатической карте и климатограмме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1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 по теме "Атмосфера и Климаты Земл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1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ировой океан и его част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1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844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истема океанических течений. Влияние тёплых и холодных океанических течений на клима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1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оленость и карта солености поверхностных вод Мирового океана. Практическая работа "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1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разование льдов в Мировом океане. Изменения ледовитости и уровня Мирового океана, их причины и следств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Жизнь в океане. Основные районы рыболовства. Экологические проблемы Мирового океана. Практическая работа "Сравнение двух океанов по предложенному учителем плану с использованием нескольких источников географической информаци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1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общающее повторение по темам: "Атмосфера и климаты Земли" и "Мировой океан — основная часть гидросферы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аселение Земли человеком. Современная численность населения мир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численности населения во времен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1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927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тоды определения численности населения, переписи населения. Практическая работа "Определение, сравнение темпов изменения численности населения отдельных регионов мира по статистическим материалам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1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мещение и плотность населения. Практическая работа "Определение и сравнение различий в численности, плотности населения отдельных стран по разным источникам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1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ароды и религии мира. Этнический состав населения мир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зыковая классификация народов мир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1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953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ировые и национальные религии. География мировых религ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1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966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озяйственная деятельность людей. Города и сельские поселения. Культурно-исторические регионы мира. Контрольная работа за 1 полугод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1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мплексные карты. Многообразие стран. Профессия менеджер в сфере туризма, экскурсовод. Практическая работа "Сравнение занятий населения двух стран по комплексным картам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фрика. История открытия. Географическое поло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1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фрика. Основные черты рельефа, климата и внутренних вод. Природные комплексы. Практическая работа "Объяснение годового хода температур и режима выпадения атмосферных осадков в экваториальном климатическом поясе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фрика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1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фрика. Крупнейшие по территории и численности населения стран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Южная Америка. История открытия. Географическое поло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0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Южная Америка. Основные черты рельефа, климата и внутренних вод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льные и азональные природные комплекс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Южная Америка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0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Южная Америка. Крупнейшие по территории и численности населения стран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0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Австралия и Океания. История открыт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ческое поло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.0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встралия и Океания. Основные черты рельефа, климата и внутренних вод. Природные комплексы. Практическая работа "Сравнение особенностей климата Африки, Южной Америки и Австралии по плану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встралия и Океания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Сравнение географического положения двух (любых) южных материков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Объяснение особенностей размещения населения Австралии или одной из стран Африки или Южной Америк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 "Описание Австралии или одной из стран Африки или Южной Америки по географическим картам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нтарктида — уникальный материк. Освоение человеком Антарктиды. Роль России в открытиях и исследованиях ледового континен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.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общающее повторение "Южные материки". Контрольная работа по теме "Южные материк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еверная Америка. История открытия и осво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.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ная Америка. Географическое поло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0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еверная Америка. Основные черты рельефа, климата и внутренних вод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льные и азональные природные комплекс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0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еверная Америка. Население. Политическая карта. Крупнейшие по территории и численности населения стран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еверная Америка. Изменение природы под влиянием хозяйственной деятельности челове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0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езервный урок. Обобщающее повторение по теме "Северные материк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ная Америка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азия. История открытия и осво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.0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вразия. Географическое поло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0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азия. Основные черты рельефа и определяющие его факто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0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азия. Основные черты климата. Практическая работа "Объяснение климатических различий территорий, находящихся на одной географической широте, на примере умеренного климатического пляса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0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азия. Основные черты внутренних вод и определяющие их факто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азия. Зональные и азональные природные комплексы. Практическая работа "Представление в виде таблицы информации о компонентах природы одной из природных зон на основе анализа нескольких источников информаци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вразия. Насел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bac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вразия. Политическая кар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0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азия. Крупнейшие по территории и численности населения стран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0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азия. Изменение природы под влиянием хозяйственной деятельности челове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0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Объяснение распространения зон современного вулканизма и землетрясений на территории Северной Америки и Еврази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0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Описание одной из стран Северной Америки или Евразии в форме презентации (с целью привлечения туристов, создания положительного образа страны и т. д. )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0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Обобщающее повторение по теме "Северные материки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0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лияние закономерностей географической оболочки на жизнь и деятельность людей. Практическая работа "Характеристика изменений компонентов природы на территории одной из стран мира в результате деятельности человека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ждународное сотрудничество в охране природ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.0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лобальные проблемы человечества. Программа ООН и цели устойчивого развит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мирное насление ЮНЕСКО: природные и культурные объек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езервный урок. Обобщающее повторение по теме "Взаимодействие природы и человека"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работа по теме "Взаимодействие природы и общества"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.0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ЕЕ КОЛИЧЕСТВО ЧАСОВ ПО ПРОГРАММ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График контрольных работ 7класс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озяйственная деятельность людей. Города и сельские поселения. Культурно-исторические регионы мира. Контрольная работа за 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а -21.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б- 2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в – 24.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общающее повторение "Южные материки". Контрольная работа по теме "Южные материк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а -16.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б- 1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в – 12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Северные материки". Обобщающее повторение по теме "Северные материк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6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лобальные проблемы человечества. Программа ООН и цели устойчивого развития. Всемирное насление ЮНЕСКО: природные и культурные объекты. Обобщающее повторение по теме "Взаимодействие природы и человека". Контрольная работа по теме "Взаимодействие природы и общества"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рок 28. Хозяйственная деятельность людей. Города и сельские поселения. Культурно-исторические регионы мира. Контрольная работа за 1 полугод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 w:eastAsia="ru-RU"/>
        </w:rPr>
        <w:t>Вариант </w: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ru-RU" w:eastAsia="ru-RU"/>
        </w:rPr>
        <w:t>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Где земная кора имеет наибольшую толщину?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На Западно-Сибирской равнин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 Гималаях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На дне океана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 Амазонской низменности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Сейсмические пояса Земли образуютс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На границах столкновения литосферных плит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На границах столкновений и разрыва литосферных плит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 области с наибольшей скоростью перемещения литосферных пли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Какие данные содержит климатическая карта?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Данные о температуре воздуха и осадках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Данные об атмосферном давлении и ветрах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се ответы верн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Как называется линия, соединяющая на карте точки с одинаковыми температурами?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Изотерм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Изобар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Изохронн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Изогипс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Что прежде всего влияет на образование различных поясов атмосферного давления у поверхности земли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Рельеф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Неравномерное распределение солнечного тепла в зависимости от широт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Неравномерный нагрев океана и суш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 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Вращение Земл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Какой из перечисленных ниже процессов не является проявлением внутренних сил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роцесс поглощения солнечной энергии Землё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роцесс движения литосферных плит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роцесс внедрения мантии в земную кор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роцесс сотрясения земной коры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К активизированным участкам земной коры относя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латформ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бласти новой складчатости (молодые гор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бласти древней складчатости (старые горы)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Если рельеф территории равнинный, то в основном наход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Складчатая область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латформа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пределите тип климата по описанию: Здесь преобладает пониженное атмосферное давление. Вследствие высокого положения Солнца над горизонтом здесь весь год высокие температуры воздуха. В связи с преобладанием восходящих токов в этом климате выпадает большое количество осадков в течение всего года. На каких материках представлен этот тип климат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т чего зависит солёность океанских вод? Укажите не менее двух причин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твет:________________________________________________________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лощадь Африки составля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           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а) 30,3 тыс. км</w:t>
      </w:r>
      <w:r>
        <w:rPr>
          <w:rFonts w:cs="Times New Roman" w:ascii="Times New Roman" w:hAnsi="Times New Roman"/>
          <w:sz w:val="16"/>
          <w:szCs w:val="16"/>
          <w:vertAlign w:val="superscript"/>
          <w:lang w:val="ru-RU"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30,3 млн. км</w:t>
      </w:r>
      <w:r>
        <w:rPr>
          <w:rFonts w:cs="Times New Roman" w:ascii="Times New Roman" w:hAnsi="Times New Roman"/>
          <w:sz w:val="16"/>
          <w:szCs w:val="16"/>
          <w:vertAlign w:val="superscript"/>
          <w:lang w:val="ru-RU"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) 303 млн. км</w:t>
      </w:r>
      <w:r>
        <w:rPr>
          <w:rFonts w:cs="Times New Roman" w:ascii="Times New Roman" w:hAnsi="Times New Roman"/>
          <w:sz w:val="16"/>
          <w:szCs w:val="16"/>
          <w:vertAlign w:val="superscript"/>
          <w:lang w:val="ru-RU" w:eastAsia="ru-RU"/>
        </w:rPr>
        <w:t>2</w:t>
      </w:r>
    </w:p>
    <w:p>
      <w:pPr>
        <w:pStyle w:val="Normal"/>
        <w:shd w:fill="FFFFFF" w:val="clear"/>
        <w:spacing w:lineRule="auto" w:line="240" w:before="280" w:after="280"/>
        <w:ind w:left="180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 w:eastAsia="ru-RU"/>
        </w:rPr>
        <w:t>Вариант </w: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ru-RU" w:eastAsia="ru-RU"/>
        </w:rPr>
        <w:t>Ⅰ</w: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eastAsia="ru-RU"/>
        </w:rPr>
        <w:t>I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Где земная кора имеет наименьшую толщину?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 Кордильерах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 Гималаях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На дне океана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 Амазонской низменности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оверхностные течения Мирового океана зависят о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Рельефа дна океа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остоянных ветров Зем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риливов и отлив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Рельефа суши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На каких картах можно обнаружить зависимость рельефа от особенностей земной коры?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Физической карте мира и карте «Строения земной коры»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Карте «Строения земной коры» и карте природных зон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Геологической карте и карте природных зон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Направление ветров на климатической карте показываю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Изотер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Изоли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Стрел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Изогипсы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очему Африка- самый жаркий материк?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ольшая часть Африки расположена между тропиками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Здесь расположены крупнейшие пустыни мира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фрику омывает самый тёплый океан Земли- Индийск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Какой из перечисленных ниже процессов не является проявлением внешних сил?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роцесс поглощения солнечной энергии Землё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етровая эроз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роцесс движения литосферных плит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роцесс образования овраг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К устойчивым участкам  земной коры относятся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латформы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бласти новой складчатости (молодые горы)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 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Области древней складчатости (старые горы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Если рельеф территории горный, то в основном находится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Складчатая область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латформа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пределите тип климата по описанию: температура января -10..-15</w:t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ru-RU" w:eastAsia="ru-RU"/>
        </w:rPr>
        <w:t>℃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, температура июля +20..+25</w:t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ru-RU" w:eastAsia="ru-RU"/>
        </w:rPr>
        <w:t>℃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. Осадки выпадают в течение всего года, но с летним максимумом. Годовая сумма осадков 250-300мм. На каких материках представлен этот тип климата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твет:_____________________________________________________________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 пределах Тихоокеанского вулканического кольца находится 80% всех современных действующих вулканов. В чём это можно объяснить? Укажите не менее двух причин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твет:_____________________________________________________________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о размерам территории Африка уступ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               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а) Евраз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Северной Амер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) Южной Амер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ТВЕ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 w:eastAsia="ru-RU"/>
        </w:rPr>
        <w:t>Вариант </w: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ru-RU" w:eastAsia="ru-RU"/>
        </w:rPr>
        <w:t>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2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3-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4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5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6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7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8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9- Экваториальный, Ю.Америка, Африка, Евраз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0- Испарение, количество осадков, впадение р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1- 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-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2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3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4-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5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6-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7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8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9- Умеренно-континентальный, С.Америка, Ю.Америка, Евраз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0- Расположение границ плит, разница в толщине океанической и материковой плит, интенсив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1- 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рок 45. Обобщающее повторение "Южные материки". Контрольная работа по теме "Южные материки"</w:t>
        <w:br/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 вариант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 Самый влажный и самый зеленый материк на земном шаре: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) Африка            </w:t>
      </w: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  <w:lang w:val="ru-RU"/>
        </w:rPr>
        <w:t>Б) Южная Америка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В) Австралия                 Г) Евразия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2. Материк, на котором нет действующих вулканов и землетрясений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</w:rPr>
        <w:t>A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) Австралия                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Б) Африка                   В) Антарктида                 Г) Южная Амер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Мыс Альмади и мыс Рас-Хафун – это крайние точ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А) Австралии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Б) Антарктиды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В) Африки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Г) Южной Амер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4. Этот материк расположен во всех четырех полушари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А) Австралия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 Б) Антарктида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     В) Африк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Г) Южная Амер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Самый сухой матер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А) Африк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Б) Южная Америк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В) Австралия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      Г) Антарктида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6. Река, дважды пересекающая экватор: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) Нигер               Б) Амазонка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В) Конго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       Г) Ориноко              Д) Па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Самое крупное высокогорное озеро ми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А) озеро Титикак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Б) озеро Чад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В) озеро Виктория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Г) озеро Эйр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8. Самый жаркий  матери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А) Евразия           Б) Австралия             В) Африка     Г</w:t>
      </w: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  <w:lang w:val="ru-RU"/>
        </w:rPr>
        <w:t>) Антарктида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Д) 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9. Северную и Южную Америку разде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А) Гибралтарский пролив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Б) Суэцкий перешеек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В) Средиземное море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Г) Панамский канал</w:t>
      </w:r>
    </w:p>
    <w:p>
      <w:pPr>
        <w:pStyle w:val="Normal"/>
        <w:spacing w:lineRule="atLeast" w:line="270" w:before="0" w:after="0"/>
        <w:ind w:right="25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Самый большой остров у берегов Африки:</w:t>
      </w:r>
    </w:p>
    <w:p>
      <w:pPr>
        <w:pStyle w:val="Normal"/>
        <w:spacing w:lineRule="atLeast" w:line="270" w:before="0" w:after="0"/>
        <w:ind w:right="25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А) Гренландия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Б) Огненная Земля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В) Мадагаскар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            Г) Тасмания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1. Из европейских мореплавателей первым обогнул Африку с юга:</w:t>
      </w:r>
    </w:p>
    <w:p>
      <w:pPr>
        <w:pStyle w:val="Normal"/>
        <w:spacing w:lineRule="atLeast" w:line="270" w:before="0" w:after="0"/>
        <w:ind w:right="25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А) Ф. Магеллан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Б) Васко да Гам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В)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. Колумб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Г) А. Гумбольдт         Д) Дж. Кук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2.Самая сухая область Африки:</w:t>
      </w:r>
    </w:p>
    <w:p>
      <w:pPr>
        <w:pStyle w:val="Normal"/>
        <w:spacing w:lineRule="atLeast" w:line="270" w:before="0" w:after="0"/>
        <w:ind w:right="25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А) джунгли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Б) саванны 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В) Сахар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Г) горы Африки      Д) Мадагаскар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13. Часть Австралии, где встречаются современные ледники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А) северная            Б) южная         В) восточная          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>Г) в Австралии нет ледников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4. Холодное течение на юго-западе от Африки   формирует:</w:t>
      </w:r>
    </w:p>
    <w:p>
      <w:pPr>
        <w:pStyle w:val="Normal"/>
        <w:spacing w:lineRule="atLeast" w:line="270" w:before="0" w:after="0"/>
        <w:ind w:right="252" w:hanging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А) пустыню Намиб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Б) Эфиопское нагорье       В) пустыню Калахари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Г) пустыню Сахара 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5. Почему все глубокие озера расположены в Восточной Африке?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А) т.к.  много котловин от потухших вулканов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Б) здесь проходит зона разломов в земной коре.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В) в Африке нет глубоководных озер                   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Г) т.к. большое количество осадков. 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6. Самая длинная река Африки:</w:t>
      </w:r>
    </w:p>
    <w:p>
      <w:pPr>
        <w:pStyle w:val="Normal"/>
        <w:spacing w:lineRule="atLeast" w:line="270" w:before="0" w:after="0"/>
        <w:ind w:right="25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А) Конго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Б) Амазонка                 В) Нигер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Г) Нил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7. Самое глубокое озеро Африки:</w:t>
      </w:r>
    </w:p>
    <w:p>
      <w:pPr>
        <w:pStyle w:val="Normal"/>
        <w:spacing w:lineRule="auto" w:line="240" w:before="0" w:after="0"/>
        <w:ind w:right="25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А) Виктория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Б) Чад                     В) Эйр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Г) Танганьика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8. Самое крупное озеро Африки: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A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 xml:space="preserve">) Виктория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Б) Чад                   В) Эри             Г) Танганьика                 Д) Ньяса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19. Самые маленькие жители экваториальных лесов Африки (рост 150 см) 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) Нилоты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 xml:space="preserve">Б) Пигмеи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В) Папуасы                     Г) Эфио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Сеть временно пересыхающих рек в Австрал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А) скрэб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Б) крики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В) вади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Г) шельф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21. Наибольшую площадь Австралии занимают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) Степи              Б) Леса               В) Саванна      Г)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 Пустыни и полупустыни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Заросли сухих кустарников в Австралии называют: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А) вади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Б) кебрачо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В) скрэб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Г) сельва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23. Австралийский медведь - коала питается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А) рыбой           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Б) молодыми листьями и побегами  эвкалипта       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В) насекомыми         Г) мясом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24. Эндемик Австралии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</w:rPr>
        <w:t>A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) ехидна                  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Б) гиена                 В) заяц                   Г) кролик         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5. Южную Америку открыл…</w:t>
      </w:r>
    </w:p>
    <w:p>
      <w:pPr>
        <w:pStyle w:val="Normal"/>
        <w:spacing w:lineRule="atLeast" w:line="270" w:before="0" w:after="0"/>
        <w:rPr/>
      </w:pP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А) Х. Колумб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. Веспуччи           В) Дж. Кук          Г) А. Гумбольдт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6. Береговая пустыня, расположенная у подножия Анд?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) Намиб              Б) Виктория             В) Сахара                  </w:t>
      </w: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  <w:lang w:val="ru-RU"/>
        </w:rPr>
        <w:t>Г) Атакама              Д) Калахари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7. Самая большая птица Анд:</w:t>
      </w:r>
    </w:p>
    <w:p>
      <w:pPr>
        <w:pStyle w:val="Normal"/>
        <w:spacing w:lineRule="atLeast" w:line="270" w:before="0" w:after="0"/>
        <w:rPr/>
      </w:pP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</w:rPr>
        <w:t>A</w:t>
      </w: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  <w:lang w:val="ru-RU"/>
        </w:rPr>
        <w:t>) Кондор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Б) Фламинго                В) Страус                     Г) Какаду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8. Самое большое государство Южной Америки: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) Боливия              Б) Чили                 В) Венесуэла                Г) Аргентина                  </w:t>
      </w: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  <w:lang w:val="ru-RU"/>
        </w:rPr>
        <w:t>Д) Бразилия</w:t>
      </w:r>
    </w:p>
    <w:p>
      <w:pPr>
        <w:pStyle w:val="Normal"/>
        <w:spacing w:lineRule="atLeast" w:line="270" w:before="0" w:after="0"/>
        <w:rPr/>
      </w:pP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29.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90% населения Бразилии говорит на языке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А) Испанском             Б) Бразильском          В) Латинском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 xml:space="preserve">Г) Португальском       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Д) Английском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30. Метисы – это потомки от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А) браков индейцев с африканцами                Б) браков европейцев с индейцами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В) браков европейцев с африканцами             Г) европейских переселенцев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2 вариант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48" w:after="20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1.Ее считают прародиной человека:                                                                                                          А) Австралия;           Б) Антарктида;   </w:t>
        <w:tab/>
        <w:t xml:space="preserve">      в) Африка;</w:t>
        <w:tab/>
        <w:tab/>
        <w:t>г) Южная Амер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75% видов растений этого материка являются эндемиками: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А) Африка      Б) Австралия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 xml:space="preserve">В) Антарктида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Г) Южная Америка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В сухое время года это озеро распадается на мелкие водоемы, высохшие уча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покрываются коркой со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А) озеро Титикак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Б) озеро Ньяса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В) озеро Виктория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Г) озеро Эйр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4. Самый высокий водопад на земном шаре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) Ниагарский            Б) Виктория                 </w:t>
      </w: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  <w:lang w:val="ru-RU"/>
        </w:rPr>
        <w:t>В) Анхель                  Г) Игуасу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5. Атакама - это ...</w:t>
      </w:r>
    </w:p>
    <w:p>
      <w:pPr>
        <w:pStyle w:val="Normal"/>
        <w:spacing w:lineRule="atLeast" w:line="270" w:before="0" w:after="0"/>
        <w:rPr/>
      </w:pP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</w:rPr>
        <w:t>A</w:t>
      </w: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) Пустыня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Б) Природная зона           В) Животное            Г) Река            Д) Птица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6. В какой части  Африки проходит самый крупный на суше разлом земной коры?</w:t>
      </w:r>
    </w:p>
    <w:p>
      <w:pPr>
        <w:pStyle w:val="Normal"/>
        <w:spacing w:lineRule="atLeast" w:line="270" w:before="0" w:after="0"/>
        <w:ind w:right="25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А) в северной              Б) в западной     В)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 xml:space="preserve"> восточной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Г) в центральной              Д) в южной 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7. Сколько океанов омывает Африку?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А) 1              Б) 2                   В) 3                  Г) 4</w:t>
      </w:r>
    </w:p>
    <w:p>
      <w:pPr>
        <w:pStyle w:val="Normal"/>
        <w:spacing w:lineRule="atLeast" w:line="270" w:before="0" w:after="0"/>
        <w:ind w:right="25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8. К бассейну какого океана относится большинство рек Африки?</w:t>
        <w:br/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 xml:space="preserve">А) Атлантическому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Б) Индийскому       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В) Тихоокеанскому         Г) Северному Ледовитому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9. Самая многоводная река Африки:</w:t>
      </w:r>
    </w:p>
    <w:p>
      <w:pPr>
        <w:pStyle w:val="Normal"/>
        <w:spacing w:lineRule="atLeast" w:line="270" w:before="0" w:after="0"/>
        <w:ind w:right="252" w:hanging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А) Конго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Б) Амазонка                 В) Нигер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Г) Нил                Д) Лимпопо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0. Самое большое по площади озеро Африки:</w:t>
      </w:r>
    </w:p>
    <w:p>
      <w:pPr>
        <w:pStyle w:val="Normal"/>
        <w:spacing w:lineRule="atLeast" w:line="270" w:before="0" w:after="0"/>
        <w:ind w:right="252" w:hanging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 xml:space="preserve">А) Виктория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Б) Чад                   В) Ньяса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Г) Танганьика</w:t>
      </w:r>
    </w:p>
    <w:p>
      <w:pPr>
        <w:pStyle w:val="Normal"/>
        <w:spacing w:lineRule="atLeast" w:line="270" w:before="0" w:after="0"/>
        <w:ind w:right="25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11. В какой природной зоне Африки обитает самое крупное сухопутное животное  -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лон?</w:t>
      </w:r>
    </w:p>
    <w:p>
      <w:pPr>
        <w:pStyle w:val="Normal"/>
        <w:spacing w:lineRule="atLeast" w:line="270" w:before="0" w:after="0"/>
        <w:ind w:right="25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А) экваториальные влажные леса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Б) саванны</w:t>
      </w:r>
    </w:p>
    <w:p>
      <w:pPr>
        <w:pStyle w:val="Normal"/>
        <w:spacing w:lineRule="atLeast" w:line="27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В) тропические пустыни и полупустыни                   Г) субтропические леса.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2. Экваториальные  леса Африки называются: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А) пампа                 Б) сельва                В) гилея                   Г) парамос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3.Низкорослые народы мира, живущие в Африке:</w:t>
      </w:r>
    </w:p>
    <w:p>
      <w:pPr>
        <w:pStyle w:val="Normal"/>
        <w:spacing w:lineRule="auto" w:line="240" w:before="0" w:after="0"/>
        <w:ind w:right="25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А) бушмены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Б) берберы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В) пигмеи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Г) банту              Д) эфиопы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4.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Часть Австралии, где существуют вулканы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А) северная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Б) южная        В) восточная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Г) западная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>Д) в Австралии нет вулканов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5.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Климат, который преобладает в Австралии:</w:t>
      </w:r>
    </w:p>
    <w:p>
      <w:pPr>
        <w:pStyle w:val="Normal"/>
        <w:spacing w:lineRule="atLeast" w:line="270" w:before="0" w:after="0"/>
        <w:rPr>
          <w:rStyle w:val="C1"/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А) влажный экваториальный       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>Б) сухой тропический</w:t>
      </w:r>
    </w:p>
    <w:p>
      <w:pPr>
        <w:pStyle w:val="Normal"/>
        <w:spacing w:lineRule="atLeast" w:line="270" w:before="0" w:after="0"/>
        <w:rPr>
          <w:rStyle w:val="C1"/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В) влажный тропический            Г) сухой экваториальный  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6.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В Австралии временные водотоки (пересыхающие реки) называют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А) вади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Б) скрэб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В) крик                 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Г) ручей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7.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Природные зоны, занимающие большую часть территории Австралии:</w:t>
      </w:r>
    </w:p>
    <w:p>
      <w:pPr>
        <w:pStyle w:val="Normal"/>
        <w:spacing w:lineRule="atLeast" w:line="270" w:before="0" w:after="0"/>
        <w:rPr/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А) влажные экваториальные леса и саванны     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Б) тропические влажные леса и пустыни.</w:t>
      </w:r>
    </w:p>
    <w:p>
      <w:pPr>
        <w:pStyle w:val="Normal"/>
        <w:spacing w:lineRule="atLeast" w:line="270" w:before="0" w:after="0"/>
        <w:rPr/>
      </w:pP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>В) саванны, тропические пустыни и полупустыни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Г) пустыни и полупустыни умеренного пояса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18. Скрэбом в Австралии называют</w:t>
      </w:r>
    </w:p>
    <w:p>
      <w:pPr>
        <w:pStyle w:val="Normal"/>
        <w:spacing w:lineRule="atLeast" w:line="270" w:before="0" w:after="0"/>
        <w:rPr>
          <w:rStyle w:val="C1"/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А) сухие русла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Б) австралийские джунгли  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В) заросли сухих кустарников               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Г) сухие впадины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19. Большинство населения Австралии составляют:</w:t>
      </w:r>
    </w:p>
    <w:p>
      <w:pPr>
        <w:pStyle w:val="Normal"/>
        <w:spacing w:lineRule="atLeast" w:line="270" w:before="0" w:after="0"/>
        <w:rPr>
          <w:rStyle w:val="C1"/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А) англо-австралийцы 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</w:rPr>
        <w:t> 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Б) австрало-аборигены     </w:t>
      </w:r>
    </w:p>
    <w:p>
      <w:pPr>
        <w:pStyle w:val="Normal"/>
        <w:spacing w:lineRule="atLeast" w:line="270" w:before="0" w:after="0"/>
        <w:rPr/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В) пигмеи                                Г) англо-зеландцы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>20. На государственном гербе Австралийского Союза помимо кенгуру  изображен (-а)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</w:rPr>
        <w:t>A</w:t>
      </w:r>
      <w:r>
        <w:rPr>
          <w:rStyle w:val="C1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) Страус эму                   </w:t>
      </w:r>
      <w:r>
        <w:rPr>
          <w:rStyle w:val="C1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Б) Утконос             В) Ехидна                 Г) Коала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1. Наивысшая точка Южной Америки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А) влк.Килиманджаро               Б) влк.Эребус          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В) г.Косцюшко                           </w:t>
      </w: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  <w:lang w:val="ru-RU"/>
        </w:rPr>
        <w:t>Г) г. Аконкагуа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2. Остров, расположенный на юге Южной Америки: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) Тасмания          </w:t>
      </w: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Б) Огненная земля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) Куба       Г) Мадагаскар       Д) Новая Зеландия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3. В каких климатических поясах расположена большая часть Южной Америки?</w:t>
      </w:r>
    </w:p>
    <w:p>
      <w:pPr>
        <w:pStyle w:val="Normal"/>
        <w:spacing w:lineRule="atLeast" w:line="270" w:before="0" w:after="0"/>
        <w:rPr>
          <w:rStyle w:val="C3"/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) в экваториальном  и субэкваториальном       </w:t>
      </w: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Б)  в субэкваториальном и тропическом         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) в тропическом  и умеренном                           Г) в субтропическом  и умеренном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4. Холодное Перуанское течение оказывает влияние на климат пустыни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) Сахара                Б) Калахари                   В) Виктория                 </w:t>
      </w: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  <w:lang w:val="ru-RU"/>
        </w:rPr>
        <w:t>Г) Атакама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5. Озеро, расположенное в Центральных Андах:</w:t>
      </w:r>
    </w:p>
    <w:p>
      <w:pPr>
        <w:pStyle w:val="Normal"/>
        <w:spacing w:lineRule="atLeast" w:line="270" w:before="0" w:after="0"/>
        <w:rPr/>
      </w:pP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</w:rPr>
        <w:t>A</w:t>
      </w: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  <w:lang w:val="ru-RU"/>
        </w:rPr>
        <w:t xml:space="preserve">) Титикака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Б) Маракайбо              В) Эри             Г) Виктория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26. 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ельва  в Южной Америке - это ..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) Саванна            Б) Степь              В) Пустыня                </w:t>
      </w:r>
      <w:r>
        <w:rPr>
          <w:rStyle w:val="C3"/>
          <w:rFonts w:cs="Times New Roman" w:ascii="Times New Roman" w:hAnsi="Times New Roman"/>
          <w:bCs/>
          <w:color w:val="000000"/>
          <w:sz w:val="16"/>
          <w:szCs w:val="16"/>
          <w:lang w:val="ru-RU"/>
        </w:rPr>
        <w:t>Г) Экваториальный лес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27. </w:t>
      </w:r>
      <w:r>
        <w:rPr>
          <w:rFonts w:cs="Times New Roman" w:ascii="Times New Roman" w:hAnsi="Times New Roman"/>
          <w:sz w:val="16"/>
          <w:szCs w:val="16"/>
          <w:lang w:val="ru-RU"/>
        </w:rPr>
        <w:t>Кебрачо – это:                                                                                                                                           А) животное, обитающее в экваториальном лесу;</w:t>
        <w:tab/>
        <w:t>Б) дерево, с очень твердой древесиной;          В) потомки европейских переселенцев;</w:t>
        <w:tab/>
        <w:tab/>
        <w:t xml:space="preserve">            Г) кустарник пампы.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28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ru-RU"/>
        </w:rPr>
        <w:t>Самбо, креолы, мулаты, метисы – это жители:                                                                                  А) Австралии;       Б) Антарктиды;       В) Африки;</w:t>
        <w:tab/>
        <w:t>Г) Южной Америки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29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. Назовите столицу самого крупного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государства Южной Америки - Бразилии:                      А) Буэнос-Айрес          Б) Рио-де-Жанейро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 xml:space="preserve">В) Бразилиа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Г) Каракас          Д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Лима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30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Максимальная высота Южной Америки:                               </w:t>
        <w:tab/>
        <w:tab/>
        <w:tab/>
        <w:t xml:space="preserve">                                А) влк. Килиманджаро;</w:t>
        <w:tab/>
        <w:t>Б) г. Аконкагуа;</w:t>
        <w:tab/>
        <w:t xml:space="preserve">      В) г. Косцюшко;          Г) г.Тубкаль</w:t>
      </w:r>
    </w:p>
    <w:p>
      <w:pPr>
        <w:pStyle w:val="Normal"/>
        <w:jc w:val="center"/>
        <w:rPr/>
      </w:pPr>
      <w:r>
        <w:rPr/>
        <w:t>Ключи к тестам</w:t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-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-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-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- 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-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-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-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-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-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-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-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- 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-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-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-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-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- 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итерии ответов:  26-30 баллов - отметка "5";   21-25 баллов - "4"; 15-20 баллов "3";   менее 15 баллов - "2"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рок 64   Резервный урок. Контрольная работа по теме "Северные материки". Обобщающее повторение по теме "Северные материки"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Крайними точками материка CА являются: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на севере 1. М. Марьято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. на востоке 2. М. принца Уэльского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. На юге 3. М. Мерчисон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на западе 4. М. Сент-Чарльз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Наименьшая часть материка СА лежит в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в арктическом Б. в умеренном В. в субэкваториальном Г. в субтропическом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 Невысокие горы Аппалачи расположены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на юге материка Б. на севере материка В. на востоке материка Г. на западе материка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Ниагарский водопад находится на реке между озерами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Мичиган и Гурон Б. Верхнее и Онтарио В. Эри и Онтарио Г. Гурон и Эри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Наиболее заселена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северная часть материка СА Б. западная часть СА В. южная часть СА</w:t>
        <w:br/>
        <w:t>Г. восточная часть СА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Назовите государства, которым принадлежат столицы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Мехико Б. Гавана В. Вашингтон Г. Оттава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первое место по численности населения среди стран Северной Америки принадлежит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Канаде Б. Никарагуа В. Мексике Г. США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Какие крупные страны почти полностью занимают материк Северная Америка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Канада Б. Никарагуа В. Мексика Г. США</w:t>
      </w:r>
    </w:p>
    <w:p>
      <w:pPr>
        <w:pStyle w:val="Style11"/>
        <w:numPr>
          <w:ilvl w:val="0"/>
          <w:numId w:val="22"/>
        </w:numPr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райней восточной точкой материка Евразия является мыс: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Челюскин В) Игольный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Дежнева Г) Йорк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Что общего между Западно-Сибирской равниной и побережьем Персидского залива с точки зрения полезных ископаемых?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Богатейшие запасы нефти В) Месторождения алмазов и золота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Крупные залежи каменного угля Г) Залежи торфа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Главная продовольственная культура стран Азии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пшеница В) картофель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рис Г) овес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 Какой процент населения земли проживает на территории Евразии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75% В) 30%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50% Г) 20 %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 небольшие по площади, густонаселенные, экономически высоко развитые страны расположены в: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Западной Европе В) Южной Азии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Восточной Европе Г) Центральной Азии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 Самый многочисленный народ мира: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Китайцы В) Индийцы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Русские Г) Американцы США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 Кто из перечисленных ниже народов искусные мастера резьбы по слоновой кости, рогу, дереву, изготовлению статуэток, ювелирных украшений, парчи, ковров, плетений из травы и пальмовых листьев: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русские В) японцы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индийцы Г) монголы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 Традиционное жилище какого народов имеет раздвижные стены из рам, оклеенных бумагой или картоном, высокую черепичную или соломенную крышу, поверхность пола, покрытую циновками из рисовой соломы:</w:t>
      </w:r>
    </w:p>
    <w:p>
      <w:pPr>
        <w:pStyle w:val="Style11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индусов Б) японцев В) узбеков Г) монголов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рок 67  Глобальные проблемы человечества. Программа ООН и цели устойчивого развития. Всемирное насление ЮНЕСКО: природные и культурные объекты. Обобщающее повторение по теме "Взаимодействие природы и человека". Контрольная работа по теме "Взаимодействие природы и общества"</w:t>
      </w:r>
    </w:p>
    <w:p>
      <w:pPr>
        <w:pStyle w:val="Normal"/>
        <w:spacing w:lineRule="atLeast" w:line="330" w:before="30" w:after="6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spacing w:lineRule="atLeast" w:line="330" w:before="30" w:after="6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Загрязнение воздуха взвешенными частиц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Загрязняющие воздух взвешенные частицы</w:t>
      </w: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––</w:t>
      </w: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это дым, сажа, пыль и капельки жидкости, образующиеся при сгорании топлива и присутствующие в воздухе.</w:t>
      </w:r>
    </w:p>
    <w:p>
      <w:pPr>
        <w:pStyle w:val="Normal"/>
        <w:spacing w:lineRule="atLeast" w:line="330" w:before="30" w:after="6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1" descr="http://oge.fipi.ru/os/docs/0CD62708049A9FB940BFBB6E0A09ECC8/docs/66FE53CB60AD89794939EE49DAEB2A2A/xs3docsrc66FE53CB60AD89794939EE49DAEB2A2A_2_161191001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2" descr="http://oge.fipi.ru/os/docs/0CD62708049A9FB940BFBB6E0A09ECC8/docs/66FE53CB60AD89794939EE49DAEB2A2A/xs3docsrc66FE53CB60AD89794939EE49DAEB2A2A_2_161191001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60270" cy="1343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Уровень загрязнения взвешенными частицами, измеряемый обычно в микрограммах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lang w:val="ru-RU" w:eastAsia="ru-RU"/>
        </w:rPr>
        <w:instrText xml:space="preserve"> HYPERLINK "http://oge.fipi.ru/os/xmodules/qprint/index.php?proj_guid=0CD62708049A9FB940BFBB6E0A09ECC8&amp;theme_guid=3D32C8CD6BBBAC304D7A582B5A3ED87A&amp;md=qprint&amp;groupno=4" \l "_ftn1"</w:instrText>
      </w:r>
      <w:r>
        <w:rPr>
          <w:rStyle w:val="InternetLink"/>
          <w:sz w:val="16"/>
          <w:szCs w:val="16"/>
          <w:rFonts w:cs="Times New Roman" w:ascii="Times New Roman" w:hAnsi="Times New Roman"/>
          <w:lang w:val="ru-RU" w:eastAsia="ru-RU"/>
        </w:rPr>
        <w:fldChar w:fldCharType="separate"/>
      </w:r>
      <w:bookmarkStart w:id="9" w:name="_ftnref1"/>
      <w:r>
        <w:rPr>
          <w:rStyle w:val="InternetLink"/>
          <w:rFonts w:cs="Times New Roman" w:ascii="Times New Roman" w:hAnsi="Times New Roman"/>
          <w:sz w:val="16"/>
          <w:szCs w:val="16"/>
          <w:lang w:val="ru-RU" w:eastAsia="ru-RU"/>
        </w:rPr>
        <w:t>[1]</w:t>
      </w:r>
      <w:r>
        <w:rPr>
          <w:rStyle w:val="InternetLink"/>
          <w:sz w:val="16"/>
          <w:szCs w:val="16"/>
          <w:rFonts w:cs="Times New Roman" w:ascii="Times New Roman" w:hAnsi="Times New Roman"/>
          <w:lang w:val="ru-RU" w:eastAsia="ru-RU"/>
        </w:rPr>
        <w:fldChar w:fldCharType="end"/>
      </w:r>
      <w:bookmarkEnd w:id="9"/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на кубический метр (мкг/м3), является одним из важнейших показателей качества воздуха, которым дышат люди. Согласно стандартам качества воздуха, разработанным Всемирной организацией здравоохранения, этот показатель не должен превышать 90 мкг/м3. В действительности во многих городах этот показатель многократно превышается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Степень загрязнения воздуха зависит от уровня развития технологии в стране и мер государственного контроля за загрязнением, главным образом в энергетике. Применение менее</w:t>
      </w: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«грязных»</w:t>
      </w: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ископаемых видов топлива (таких как природный газ и уголь с низким содержанием серы), более эффективное и полное их сжигание, всё более широкое распространение</w:t>
      </w: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«чистых», возобновляемых источников энергии</w:t>
      </w: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––</w:t>
      </w: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вот некоторые из основных способов борьбы с загрязнением воздуха.</w:t>
      </w:r>
    </w:p>
    <w:p>
      <w:pPr>
        <w:pStyle w:val="Normal"/>
        <w:spacing w:lineRule="atLeast" w:line="330" w:before="30" w:after="6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4" name="AutoShape 4" descr="http://oge.fipi.ru/os/docs/0CD62708049A9FB940BFBB6E0A09ECC8/docs/66FE53CB60AD89794939EE49DAEB2A2A/xs3docsrc66FE53CB60AD89794939EE49DAEB2A2A_3_161191001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658235" cy="225615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6" name="AutoShape 7" descr="http://oge.fipi.ru/os/docs/0CD62708049A9FB940BFBB6E0A09ECC8/docs/66FE53CB60AD89794939EE49DAEB2A2A/xs3docsrc66FE53CB60AD89794939EE49DAEB2A2A_3_161191001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30" w:before="30" w:after="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мкг = 0,000001 г.</w:t>
      </w:r>
    </w:p>
    <w:p>
      <w:pPr>
        <w:pStyle w:val="Normal"/>
        <w:spacing w:lineRule="atLeast" w:line="330" w:before="30" w:after="60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ДК</w:t>
      </w: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––</w:t>
      </w: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предельно допустимая концентрация примеси для населённых мест.</w:t>
      </w:r>
    </w:p>
    <w:p>
      <w:pPr>
        <w:pStyle w:val="Normal"/>
        <w:spacing w:lineRule="atLeast" w:line="330" w:before="30" w:after="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tLeast" w:line="330" w:before="30" w:after="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. Выберите верное утверждени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4"/>
              <w:gridCol w:w="333"/>
              <w:gridCol w:w="9579"/>
            </w:tblGrid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5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6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  <w:t xml:space="preserve">Среднегодовая концентрация взвешенных частиц по России с 2008 по 2013 г. существенно превышала норму, разработанную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Всемирной организацией здравоохранения.</w:t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5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60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  <w:t>Масса выбросов твёрдых веществ в воздух в России с 2008 по 2013 г. ежегодно росла.</w:t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5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60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  <w:t>При сгорании топлива на теплоэлектростанциях в воздух выделяются не только вредные газы, но и частицы твёрдых веществ.</w:t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5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60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/>
                    </w:rPr>
                    <w:t>Частицы твёрдых веществ медленно падают на Землю, так как обладают очень маленькой массо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30" w:after="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2. Почему твёрдая пылинка, попадая в воздух, не может сразу упасть на Землю под действием силы тяжести, а некоторое время (иногда продолжительное) держится в воздухе? Свой ответ поясните.</w:t>
      </w:r>
    </w:p>
    <w:p>
      <w:pPr>
        <w:pStyle w:val="Normal"/>
        <w:spacing w:lineRule="auto" w:line="240" w:before="30" w:after="6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3. Приведите три примера «чистых» источников энергии.</w:t>
      </w:r>
    </w:p>
    <w:p>
      <w:pPr>
        <w:pStyle w:val="Normal"/>
        <w:spacing w:lineRule="atLeast" w:line="330" w:before="30" w:after="6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>Критерии оценивания</w:t>
      </w:r>
    </w:p>
    <w:p>
      <w:pPr>
        <w:pStyle w:val="Normal"/>
        <w:spacing w:lineRule="atLeast" w:line="330" w:before="30" w:after="60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  <w:gridCol w:w="1515"/>
      </w:tblGrid>
      <w:tr>
        <w:trPr/>
        <w:tc>
          <w:tcPr>
            <w:tcW w:w="9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: 3</w:t>
            </w:r>
          </w:p>
        </w:tc>
      </w:tr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н верный отв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балл</w:t>
            </w:r>
          </w:p>
        </w:tc>
      </w:tr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ругие ответы или ответ отсутству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 баллов</w:t>
            </w:r>
          </w:p>
        </w:tc>
      </w:tr>
    </w:tbl>
    <w:p>
      <w:pPr>
        <w:pStyle w:val="Normal"/>
        <w:spacing w:lineRule="atLeast" w:line="330" w:before="30" w:after="6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.</w:t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5"/>
        <w:gridCol w:w="1500"/>
      </w:tblGrid>
      <w:tr>
        <w:trPr/>
        <w:tc>
          <w:tcPr>
            <w:tcW w:w="9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й ответ</w:t>
            </w:r>
          </w:p>
        </w:tc>
      </w:tr>
      <w:tr>
        <w:trPr/>
        <w:tc>
          <w:tcPr>
            <w:tcW w:w="9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: твёрдая пылинка держится некоторое время в воздухе, так как её со всех сторон ударяют молекулы воздуха (совершая броуновское движение)</w:t>
            </w:r>
          </w:p>
        </w:tc>
      </w:tr>
      <w:tr>
        <w:trPr/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но правильное пояснени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балл</w:t>
            </w:r>
          </w:p>
        </w:tc>
      </w:tr>
      <w:tr>
        <w:trPr/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ругие варианты ответа или ответ отсутствуе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 баллов</w:t>
            </w:r>
          </w:p>
        </w:tc>
      </w:tr>
    </w:tbl>
    <w:p>
      <w:pPr>
        <w:pStyle w:val="Normal"/>
        <w:spacing w:lineRule="atLeast" w:line="330" w:before="30" w:after="6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330" w:before="30" w:after="6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3.</w:t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5"/>
        <w:gridCol w:w="1500"/>
      </w:tblGrid>
      <w:tr>
        <w:trPr/>
        <w:tc>
          <w:tcPr>
            <w:tcW w:w="9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й ответ</w:t>
            </w:r>
          </w:p>
        </w:tc>
      </w:tr>
      <w:tr>
        <w:trPr/>
        <w:tc>
          <w:tcPr>
            <w:tcW w:w="9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:</w:t>
            </w:r>
          </w:p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. энергия воды;</w:t>
            </w:r>
          </w:p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. энергия солнца;</w:t>
            </w:r>
          </w:p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. энергия ветра;</w:t>
            </w:r>
          </w:p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. тепло недр (гейзеры и т.д.);</w:t>
            </w:r>
          </w:p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. приливы и отливы</w:t>
            </w:r>
          </w:p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 т.д.</w:t>
            </w:r>
          </w:p>
        </w:tc>
      </w:tr>
      <w:tr>
        <w:trPr/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иведены любые три примера не загрязняющих атмосферу источников энерги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балл</w:t>
            </w:r>
          </w:p>
        </w:tc>
      </w:tr>
      <w:tr>
        <w:trPr/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ругие варианты ответа или ответ отсутствуе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я, 7 класс/ Алексеев А.И., Николина В.В., Липкина Е.К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​‌Географические карты, атласы, конкурные карты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​‌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.Конструктор рабочих программ: </w:t>
      </w:r>
      <w:r>
        <w:rPr>
          <w:rFonts w:cs="Times New Roman" w:ascii="Times New Roman" w:hAnsi="Times New Roman"/>
          <w:color w:val="000000"/>
          <w:sz w:val="16"/>
          <w:szCs w:val="16"/>
        </w:rPr>
        <w:t>https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color w:val="000000"/>
          <w:sz w:val="16"/>
          <w:szCs w:val="16"/>
        </w:rPr>
        <w:t>edsoo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ru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color w:val="000000"/>
          <w:sz w:val="16"/>
          <w:szCs w:val="16"/>
        </w:rPr>
        <w:t>constructor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/ </w:t>
      </w:r>
      <w:r>
        <w:rPr>
          <w:rFonts w:cs="Times New Roman" w:ascii="Times New Roman" w:hAnsi="Times New Roman"/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2. Примерные рабочие программы: </w:t>
      </w:r>
      <w:r>
        <w:rPr>
          <w:rFonts w:cs="Times New Roman" w:ascii="Times New Roman" w:hAnsi="Times New Roman"/>
          <w:color w:val="000000"/>
          <w:sz w:val="16"/>
          <w:szCs w:val="16"/>
        </w:rPr>
        <w:t>https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color w:val="000000"/>
          <w:sz w:val="16"/>
          <w:szCs w:val="16"/>
        </w:rPr>
        <w:t>edsoo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ru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color w:val="000000"/>
          <w:sz w:val="16"/>
          <w:szCs w:val="16"/>
        </w:rPr>
        <w:t>Primernie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color w:val="000000"/>
          <w:sz w:val="16"/>
          <w:szCs w:val="16"/>
        </w:rPr>
        <w:t>rabochie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color w:val="000000"/>
          <w:sz w:val="16"/>
          <w:szCs w:val="16"/>
        </w:rPr>
        <w:t>progra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htm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3. География. 7-9 классы. Электронное приложение к учебнику А.И. Алексеева др. «Полярная звезда»(1</w:t>
      </w:r>
      <w:r>
        <w:rPr>
          <w:rFonts w:cs="Times New Roman" w:ascii="Times New Roman" w:hAnsi="Times New Roman"/>
          <w:color w:val="000000"/>
          <w:sz w:val="16"/>
          <w:szCs w:val="16"/>
        </w:rPr>
        <w:t>DVD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) ©ОАО «Издательство «Просвещение» 2020</w:t>
      </w:r>
      <w:r>
        <w:rPr>
          <w:rFonts w:cs="Times New Roman" w:ascii="Times New Roman" w:hAnsi="Times New Roman"/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‌​​‌4.Введение. География. 5-6 классы: учебник для общеобразовате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чреждений / (А.И. Алексеев, Е.К. Липкина, В. В. Николина и др.). М.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свещение, 2023. – (Академический школьный учебник) (Полярна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звезда)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5.. География. 7 класс: учебник для общеобразовательных учреждений /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А.И. Алексеев, Е.К. Липкина, В. В. Николина и др.). М.: Просвещение. –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Полярная звезда)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6. Николина В.В.. География. Поурочные разработки. 5-9 класс (пособие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ля учителя)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7. СиротинВ,И. Практические и самостоятельные работы учащихся по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и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8. Электронное приложение к учебнику География 7-9 класс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​</w:t>
      </w:r>
      <w:r>
        <w:rPr>
          <w:rFonts w:cs="Times New Roman" w:ascii="Times New Roman" w:hAnsi="Times New Roman"/>
          <w:color w:val="333333"/>
          <w:sz w:val="16"/>
          <w:szCs w:val="16"/>
          <w:lang w:val="ru-RU"/>
        </w:rPr>
        <w:t>​‌</w:t>
      </w:r>
      <w:r>
        <w:rPr>
          <w:rFonts w:cs="Times New Roman" w:ascii="Times New Roman" w:hAnsi="Times New Roman"/>
          <w:color w:val="333333"/>
          <w:sz w:val="16"/>
          <w:szCs w:val="16"/>
          <w:lang w:val="ru-RU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</w:rPr>
        <w:t>Uchi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ru</w:t>
      </w:r>
      <w:r>
        <w:rPr>
          <w:rFonts w:cs="Times New Roman" w:ascii="Times New Roman" w:hAnsi="Times New Roman"/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РЭШ</w:t>
      </w:r>
      <w:r>
        <w:rPr>
          <w:rFonts w:cs="Times New Roman" w:ascii="Times New Roman" w:hAnsi="Times New Roman"/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.Я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.Конструктор рабочих программ https://workprogram.edsoo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Видеоуроки по географии 5-9 классhttps://videouroki.net/video/geografiya/5-clas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6.Занимательная география. 5-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https://videouroki.net/projects/3/index.php?id=zgeo5-6&amp;amp;u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.Интерактивные уроки по географии для 1–9 классов https://education.yandex.ru/geo/lesson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Карты https://www.geomania.net/world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9.Образовательная платформа LEKTA. Интерактивная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https://hw.lecta.ru/homework/new/8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0.Презентации к урокам https://www.geomania.net/5-clas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1.Российская электронная школа https://resh.edu.ru/subject/4/5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2.Тесты, опросы, кроссворды https://app.onlinetestpad.com/te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3. Фильмы https://www.geomania.net/video-5/</w:t>
      </w:r>
    </w:p>
    <w:p>
      <w:pPr>
        <w:sectPr>
          <w:type w:val="nextPage"/>
          <w:pgSz w:w="11906" w:h="16383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4. Яндекс. Репетитор https://yandex.ru/tutor/uroki/klass-5/geogra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3">
    <w:name w:val="c3"/>
    <w:basedOn w:val="Style10"/>
    <w:qFormat/>
    <w:rPr>
      <w:rFonts w:cs="Times New Roman"/>
    </w:rPr>
  </w:style>
  <w:style w:type="character" w:styleId="C1">
    <w:name w:val="c1"/>
    <w:basedOn w:val="Style10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c48" TargetMode="External"/><Relationship Id="rId3" Type="http://schemas.openxmlformats.org/officeDocument/2006/relationships/hyperlink" Target="https://m.edsoo.ru/7f416c48" TargetMode="External"/><Relationship Id="rId4" Type="http://schemas.openxmlformats.org/officeDocument/2006/relationships/hyperlink" Target="https://m.edsoo.ru/7f416c48" TargetMode="External"/><Relationship Id="rId5" Type="http://schemas.openxmlformats.org/officeDocument/2006/relationships/hyperlink" Target="https://m.edsoo.ru/7f416c48" TargetMode="External"/><Relationship Id="rId6" Type="http://schemas.openxmlformats.org/officeDocument/2006/relationships/hyperlink" Target="https://m.edsoo.ru/7f416c48" TargetMode="External"/><Relationship Id="rId7" Type="http://schemas.openxmlformats.org/officeDocument/2006/relationships/hyperlink" Target="https://m.edsoo.ru/7f416c48" TargetMode="External"/><Relationship Id="rId8" Type="http://schemas.openxmlformats.org/officeDocument/2006/relationships/hyperlink" Target="https://m.edsoo.ru/7f416c48" TargetMode="External"/><Relationship Id="rId9" Type="http://schemas.openxmlformats.org/officeDocument/2006/relationships/hyperlink" Target="https://m.edsoo.ru/7f416c48" TargetMode="External"/><Relationship Id="rId10" Type="http://schemas.openxmlformats.org/officeDocument/2006/relationships/hyperlink" Target="https://m.edsoo.ru/7f416c48" TargetMode="External"/><Relationship Id="rId11" Type="http://schemas.openxmlformats.org/officeDocument/2006/relationships/hyperlink" Target="https://m.edsoo.ru/7f416c48" TargetMode="External"/><Relationship Id="rId12" Type="http://schemas.openxmlformats.org/officeDocument/2006/relationships/hyperlink" Target="https://m.edsoo.ru/88656630" TargetMode="External"/><Relationship Id="rId13" Type="http://schemas.openxmlformats.org/officeDocument/2006/relationships/hyperlink" Target="https://m.edsoo.ru/88656874" TargetMode="External"/><Relationship Id="rId14" Type="http://schemas.openxmlformats.org/officeDocument/2006/relationships/hyperlink" Target="https://m.edsoo.ru/886569fa" TargetMode="External"/><Relationship Id="rId15" Type="http://schemas.openxmlformats.org/officeDocument/2006/relationships/hyperlink" Target="https://m.edsoo.ru/88656b1c" TargetMode="External"/><Relationship Id="rId16" Type="http://schemas.openxmlformats.org/officeDocument/2006/relationships/hyperlink" Target="https://m.edsoo.ru/88656d60" TargetMode="External"/><Relationship Id="rId17" Type="http://schemas.openxmlformats.org/officeDocument/2006/relationships/hyperlink" Target="https://m.edsoo.ru/88656e8c" TargetMode="External"/><Relationship Id="rId18" Type="http://schemas.openxmlformats.org/officeDocument/2006/relationships/hyperlink" Target="https://m.edsoo.ru/88656f9a" TargetMode="External"/><Relationship Id="rId19" Type="http://schemas.openxmlformats.org/officeDocument/2006/relationships/hyperlink" Target="https://m.edsoo.ru/886570b2" TargetMode="External"/><Relationship Id="rId20" Type="http://schemas.openxmlformats.org/officeDocument/2006/relationships/hyperlink" Target="https://m.edsoo.ru/88657288" TargetMode="External"/><Relationship Id="rId21" Type="http://schemas.openxmlformats.org/officeDocument/2006/relationships/hyperlink" Target="https://m.edsoo.ru/88657440" TargetMode="External"/><Relationship Id="rId22" Type="http://schemas.openxmlformats.org/officeDocument/2006/relationships/hyperlink" Target="https://m.edsoo.ru/8865759e" TargetMode="External"/><Relationship Id="rId23" Type="http://schemas.openxmlformats.org/officeDocument/2006/relationships/hyperlink" Target="https://m.edsoo.ru/886576de" TargetMode="External"/><Relationship Id="rId24" Type="http://schemas.openxmlformats.org/officeDocument/2006/relationships/hyperlink" Target="https://m.edsoo.ru/88657800" TargetMode="External"/><Relationship Id="rId25" Type="http://schemas.openxmlformats.org/officeDocument/2006/relationships/hyperlink" Target="https://m.edsoo.ru/88657b3e" TargetMode="External"/><Relationship Id="rId26" Type="http://schemas.openxmlformats.org/officeDocument/2006/relationships/hyperlink" Target="https://m.edsoo.ru/88657ca6" TargetMode="External"/><Relationship Id="rId27" Type="http://schemas.openxmlformats.org/officeDocument/2006/relationships/hyperlink" Target="https://m.edsoo.ru/88658444" TargetMode="External"/><Relationship Id="rId28" Type="http://schemas.openxmlformats.org/officeDocument/2006/relationships/hyperlink" Target="https://m.edsoo.ru/886586c4" TargetMode="External"/><Relationship Id="rId29" Type="http://schemas.openxmlformats.org/officeDocument/2006/relationships/hyperlink" Target="https://m.edsoo.ru/88657f94" TargetMode="External"/><Relationship Id="rId30" Type="http://schemas.openxmlformats.org/officeDocument/2006/relationships/hyperlink" Target="https://m.edsoo.ru/886587f0" TargetMode="External"/><Relationship Id="rId31" Type="http://schemas.openxmlformats.org/officeDocument/2006/relationships/hyperlink" Target="https://m.edsoo.ru/88658f52" TargetMode="External"/><Relationship Id="rId32" Type="http://schemas.openxmlformats.org/officeDocument/2006/relationships/hyperlink" Target="https://m.edsoo.ru/886590ce" TargetMode="External"/><Relationship Id="rId33" Type="http://schemas.openxmlformats.org/officeDocument/2006/relationships/hyperlink" Target="https://m.edsoo.ru/88659272" TargetMode="External"/><Relationship Id="rId34" Type="http://schemas.openxmlformats.org/officeDocument/2006/relationships/hyperlink" Target="https://m.edsoo.ru/8865939e" TargetMode="External"/><Relationship Id="rId35" Type="http://schemas.openxmlformats.org/officeDocument/2006/relationships/hyperlink" Target="https://m.edsoo.ru/88659538" TargetMode="External"/><Relationship Id="rId36" Type="http://schemas.openxmlformats.org/officeDocument/2006/relationships/hyperlink" Target="https://m.edsoo.ru/88659664" TargetMode="External"/><Relationship Id="rId37" Type="http://schemas.openxmlformats.org/officeDocument/2006/relationships/hyperlink" Target="https://m.edsoo.ru/886597ae" TargetMode="External"/><Relationship Id="rId38" Type="http://schemas.openxmlformats.org/officeDocument/2006/relationships/hyperlink" Target="https://m.edsoo.ru/886599d4" TargetMode="External"/><Relationship Id="rId39" Type="http://schemas.openxmlformats.org/officeDocument/2006/relationships/hyperlink" Target="https://m.edsoo.ru/88659b28" TargetMode="External"/><Relationship Id="rId40" Type="http://schemas.openxmlformats.org/officeDocument/2006/relationships/hyperlink" Target="https://m.edsoo.ru/8865ab2c" TargetMode="External"/><Relationship Id="rId41" Type="http://schemas.openxmlformats.org/officeDocument/2006/relationships/hyperlink" Target="https://m.edsoo.ru/8865a4ce" TargetMode="External"/><Relationship Id="rId42" Type="http://schemas.openxmlformats.org/officeDocument/2006/relationships/hyperlink" Target="https://m.edsoo.ru/8865a62c" TargetMode="External"/><Relationship Id="rId43" Type="http://schemas.openxmlformats.org/officeDocument/2006/relationships/hyperlink" Target="https://m.edsoo.ru/8865ab2c" TargetMode="External"/><Relationship Id="rId44" Type="http://schemas.openxmlformats.org/officeDocument/2006/relationships/hyperlink" Target="https://m.edsoo.ru/8865b72a" TargetMode="External"/><Relationship Id="rId45" Type="http://schemas.openxmlformats.org/officeDocument/2006/relationships/hyperlink" Target="https://m.edsoo.ru/8865a79e" TargetMode="External"/><Relationship Id="rId46" Type="http://schemas.openxmlformats.org/officeDocument/2006/relationships/hyperlink" Target="https://m.edsoo.ru/8865ac76" TargetMode="External"/><Relationship Id="rId47" Type="http://schemas.openxmlformats.org/officeDocument/2006/relationships/hyperlink" Target="https://m.edsoo.ru/8865b932" TargetMode="External"/><Relationship Id="rId48" Type="http://schemas.openxmlformats.org/officeDocument/2006/relationships/hyperlink" Target="https://m.edsoo.ru/8865a97e" TargetMode="External"/><Relationship Id="rId49" Type="http://schemas.openxmlformats.org/officeDocument/2006/relationships/hyperlink" Target="https://m.edsoo.ru/8865ad98" TargetMode="External"/><Relationship Id="rId50" Type="http://schemas.openxmlformats.org/officeDocument/2006/relationships/hyperlink" Target="https://m.edsoo.ru/8865ba86" TargetMode="External"/><Relationship Id="rId51" Type="http://schemas.openxmlformats.org/officeDocument/2006/relationships/hyperlink" Target="https://m.edsoo.ru/8865bba8" TargetMode="External"/><Relationship Id="rId52" Type="http://schemas.openxmlformats.org/officeDocument/2006/relationships/hyperlink" Target="https://m.edsoo.ru/8865be6e" TargetMode="External"/><Relationship Id="rId53" Type="http://schemas.openxmlformats.org/officeDocument/2006/relationships/hyperlink" Target="https://m.edsoo.ru/8865c4d6" TargetMode="External"/><Relationship Id="rId54" Type="http://schemas.openxmlformats.org/officeDocument/2006/relationships/hyperlink" Target="https://m.edsoo.ru/8865ca6c" TargetMode="External"/><Relationship Id="rId55" Type="http://schemas.openxmlformats.org/officeDocument/2006/relationships/hyperlink" Target="https://m.edsoo.ru/8865bfb8" TargetMode="External"/><Relationship Id="rId56" Type="http://schemas.openxmlformats.org/officeDocument/2006/relationships/hyperlink" Target="https://m.edsoo.ru/8865c0d0" TargetMode="External"/><Relationship Id="rId57" Type="http://schemas.openxmlformats.org/officeDocument/2006/relationships/hyperlink" Target="https://m.edsoo.ru/8865c620" TargetMode="External"/><Relationship Id="rId58" Type="http://schemas.openxmlformats.org/officeDocument/2006/relationships/hyperlink" Target="https://m.edsoo.ru/8865c7b0" TargetMode="External"/><Relationship Id="rId59" Type="http://schemas.openxmlformats.org/officeDocument/2006/relationships/hyperlink" Target="https://m.edsoo.ru/8865cbac" TargetMode="External"/><Relationship Id="rId60" Type="http://schemas.openxmlformats.org/officeDocument/2006/relationships/hyperlink" Target="https://m.edsoo.ru/8865d2e6" TargetMode="External"/><Relationship Id="rId61" Type="http://schemas.openxmlformats.org/officeDocument/2006/relationships/hyperlink" Target="https://m.edsoo.ru/8865cf30" TargetMode="External"/><Relationship Id="rId62" Type="http://schemas.openxmlformats.org/officeDocument/2006/relationships/hyperlink" Target="https://m.edsoo.ru/8865d4b2" TargetMode="External"/><Relationship Id="rId63" Type="http://schemas.openxmlformats.org/officeDocument/2006/relationships/hyperlink" Target="https://m.edsoo.ru/8865d6ba" TargetMode="External"/><Relationship Id="rId64" Type="http://schemas.openxmlformats.org/officeDocument/2006/relationships/hyperlink" Target="https://m.edsoo.ru/8865d7fa" TargetMode="External"/><Relationship Id="rId65" Type="http://schemas.openxmlformats.org/officeDocument/2006/relationships/hyperlink" Target="https://m.edsoo.ru/8865d962" TargetMode="External"/><Relationship Id="rId66" Type="http://schemas.openxmlformats.org/officeDocument/2006/relationships/hyperlink" Target="https://m.edsoo.ru/88656630" TargetMode="External"/><Relationship Id="rId67" Type="http://schemas.openxmlformats.org/officeDocument/2006/relationships/hyperlink" Target="https://m.edsoo.ru/88656874" TargetMode="External"/><Relationship Id="rId68" Type="http://schemas.openxmlformats.org/officeDocument/2006/relationships/hyperlink" Target="https://m.edsoo.ru/886569fa" TargetMode="External"/><Relationship Id="rId69" Type="http://schemas.openxmlformats.org/officeDocument/2006/relationships/hyperlink" Target="https://m.edsoo.ru/88656b1c" TargetMode="External"/><Relationship Id="rId70" Type="http://schemas.openxmlformats.org/officeDocument/2006/relationships/hyperlink" Target="https://m.edsoo.ru/88656d60" TargetMode="External"/><Relationship Id="rId71" Type="http://schemas.openxmlformats.org/officeDocument/2006/relationships/hyperlink" Target="https://m.edsoo.ru/88656e8c" TargetMode="External"/><Relationship Id="rId72" Type="http://schemas.openxmlformats.org/officeDocument/2006/relationships/hyperlink" Target="https://m.edsoo.ru/88656f9a" TargetMode="External"/><Relationship Id="rId73" Type="http://schemas.openxmlformats.org/officeDocument/2006/relationships/hyperlink" Target="https://m.edsoo.ru/886570b2" TargetMode="External"/><Relationship Id="rId74" Type="http://schemas.openxmlformats.org/officeDocument/2006/relationships/hyperlink" Target="https://m.edsoo.ru/88657288" TargetMode="External"/><Relationship Id="rId75" Type="http://schemas.openxmlformats.org/officeDocument/2006/relationships/hyperlink" Target="https://m.edsoo.ru/88657440" TargetMode="External"/><Relationship Id="rId76" Type="http://schemas.openxmlformats.org/officeDocument/2006/relationships/hyperlink" Target="https://m.edsoo.ru/8865759e" TargetMode="External"/><Relationship Id="rId77" Type="http://schemas.openxmlformats.org/officeDocument/2006/relationships/hyperlink" Target="https://m.edsoo.ru/886576de" TargetMode="External"/><Relationship Id="rId78" Type="http://schemas.openxmlformats.org/officeDocument/2006/relationships/hyperlink" Target="https://m.edsoo.ru/88657800" TargetMode="External"/><Relationship Id="rId79" Type="http://schemas.openxmlformats.org/officeDocument/2006/relationships/hyperlink" Target="https://m.edsoo.ru/88657b3e" TargetMode="External"/><Relationship Id="rId80" Type="http://schemas.openxmlformats.org/officeDocument/2006/relationships/hyperlink" Target="https://m.edsoo.ru/88657ca6" TargetMode="External"/><Relationship Id="rId81" Type="http://schemas.openxmlformats.org/officeDocument/2006/relationships/hyperlink" Target="https://m.edsoo.ru/88658444" TargetMode="External"/><Relationship Id="rId82" Type="http://schemas.openxmlformats.org/officeDocument/2006/relationships/hyperlink" Target="https://m.edsoo.ru/886586c4" TargetMode="External"/><Relationship Id="rId83" Type="http://schemas.openxmlformats.org/officeDocument/2006/relationships/hyperlink" Target="https://m.edsoo.ru/88657f94" TargetMode="External"/><Relationship Id="rId84" Type="http://schemas.openxmlformats.org/officeDocument/2006/relationships/hyperlink" Target="https://m.edsoo.ru/886587f0" TargetMode="External"/><Relationship Id="rId85" Type="http://schemas.openxmlformats.org/officeDocument/2006/relationships/hyperlink" Target="https://m.edsoo.ru/88658f52" TargetMode="External"/><Relationship Id="rId86" Type="http://schemas.openxmlformats.org/officeDocument/2006/relationships/hyperlink" Target="https://m.edsoo.ru/886590ce" TargetMode="External"/><Relationship Id="rId87" Type="http://schemas.openxmlformats.org/officeDocument/2006/relationships/hyperlink" Target="https://m.edsoo.ru/88659272" TargetMode="External"/><Relationship Id="rId88" Type="http://schemas.openxmlformats.org/officeDocument/2006/relationships/hyperlink" Target="https://m.edsoo.ru/8865939e" TargetMode="External"/><Relationship Id="rId89" Type="http://schemas.openxmlformats.org/officeDocument/2006/relationships/hyperlink" Target="https://m.edsoo.ru/88659538" TargetMode="External"/><Relationship Id="rId90" Type="http://schemas.openxmlformats.org/officeDocument/2006/relationships/hyperlink" Target="https://m.edsoo.ru/88659664" TargetMode="External"/><Relationship Id="rId91" Type="http://schemas.openxmlformats.org/officeDocument/2006/relationships/hyperlink" Target="https://m.edsoo.ru/886597ae" TargetMode="External"/><Relationship Id="rId92" Type="http://schemas.openxmlformats.org/officeDocument/2006/relationships/hyperlink" Target="https://m.edsoo.ru/886599d4" TargetMode="External"/><Relationship Id="rId93" Type="http://schemas.openxmlformats.org/officeDocument/2006/relationships/hyperlink" Target="https://m.edsoo.ru/88659b28" TargetMode="External"/><Relationship Id="rId94" Type="http://schemas.openxmlformats.org/officeDocument/2006/relationships/hyperlink" Target="https://m.edsoo.ru/8865ab2c" TargetMode="External"/><Relationship Id="rId95" Type="http://schemas.openxmlformats.org/officeDocument/2006/relationships/hyperlink" Target="https://m.edsoo.ru/8865a4ce" TargetMode="External"/><Relationship Id="rId96" Type="http://schemas.openxmlformats.org/officeDocument/2006/relationships/hyperlink" Target="https://m.edsoo.ru/8865a62c" TargetMode="External"/><Relationship Id="rId97" Type="http://schemas.openxmlformats.org/officeDocument/2006/relationships/hyperlink" Target="https://m.edsoo.ru/8865ab2c" TargetMode="External"/><Relationship Id="rId98" Type="http://schemas.openxmlformats.org/officeDocument/2006/relationships/hyperlink" Target="https://m.edsoo.ru/8865b72a" TargetMode="External"/><Relationship Id="rId99" Type="http://schemas.openxmlformats.org/officeDocument/2006/relationships/hyperlink" Target="https://m.edsoo.ru/8865a79e" TargetMode="External"/><Relationship Id="rId100" Type="http://schemas.openxmlformats.org/officeDocument/2006/relationships/hyperlink" Target="https://m.edsoo.ru/8865ac76" TargetMode="External"/><Relationship Id="rId101" Type="http://schemas.openxmlformats.org/officeDocument/2006/relationships/hyperlink" Target="https://m.edsoo.ru/8865b932" TargetMode="External"/><Relationship Id="rId102" Type="http://schemas.openxmlformats.org/officeDocument/2006/relationships/hyperlink" Target="https://m.edsoo.ru/8865a97e" TargetMode="External"/><Relationship Id="rId103" Type="http://schemas.openxmlformats.org/officeDocument/2006/relationships/hyperlink" Target="https://m.edsoo.ru/8865ad98" TargetMode="External"/><Relationship Id="rId104" Type="http://schemas.openxmlformats.org/officeDocument/2006/relationships/hyperlink" Target="https://m.edsoo.ru/8865ba86" TargetMode="External"/><Relationship Id="rId105" Type="http://schemas.openxmlformats.org/officeDocument/2006/relationships/hyperlink" Target="https://m.edsoo.ru/8865bba8" TargetMode="External"/><Relationship Id="rId106" Type="http://schemas.openxmlformats.org/officeDocument/2006/relationships/hyperlink" Target="https://m.edsoo.ru/8865be6e" TargetMode="External"/><Relationship Id="rId107" Type="http://schemas.openxmlformats.org/officeDocument/2006/relationships/hyperlink" Target="https://m.edsoo.ru/8865c4d6" TargetMode="External"/><Relationship Id="rId108" Type="http://schemas.openxmlformats.org/officeDocument/2006/relationships/hyperlink" Target="https://m.edsoo.ru/8865ca6c" TargetMode="External"/><Relationship Id="rId109" Type="http://schemas.openxmlformats.org/officeDocument/2006/relationships/hyperlink" Target="https://m.edsoo.ru/8865bfb8" TargetMode="External"/><Relationship Id="rId110" Type="http://schemas.openxmlformats.org/officeDocument/2006/relationships/hyperlink" Target="https://m.edsoo.ru/8865c0d0" TargetMode="External"/><Relationship Id="rId111" Type="http://schemas.openxmlformats.org/officeDocument/2006/relationships/hyperlink" Target="https://m.edsoo.ru/8865c620" TargetMode="External"/><Relationship Id="rId112" Type="http://schemas.openxmlformats.org/officeDocument/2006/relationships/hyperlink" Target="https://m.edsoo.ru/8865c7b0" TargetMode="External"/><Relationship Id="rId113" Type="http://schemas.openxmlformats.org/officeDocument/2006/relationships/hyperlink" Target="https://m.edsoo.ru/8865cbac" TargetMode="External"/><Relationship Id="rId114" Type="http://schemas.openxmlformats.org/officeDocument/2006/relationships/hyperlink" Target="https://m.edsoo.ru/8865d2e6" TargetMode="External"/><Relationship Id="rId115" Type="http://schemas.openxmlformats.org/officeDocument/2006/relationships/hyperlink" Target="https://m.edsoo.ru/8865cf30" TargetMode="External"/><Relationship Id="rId116" Type="http://schemas.openxmlformats.org/officeDocument/2006/relationships/hyperlink" Target="https://m.edsoo.ru/8865d4b2" TargetMode="External"/><Relationship Id="rId117" Type="http://schemas.openxmlformats.org/officeDocument/2006/relationships/hyperlink" Target="https://m.edsoo.ru/8865d6ba" TargetMode="External"/><Relationship Id="rId118" Type="http://schemas.openxmlformats.org/officeDocument/2006/relationships/hyperlink" Target="https://m.edsoo.ru/8865d7fa" TargetMode="External"/><Relationship Id="rId119" Type="http://schemas.openxmlformats.org/officeDocument/2006/relationships/hyperlink" Target="https://m.edsoo.ru/8865d962" TargetMode="External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27:00Z</dcterms:created>
  <dc:creator>ВГД</dc:creator>
  <dc:description/>
  <cp:keywords/>
  <dc:language>en-US</dc:language>
  <cp:lastModifiedBy>ВГД</cp:lastModifiedBy>
  <dcterms:modified xsi:type="dcterms:W3CDTF">2024-11-03T09:04:00Z</dcterms:modified>
  <cp:revision>13</cp:revision>
  <dc:subject/>
  <dc:title>МИНИСТЕРСТВО ПРОСВЕЩЕНИЯ РОССИЙСКОЙ ФЕДЕРАЦИИ</dc:title>
</cp:coreProperties>
</file>