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jc w:val="center"/>
        <w:rPr>
          <w:lang w:val="ru-RU"/>
        </w:rPr>
      </w:pPr>
      <w:bookmarkStart w:id="0" w:name="073d317b-81fc-4ac3-a061-7cbe7a0b5262"/>
      <w:bookmarkStart w:id="1" w:name="fcb9eec2-6d9c-4e95-acb9-9498587751c9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Управление образования города Ростова-на-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униципальное бюджетное образовательное учреждение города Ростова- на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‌‌‌ </w:t>
      </w:r>
    </w:p>
    <w:p>
      <w:pPr>
        <w:pStyle w:val="Normal"/>
        <w:spacing w:lineRule="exact" w:line="408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Школа№91» имени Шолохова Михаила Александровича</w:t>
      </w:r>
      <w:bookmarkStart w:id="2" w:name="14fc4b3a-950c-4903-a83a-e28a6ceb6a1b"/>
      <w:bookmarkStart w:id="3" w:name="860646c2-889a-4569-8575-2a8bf8f7bf01"/>
    </w:p>
    <w:p>
      <w:pPr>
        <w:pStyle w:val="Normal"/>
        <w:spacing w:lineRule="exact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.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онина.С.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№8 от 30.08.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ебездина 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№492 от 29.08.2024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224422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Музыка»</w:t>
      </w:r>
    </w:p>
    <w:p>
      <w:pPr>
        <w:pStyle w:val="Normal"/>
        <w:spacing w:lineRule="exac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2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4" w:name="ea9f8b93-ec0a-46f1-b121-7d755706d3f8"/>
      <w:r>
        <w:rPr>
          <w:rFonts w:cs="Times New Roman" w:ascii="Times New Roman" w:hAnsi="Times New Roman"/>
          <w:b/>
          <w:color w:val="000000"/>
          <w:sz w:val="28"/>
          <w:lang w:val="ru-RU"/>
        </w:rPr>
        <w:t>г.Ростов на Дону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5" w:name="bc60fee5-3ea2-4a72-978d-d6513b1fb57a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5год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комендованных для изучения музыки </w:t>
        <w:noBreakHyphen/>
        <w:t xml:space="preserve"> 135 часов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exact" w:line="264" w:before="0" w:after="0"/>
        <w:ind w:firstLine="60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МЕСТО УЧЕБНОГО ПРЕДМЕТА В УЧЕБНОМ ПЛАНЕ</w:t>
      </w:r>
    </w:p>
    <w:p>
      <w:pPr>
        <w:pStyle w:val="Normal"/>
        <w:spacing w:lineRule="exact" w:line="264" w:before="0" w:after="0"/>
        <w:ind w:firstLine="6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государственным образовательным стандартом начального\основного общего образования Учебным планом школы и примерной программой предмета «Музыка» изучается с 1 по 4 классы .Общий обьем учебного времени составляет в 3 классе- 34 часов(1 часа в неделю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йствующие в МБОУ « Школа №91»Учебный план и Календарный учебный график предусматривают в 2024-2025 учебном году организацию процесса обучения в объеме 33 час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том числе для провед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трольных работ-1</w:t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bookmarkStart w:id="6" w:name="block-166685041"/>
      <w:bookmarkStart w:id="7" w:name="block-16668504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праздничные дни выпадает урок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________________</w:t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анерой сказывания нараспе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ногообразием красок фортепиано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красивой песн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азучивание хоровода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музыки на праздник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фрагментами произвед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на лучшего «дирижёра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танцевальных движ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ец-иг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люди танцуют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гордости, понятия достоинства и че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ы на вопросы учител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рганной музыки И.С. Бах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оперетты, мюзикл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различий в оформлении, режиссур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вуками музыкальными и шумовым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й «выше-ниже»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графической схем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уплетная форма. Запев, припев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куплетной форм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куплетной форм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ладового наклоне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лнышко – туча»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устойчивых звук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устой – неустой»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тоника»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 в заданной тональност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интервал»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двухголос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интервалов и аккорд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мажорных и минорных аккорд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с элементами трёхголос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вариаций.</w:t>
      </w:r>
      <w:bookmarkStart w:id="8" w:name="block-166685051"/>
      <w:bookmarkStart w:id="9" w:name="block-16668505"/>
      <w:bookmarkEnd w:id="8"/>
      <w:bookmarkEnd w:id="9"/>
    </w:p>
    <w:p>
      <w:pPr>
        <w:pStyle w:val="Normal"/>
        <w:spacing w:lineRule="exact" w:line="264" w:before="0" w:after="0"/>
        <w:ind w:left="120" w:hanging="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exact" w:line="264" w:before="0" w:after="0"/>
        <w:ind w:lef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  <w:bookmarkStart w:id="10" w:name="block-166685061"/>
      <w:bookmarkStart w:id="11" w:name="block-16668506"/>
      <w:bookmarkEnd w:id="10"/>
      <w:bookmarkEnd w:id="11"/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7"/>
        <w:gridCol w:w="4069"/>
        <w:gridCol w:w="1134"/>
        <w:gridCol w:w="1843"/>
        <w:gridCol w:w="2051"/>
        <w:gridCol w:w="3780"/>
      </w:tblGrid>
      <w:tr>
        <w:trPr>
          <w:trHeight w:val="144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bookmarkStart w:id="12" w:name="block-16668507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3"/>
        <w:gridCol w:w="2720"/>
        <w:gridCol w:w="1190"/>
        <w:gridCol w:w="2188"/>
        <w:gridCol w:w="2330"/>
        <w:gridCol w:w="1796"/>
        <w:gridCol w:w="2827"/>
      </w:tblGrid>
      <w:tr>
        <w:trPr>
          <w:trHeight w:val="14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9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9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9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9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0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0.202 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0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0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11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11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11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11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2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2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2.202 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2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1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1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1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.01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2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2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2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2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3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3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4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4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4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4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5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5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3" w:name="block-16668508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«Б» класса 2024-202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4"/>
        <w:gridCol w:w="4957"/>
      </w:tblGrid>
      <w:tr>
        <w:trPr>
          <w:trHeight w:val="1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й работы</w:t>
            </w:r>
          </w:p>
        </w:tc>
      </w:tr>
      <w:tr>
        <w:trPr>
          <w:trHeight w:val="7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трольная работа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 музыке во 2 класс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ст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Зад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1. Выбери правильный ответ и обведи его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 Самый большой музыкальный инструмент?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А) Орган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Б) Роял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В) Барабан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Человека, сочиняющего музыку, называют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А) Дирижер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Б) Композитор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В) Автор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 Ноты – это знаки, которыми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А) пишут слов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Б) записывают музыку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В) делают вычисле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.  Какой инструмент не издает музыкальный звук?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А) барабан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Б) скрип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В) гитар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.  Большое количество музыкантов, которые поют, называется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А) оркестр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Б) солист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В) хор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.  Какой музыкальный инструмент не относится к ударным?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А) Треугольник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Б) Тарелк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В) Роял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.  Марш – это музыка…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А) которую удобно пет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Б) под которую хочется шагать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В) под которую танцуют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.  Что такое симфонический оркестр?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А) коллектив певцов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Б) группа струнных музыкальных инструментов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В) коллектив музыкантов, играющих на разных музыкальных инструментах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9.  Человека, который руководит хором или оркестром, называют: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А) руководител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Б) дирижер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В) композитор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0.  В симфонической сказке «Петя и волк» С.Прокофьева персонажи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говорят голосами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А) музыкальных инструментов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Б) актеров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В) звуками природы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Ключи к контрольной работ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1.</w:t>
        <w:tab/>
        <w:t>– 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  <w:tab/>
        <w:t>- Б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3.</w:t>
        <w:tab/>
        <w:t>- Б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4.</w:t>
        <w:tab/>
        <w:t>- 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5.</w:t>
        <w:tab/>
        <w:t>- В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6.</w:t>
        <w:tab/>
        <w:t>- В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7.</w:t>
        <w:tab/>
        <w:t>- Б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8.</w:t>
        <w:tab/>
        <w:t>- В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9.</w:t>
        <w:tab/>
        <w:t>- Б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0.</w:t>
        <w:tab/>
        <w:t>- 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териально-техническое обеспече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Критская Е.Д., Сергеева Г.П., Шмагина Т.С.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Музыка: 2 класс учебник для общеобразовательных учреждений. М.:Просвещение, 2022.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Рабочая тетрадь к учебнику «Музыка»: 2 класс. М.: Просвещение, 2010.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Хрестоматия и фонохрестоматия музыкального материала к учебнику «Музыка»: 2 класс. М.: Просвещение, 2023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: программа. 1-4 классы для общеобразовательных учреждений/Е.Д. Критская, Г.П. Сергеева, Т.С. Шмагина –М.: Просвещение, 2024.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собие для учителя /Сост. Е.Д.Критская, Г.П.Сергеева, Т.С.Шмагина.- М.: Просвещение, 2024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сурсы сети интернет: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</w:rPr>
        <w:t>https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bCs/>
          <w:color w:val="000000"/>
          <w:sz w:val="28"/>
        </w:rPr>
        <w:t>www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youtube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com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</w:rPr>
        <w:t>https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bCs/>
          <w:color w:val="000000"/>
          <w:sz w:val="28"/>
        </w:rPr>
        <w:t>www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sites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google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</w:rPr>
        <w:t>com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bCs/>
          <w:color w:val="000000"/>
          <w:sz w:val="28"/>
        </w:rPr>
        <w:t>site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bCs/>
          <w:color w:val="000000"/>
          <w:sz w:val="28"/>
        </w:rPr>
        <w:t>muz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050116/</w:t>
      </w:r>
      <w:r>
        <w:rPr>
          <w:rFonts w:cs="Times New Roman" w:ascii="Times New Roman" w:hAnsi="Times New Roman"/>
          <w:bCs/>
          <w:color w:val="000000"/>
          <w:sz w:val="28"/>
        </w:rPr>
        <w:t>home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Cs/>
          <w:color w:val="000000"/>
          <w:sz w:val="28"/>
        </w:rPr>
        <w:t>https://uchitelya.com/music/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End w:id="2"/>
      <w:bookmarkEnd w:id="3"/>
    </w:p>
    <w:sectPr>
      <w:type w:val="nextPage"/>
      <w:pgSz w:w="11906" w:h="16383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47:00Z</dcterms:created>
  <dc:creator>Lena</dc:creator>
  <dc:description/>
  <cp:keywords/>
  <dc:language>en-US</dc:language>
  <cp:lastModifiedBy>Lena</cp:lastModifiedBy>
  <cp:lastPrinted>2024-11-01T10:02:00Z</cp:lastPrinted>
  <dcterms:modified xsi:type="dcterms:W3CDTF">2024-11-01T07:02:00Z</dcterms:modified>
  <cp:revision>4</cp:revision>
  <dc:subject/>
  <dc:title/>
</cp:coreProperties>
</file>