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дагогическом совете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кола № 91»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от 04.07.2023 № 18</w:t>
            </w:r>
          </w:p>
        </w:tc>
        <w:tc>
          <w:tcPr>
            <w:tcW w:w="453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АЮ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«Школа № 91»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 М. П. Глебездина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от 04.07.2023 г. №355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ЛОЖ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 организации пропускного режим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бюджетного общеобразовательного учреждения города Ростова-на-Дон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Школа № 91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мени Шолохова Михаила Александровича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ТРОЛЬНО-ПРОПУСКНОГО РЕЖИ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трольно-пропускного режима в школ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несанкционированного доступа лиц в шко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за массовым входом и выходом обучающихся и сотрудников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несанкционированного въезда, размещения автомобильного транспорта на территории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знаков подготовки или проведения возможных террористически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ОПУСКНОЙ РЕЖИМ ДЛЯ ОБУЧАЮЩИХ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нятия в школе начинаются в 8.00. Обучающиеся обязаны прибыть в школу до начала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отдельных случаях расписание может корректироваться согласно приказа директора. При этом обучающиеся должны прийти в школу не позднее начала урока по расписа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учающиеся  начальной школы организованно проходят в класс вместе с классными руководителями (учителям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ающимся разрешается выходить из школы только на основании личного разрешения учителя или дежурного администра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оздавшие на занятия обучающиеся обязаны написать объяснительную записку на имя директора, представить ее классному руководите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 личного разрешения директора или письменного разрешения дежурного администратора обучающимся запрещается внос в школу (вынос из школы) школьного имуще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ПРОПУСКНОЙ РЕЖИМ ДЛЯ СОТРУДНИКОВ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нятия в школе начинаются в 8.10. Педагоги, которые проводят первые уроки, обязаны прибыть в школу не позднее 07.45. В остальных случаях педагоги обязаны прийти в школу не позднее, чем за 15 минут до начала своих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журные педагогические работники согласно графику дежурства должны прибыть за 20 минут до начала учебных занятий. Дежурный администратор и классный руководитель дежурного класса обязаны находиться в школе с 07.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 личного разрешения директора или письменного разрешения дежурного администратора педагогам запрещается внос в школу (вынос из школы) школьного имуществ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журный заместитель директора по учебно-воспитательной работе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ть вахтера об изменении расписания занятий (уроков, факультативов, дополнительного образ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дежурство педагогов в помещении школы, в том числе в столовой, в рекреациях, до начала занятий, во время каждой перемены, после окончания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е о досрочном прекращении занятий конкретным обучающимся (по болезни, по семейным обстоятельствам) с фиксацией решения в журнале дежурного администратора, а также выдачей для сотрудника охраны письменного уведомления установленного образца на выход из школы досрочно отпущенного обучающегос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трудники школы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ить администрацию школы, вахтера о приглашении посетителей на определ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ить администрацию школы, вахтера о приглашении в определенное время обучающихся или их родителей (законных представителей) на внеклассные  мероприятия,  собр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ассовый вывод обучающихся из школы только в соответствии с приказом директора или расписанием занятий (проведение занятий физической культурой на улице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4. Пропускной режим для родителей  (законных представителей) обучающихся,  для сторонних посетителей школы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уском для родителей (законных представителей) обучающихся, посетителей  служит документ с фотографией, удостоверяющий лич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ещение сотрудников школы сторонними посетителями осуществляется по предварительной договоренности, о которой сотрудник ставит в известность работника охраны, администрацию школ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журнале посетителей осуществляется регистрация времени прихода, ухода, паспортные данные посетителей и фамилии учителя или иного сотрудника школы, к которому пришел посети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 личного разрешения директора или письменного разрешения дежурного администратора посетителям запрещается внос в школу (вынос из школы) любых предм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уск посетителей производится  в следующем порядке: изучается вахтером документ, удостоверяющий личность посетителя, выясняется цель визита и лицо, к которому пришли; фиксируется эту информация, время визита в журнале; выдается листок посетителя, проводится посетитель в нужный кабинет; по окончании визита посетитель отдает листок посетителя, с  отметкой,  в журнале охраны отмечается время выхода посетителя из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пуск автотранспорта с продуктами питания, товарами или спецтранспорта производится только по разрешению администрации школы с фиксацией в журнале охраны регистрационного номера машины, товарной накладной или наряда на работу, времени работы,  документов водителя и работников, удостоверяющих их личность.</w:t>
      </w:r>
    </w:p>
    <w:sectPr>
      <w:type w:val="nextPage"/>
      <w:pgSz w:w="11906" w:h="16838"/>
      <w:pgMar w:left="993" w:right="5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12:00Z</dcterms:created>
  <dc:creator>Наташа</dc:creator>
  <dc:description/>
  <cp:keywords/>
  <dc:language>en-US</dc:language>
  <cp:lastModifiedBy>Анна Олеговна</cp:lastModifiedBy>
  <cp:lastPrinted>2023-07-13T15:44:00Z</cp:lastPrinted>
  <dcterms:modified xsi:type="dcterms:W3CDTF">2024-12-11T05:57:00Z</dcterms:modified>
  <cp:revision>38</cp:revision>
  <dc:subject/>
  <dc:title/>
</cp:coreProperties>
</file>