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остова-на-Дону «Школа № 9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Шолохова Михаила Александрович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Школа №91» 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М. П. Глебездина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30.08.2024  №  492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«индивидуальный проек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общественно-научные предм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2024-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екалдина Людмила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ОТРЕНА И РЕКОМЕНДОВАНА К УТВЕР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О _________</w:t>
      </w:r>
      <w:r>
        <w:rPr>
          <w:rFonts w:cs="Times New Roman" w:ascii="Times New Roman" w:hAnsi="Times New Roman"/>
          <w:sz w:val="28"/>
          <w:szCs w:val="28"/>
          <w:u w:val="single"/>
        </w:rPr>
        <w:t>Чекалдина Л.А.</w:t>
      </w:r>
      <w:r>
        <w:rPr>
          <w:rFonts w:cs="Times New Roman" w:ascii="Times New Roman" w:hAnsi="Times New Roman"/>
          <w:sz w:val="28"/>
          <w:szCs w:val="28"/>
        </w:rPr>
        <w:t xml:space="preserve">      протокол №  5    от  30 .08.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Ф И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оны: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9.12.2012 № 273-ФЗ «Об образовании в Российской Федерации» (ред. от 03.08.2018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01.12.2007 № 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ред. от 23.07.2013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ластной закон от 14.11.2013 № 26-ЗС «Об образовании в Ростовской области» (в ред. от 29.12.2016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от 24.11.2015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становление Главного государственного санитарного врача РФ от 30.06.2020 №16 «Об утверждении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</w:t>
      </w:r>
      <w:r>
        <w:rPr>
          <w:rFonts w:cs="Times New Roman" w:ascii="Times New Roman" w:hAnsi="Times New Roman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>вирусной  инфекции (СО</w:t>
      </w:r>
      <w:r>
        <w:rPr>
          <w:rFonts w:cs="Times New Roman" w:ascii="Times New Roman" w:hAnsi="Times New Roman"/>
          <w:sz w:val="18"/>
          <w:szCs w:val="18"/>
          <w:lang w:val="en-US"/>
        </w:rPr>
        <w:t>VID</w:t>
      </w:r>
      <w:r>
        <w:rPr>
          <w:rFonts w:cs="Times New Roman" w:ascii="Times New Roman" w:hAnsi="Times New Roman"/>
          <w:sz w:val="18"/>
          <w:szCs w:val="18"/>
        </w:rPr>
        <w:t>-19)»( зарегистрировано № 58824 от 03.07.2020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ы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от 31.12.2015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base.garant.ru/70864706/" \l "tex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17.07.2015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- приказ Министерства образования и науки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от 23.12.2020 № 766  « О внесении изменений в федеральный перечень учебников, допущенн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г. № 254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иказ Министерства образования и науки РФ от </w:t>
      </w:r>
      <w:r>
        <w:rPr>
          <w:rFonts w:cs="Times New Roman" w:ascii="Times New Roman" w:hAnsi="Times New Roman"/>
          <w:b/>
          <w:sz w:val="18"/>
          <w:szCs w:val="18"/>
        </w:rPr>
        <w:t>18.07.2016 № 870</w:t>
      </w:r>
      <w:r>
        <w:rPr>
          <w:rFonts w:cs="Times New Roman" w:ascii="Times New Roman" w:hAnsi="Times New Roman"/>
          <w:sz w:val="18"/>
          <w:szCs w:val="18"/>
        </w:rPr>
        <w:t xml:space="preserve">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29.05.2017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от 23.12.2020 № 766» О внесении изменений в федеральный перечень учебников, допущенных к использованию  при реализации 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, утверждённый приказом Министерства просвещения Российской Федерации от 20 мая 2020 № 254»(регистрационный номер № 62645 от 02 марта 2021 г.)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исьма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29.04.2014 № 08-548 «О федеральном перечне учебников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02.02.2015 № НТ-136/08 «О федеральном перечне учебников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18.06.2015 № НТ-670/08 «О направлении методических рекомендаций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28.10.2015 № 08-1786 «О рабочих программах учебных предметов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18.03.2016 № НТ-393/08 «Об обеспечении учебными изданиями (учебниками и учебными пособиями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19.01.2018 № 08-96 «О методических рекомендациях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истерства образования и науки РФ от 16.05.2018 № 08-1211 «Об использовании учебников и учебных пособий в образовательной деятельност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образования Ростовской области от 09.08.2016 № 24/4.1-5872 «О примерной структуре рабочих программ учителя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образования Ростовской области от 31.05.2019 №24/4.1-7171 «О направлении рекомендац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Примерная программа  метапредметного  курса  «Индивидуальный проект» для образовательных организаций, реализующих программы среднего общего образования / Д. А. Логинов</w:t>
      </w:r>
      <w:r>
        <w:rPr>
          <w:rStyle w:val="Emphasis"/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 – Саратов:  ГАУ ДПО  СОИРО», 2018.</w:t>
      </w:r>
    </w:p>
    <w:p>
      <w:pPr>
        <w:pStyle w:val="Style12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- Голуб Г. Б.,  Перелыгина Е. А.,  Чуракова О. В.  Метод проектов – технология компетентностно-ориентированного образования: методическое пособие для педагогов - руководителей проектов учащихся основной школы.  / Под ред. проф. Когана Е. Я. - Самара: Издательство «Учебная литература», Издательский дом «Федоров».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вивающемуся обществу необходим культ знаний. Это должно стать духовной потребностью личности. Самостоятельно работающий ученик включен в процесс обучения и достигает лучших результатов. В последнее время возрос интерес к курсам,   ориентирующих обучающихся на овладение определенными видами деятельности. Особенно востребованы курсы, развивающие у обучающихся исследовательские навыки. При этом учитывается, что школьники не получат объективно новый результат как ученые. Знания, полученные обучающимися, в результате исследовательской деятельности станут новыми и личностно значимыми для каждого ученика. Данный учебный предмет ориентирует учащихся на овладение определенными видами деятельности и  осуществляется на базе школьного музея М.А.Шолохова.</w:t>
      </w:r>
    </w:p>
    <w:p>
      <w:pPr>
        <w:pStyle w:val="Style1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ел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   – 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-значимой пробле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дачи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74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74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74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74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ниторинг личностного роста участников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ндивидуальный проект</w:t>
      </w:r>
      <w:r>
        <w:rPr>
          <w:rFonts w:cs="Times New Roman" w:ascii="Times New Roman" w:hAnsi="Times New Roman"/>
          <w:color w:val="000000"/>
          <w:sz w:val="18"/>
          <w:szCs w:val="18"/>
        </w:rPr>
        <w:t> - особая форма организации образовательной деятельности обучающихся (учебное исследование или учебный проек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дивидуальный проект выполняется обучающимся самостоятельно под руководством учителя, руководителя дополнительного образования 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уровне среднего общего образования роль учителя, руководителя дополнительного образования сводится к минимуму.  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</w:t>
      </w:r>
    </w:p>
    <w:p>
      <w:pPr>
        <w:pStyle w:val="Style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езультаты  освоения основной образовательной программы школы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езультаты проектной и учебно-исследовательской деятельности обучающихс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реди возможных форм представления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езультатов проектной деятель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> можно выделить следу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кеты, модели, рабочие установки, схемы, план-кар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еры, през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льбомы, буклеты, брошюры, кни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конструкции собы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ссе, рассказы, стихи, рису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ы исследовательских экспедиций, обработки архивов и мемуа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альные фильмы, мультфиль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ставки, игры, тематические вечера, концер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ценарии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б-сайты, программное обеспечение, компакт-диски (или другие цифровые носители) и д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зультаты учебно-исследовательской деятель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> могут быть представлены в вид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33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рефера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33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статей, обзор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33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33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моделей, образцов;</w:t>
      </w:r>
    </w:p>
    <w:p>
      <w:pPr>
        <w:pStyle w:val="Normal"/>
        <w:shd w:fill="FFFFFF" w:val="clear"/>
        <w:spacing w:lineRule="auto" w:line="240" w:before="0" w:after="0"/>
        <w:ind w:left="33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щита  индивидуального проекта может проходить в форм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ференций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минаро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руглых столов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ность и способность к  самоорганизации и самореа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ение вести диалог на основе равноправных отношений и взаимного уважения и при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ение конструктивно разрешать конфли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ность к выбору профи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ученик научится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ределять область своих познавательных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еть и комментировать разные точки зрения, морально-этические аспекты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самостоятельно задумывать, планировать и выполнять учебный проект, учебное исследова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понятиях: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 отличительных особенностях исследования в гуманитарных областях и исследования в естественных нау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 истории нау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Требования к уровню подготов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учающиеся научатся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ать задачи, находящиеся на стыке нескольких учебных дисципл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учающиеся получат возможность науча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Style13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Федеральным государственным образовательным стандартом основного общего образования, Учебным планом школы и примерными программами предмет «Индивидуальный проект»  изучается с 10 класса. Общий объем учебного времени составляет в  10 классе 34 часа (1 час в неделю).  Действующие в МБОУ «Школа № 91» Учебный план и Календарный учебный график предусматривают в 2024-2025 учебном году организацию процесса обучения в объеме 34 ча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10 а классе будет проведено – 34 ч, в том числе </w:t>
      </w:r>
      <w:r>
        <w:rPr>
          <w:rFonts w:cs="Times New Roman" w:ascii="Times New Roman" w:hAnsi="Times New Roman"/>
          <w:sz w:val="18"/>
          <w:szCs w:val="18"/>
        </w:rPr>
        <w:t>к.р. - 2, вторая контрольная работа – это  итоговая защита прое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708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и методы контрол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ка проектной/ исследовательской деятельности обучающихся проводится по результатам представления продукта/учебного исследования. Публично должны быть представлены два элемента проектной-исследовательской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щита темы проекта/исследования (иде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щита реализованного проекта/исслед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ивание производится на основе критериальной модел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ценка за выполнение и содержание проекта/исследования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ценка за защиту проекта/исследования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тоговая оценка выставляется по пятибалльной системе, как среднее арифметическое двух вышеуказанных оценок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енностные ориентиры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им  из результатов обучения географии является осмысление и интериоризация (присвоение) обучающимися системы ценнос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Ценность добра – означает направленность человека на развитие и сохранение жизни, через сострадание и милосердие как проявление высшей человеческой способности – любви. Призыв «Спешите делать добро» становится определенным жизненным правилом организации социальных отношений, которое противостоит тенденции насилия, разрушения, зла. </w:t>
      </w:r>
      <w:r>
        <w:rPr>
          <w:rFonts w:cs="Times New Roman" w:ascii="Times New Roman" w:hAnsi="Times New Roman"/>
          <w:bCs/>
          <w:sz w:val="18"/>
          <w:szCs w:val="18"/>
        </w:rPr>
        <w:t>Добро</w:t>
      </w:r>
      <w:r>
        <w:rPr>
          <w:rFonts w:cs="Times New Roman" w:ascii="Times New Roman" w:hAnsi="Times New Roman"/>
          <w:sz w:val="18"/>
          <w:szCs w:val="18"/>
        </w:rPr>
        <w:t xml:space="preserve"> в широком смысле: положительная ценность вообще, благо. В этом широком значении словом «добро» обозначается как то, что имеет, с точки зрения отдельного человека или группы, положительное значение в соотнесении с неким стандартом, да и сам этот стандарт. В обычной речи слово «добро» употребляется для обозначения самых разных бла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Ценность общения –   есть условие формирования и существования человека. Филогенез человечества и онтогенез каждого человека в отдельности подтверждают, что формирование человека невозможно без общения, выступающего «уникальным условием человеческого бытия» (К. Ясперс).   Общение есть способ самовыражения человеческого Я: человеческая сущность проявляется лишь в общении, которое дает возможность человеку выявить все грани своей личности, сделать их значимыми для других, самоутвердиться в собственной ц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Ценность природы - основывается на общечеловеческой ценности жизни, на осознании себя частью природного мира – частью живой и неживой природы. Воспитание любви к окружающей природе начинается в семье, с формирования доброго и бережного отношения к домашним животным, растениям в процессе ухаживания за ними, помощи им. Оно продолжается в школе, в жизни как осознание определяющей роли природы в жизни человека, необходимости ее сохранения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Ценность красоты и гармонии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ежит в основе эстетического воспитания через приобщение человека к разным видам искусства. Это ценность совершенства, гармонизации, привидения в соответствие с идеалом, стремление к нему – «Красота спасет мир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 Ценность истины - это ценность научного познания, разума, понимания сущности бытия, мироздания. Ценность проникновения в суть явлений, понимания закономерностей, лежащих в основе природных и социальных явлений. Формирование приоритетности знания, ценности познания, установления истины является одной из важных задач образования. Ценность истины - величайшая социальная и личная ценность. </w:t>
      </w:r>
    </w:p>
    <w:p>
      <w:pPr>
        <w:pStyle w:val="C4c12"/>
        <w:shd w:fill="FFFFFF" w:val="clear"/>
        <w:rPr/>
      </w:pPr>
      <w:r>
        <w:rPr>
          <w:sz w:val="18"/>
          <w:szCs w:val="18"/>
        </w:rPr>
        <w:t xml:space="preserve">- Ценность семьи - </w:t>
      </w:r>
      <w:r>
        <w:rPr>
          <w:rStyle w:val="C7"/>
          <w:sz w:val="18"/>
          <w:szCs w:val="18"/>
        </w:rPr>
        <w:t>как</w:t>
      </w:r>
      <w:r>
        <w:rPr>
          <w:rStyle w:val="C7c21"/>
          <w:sz w:val="18"/>
          <w:szCs w:val="18"/>
        </w:rPr>
        <w:t> </w:t>
      </w:r>
      <w:r>
        <w:rPr>
          <w:rStyle w:val="C7"/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  <w:r>
        <w:rPr>
          <w:sz w:val="18"/>
          <w:szCs w:val="18"/>
        </w:rPr>
        <w:t xml:space="preserve">Семья служит моделью этих отношений и сама целенаправленно формирует их, организуя и направляя познавательную творческую активность ребенка в предметных, сюжетных и ролевых играх. Семья создает атмосферу свободного творческого развития ребенка. В семье формируется отношение человека к себе: его самооценка на основе оценки взрослых. Именно семье принадлежит ведущая роль в формировании духовно-нравственных ценностей детей, их воспитания и развит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Ценность труда и творчества -  </w:t>
      </w:r>
      <w:r>
        <w:rPr>
          <w:rFonts w:cs="Times New Roman" w:ascii="Times New Roman" w:hAnsi="Times New Roman"/>
          <w:bCs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но из основных правил воспитания трудолюбия - стимулирование и поощрение труда ребенка. Овладевая трудовыми действиями сначала в игре, а затем в учебной деятельности, учебном труде, ребенок учится разграничивать цель, средства, результат труда. В процессе учебной деятельности у ребенка развиваются такие качества, как организованность, ответственность, целеустремленность, самостоятельность.</w:t>
      </w:r>
    </w:p>
    <w:p>
      <w:pPr>
        <w:pStyle w:val="C4c12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Ценность гражданственности и патриотизма - </w:t>
      </w:r>
      <w:r>
        <w:rPr>
          <w:color w:val="000000"/>
          <w:sz w:val="18"/>
          <w:szCs w:val="18"/>
        </w:rPr>
        <w:t xml:space="preserve">есть осознание человеком себя как члена общества, народа, представителя страны и государства. Воспитание гражданственности означает привитие человеку с самых ранних лет жизни интереса к истории своей страны и отстаивание прав, предоставляемых Конституцией. Формируемое с ранних лет в семье чувство гражданственности и патриотизма человека целенаправленно развивается образовательной средой, всей системой гуманитарных учебных дисциплин и внешкольной, внеаудиторной работой. </w:t>
      </w:r>
      <w:r>
        <w:rPr>
          <w:sz w:val="18"/>
          <w:szCs w:val="18"/>
        </w:rPr>
        <w:t xml:space="preserve">Ценность гражданственности и патриотизма </w:t>
      </w:r>
      <w:r>
        <w:rPr>
          <w:rStyle w:val="C7"/>
          <w:sz w:val="18"/>
          <w:szCs w:val="1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C4c12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Ценность человечества - </w:t>
      </w:r>
      <w:r>
        <w:rPr>
          <w:rStyle w:val="C7"/>
          <w:sz w:val="18"/>
          <w:szCs w:val="1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Ценность свободы и прав человека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сновывается на понимании цели воспитания свободы. У человека есть свобода выбора, свобода действия в рамках закона, свобода вероисповедания, свобода определения жизненного пути – свобода быть самим собой. Уважение другого как человека, который свободен,  быть самим собой, есть уважение самого себя. Права и свободы человека, зафиксированные в Конституции России, являются предметом целенаправленного правового воспитания в школе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Ценности жизни </w:t>
      </w:r>
      <w:r>
        <w:rPr>
          <w:rFonts w:cs="Times New Roman" w:ascii="Times New Roman" w:hAnsi="Times New Roman"/>
          <w:color w:val="000000"/>
          <w:sz w:val="18"/>
          <w:szCs w:val="18"/>
        </w:rPr>
        <w:t>означает отношение человека к мирозданию, Земле, природе, другим людям как носителям бытия, признание человеческой жизни как величайшей ценности. Ценность лежит также в основе подлинного экологического созна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Ценность опоры на традиции. Многонациональный характер нашей страны предполагает, что при наличии общих для всех россиян ценностей имеет место разница менталитетов, обычаев и традиций. Поэтому построение системы воспитания невозможно без учета национальных традиций народа, к которому принадлежит ученик.</w:t>
      </w:r>
    </w:p>
    <w:p>
      <w:pPr>
        <w:pStyle w:val="Style12"/>
        <w:spacing w:before="0" w:after="0"/>
        <w:rPr>
          <w:sz w:val="18"/>
          <w:szCs w:val="18"/>
        </w:rPr>
      </w:pPr>
      <w:r>
        <w:rPr>
          <w:sz w:val="18"/>
          <w:szCs w:val="18"/>
        </w:rPr>
        <w:t>- Ценность мира - как общего дома для всех жителей Земли; как мирового сообщества, представленного разными национальностями; как принципа жизни на Земле.</w:t>
      </w:r>
    </w:p>
    <w:p>
      <w:pPr>
        <w:pStyle w:val="Style1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Ценность человеческой жизни – как возможность проявлять, реализовывать человечность, положительные качества и добродетели, все ценности.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Ценность любви к Родине, народу – как проявления духовной зрелости человека, выражающемся в осознанном желании служить Отечеству.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rStyle w:val="C7c21"/>
          <w:b/>
          <w:sz w:val="18"/>
          <w:szCs w:val="18"/>
        </w:rPr>
        <w:t>- Ценность человека</w:t>
      </w:r>
      <w:r>
        <w:rPr>
          <w:rStyle w:val="C7"/>
          <w:b/>
          <w:sz w:val="18"/>
          <w:szCs w:val="18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одержание предмета, планируемые результаты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2"/>
      </w:tblGrid>
      <w:tr>
        <w:trPr/>
        <w:tc>
          <w:tcPr>
            <w:tcW w:w="1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ведение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следовательских работ: доклад, тезисы доклада, стендовый доклад, литературный обзор, рецензия, научная статья, реферат, проект. Основные Всероссийские и региональные  научно-практические конференции и  конкурсы школьников.</w:t>
            </w:r>
          </w:p>
          <w:p>
            <w:pPr>
              <w:pStyle w:val="Style13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тодология научного творч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и научно-исследовательской работы:  аспект, гипотеза, идея, концепция, ключевое слово, метод исследования, методология научного познания, научная дисциплина, научная тема, научная теория, исследование, научное познание, факт, обзор, объект исследования, предмет исследования, принцип, проблема, теория, умозаключение.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хода научного исследования: обоснование актуальности выбранной темы, постановка целей и конкретных задач исследования, описание процесса исследования, обсуждение результатов исследования, формулирование выводов и оценка полученных результатов.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учного познания: наблюдение, сравнение, измерение, эксперимент, абстрагирование, анализ и синтез, исторический метод,.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огических законов и правил: закон тождества, закон противоречия, закон исключенного третьего, закон достаточного основания, правила построения логических определений.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: виды информации (обзорная, реферативная, справочная), методы поиска информации.</w:t>
            </w:r>
          </w:p>
          <w:p>
            <w:pPr>
              <w:pStyle w:val="Style13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Этапы работы в рамках научного исслед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. Составление плана научно-исследовательской работы. Работа с научной литературой. Работа с понятийным аппаратом. Опытно-экспериментальная работа.</w:t>
            </w:r>
          </w:p>
          <w:p>
            <w:pPr>
              <w:pStyle w:val="Style13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формление исследовательской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держания исследовательской работы: титульный лист, оглавление, введение, основная часть, заключение (выводы), список литературы и других источников.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оформления текста научно-исследовательской работы: формат, объем, шрифт, интервал, поля, нумерация страниц, заголовки, сноски, примечания, приложения.</w:t>
            </w:r>
          </w:p>
          <w:p>
            <w:pPr>
              <w:pStyle w:val="Style13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едставление результатов научно-исследовательской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аспект готовности к выступлению. Требования  к докладу. Культура выступления и ведения дискуссии: соблюдение правил этикета, обращение к оппонентам, ответы на вопросы, заключительное слово.</w:t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Style12"/>
        <w:shd w:fill="FFFFFF" w:val="clear"/>
        <w:spacing w:before="0" w:after="150"/>
        <w:rPr/>
      </w:pPr>
      <w:r>
        <w:rPr>
          <w:b/>
          <w:kern w:val="2"/>
        </w:rPr>
        <w:t xml:space="preserve"> </w:t>
      </w:r>
      <w:r>
        <w:rPr>
          <w:iCs/>
        </w:rPr>
        <w:t>Планируемые результаты</w:t>
      </w:r>
      <w:r>
        <w:rPr/>
        <w:t>: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Style12"/>
        <w:shd w:fill="FFFFFF" w:val="clear"/>
        <w:spacing w:before="0" w:after="150"/>
        <w:rPr/>
      </w:pPr>
      <w:r>
        <w:rPr/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Style12"/>
        <w:shd w:fill="FFFFFF" w:val="clear"/>
        <w:spacing w:before="0" w:after="150"/>
        <w:rPr/>
      </w:pPr>
      <w:r>
        <w:rPr/>
        <w:t>-выделять основные задачи по реализации поставленной цели в проекте и исследовательской работе;</w:t>
      </w:r>
    </w:p>
    <w:p>
      <w:pPr>
        <w:pStyle w:val="Style12"/>
        <w:shd w:fill="FFFFFF" w:val="clear"/>
        <w:spacing w:before="0" w:after="150"/>
        <w:rPr/>
      </w:pPr>
      <w:r>
        <w:rPr/>
        <w:t>-распознавать проблемы и ставить вопросы, формулировать на основании полученных результатов;</w:t>
      </w:r>
    </w:p>
    <w:p>
      <w:pPr>
        <w:pStyle w:val="Style12"/>
        <w:shd w:fill="FFFFFF" w:val="clear"/>
        <w:spacing w:before="0" w:after="150"/>
        <w:rPr/>
      </w:pPr>
      <w:r>
        <w:rPr/>
        <w:t>-отличать факты от суждений, мнений и оценок;</w:t>
      </w:r>
    </w:p>
    <w:p>
      <w:pPr>
        <w:pStyle w:val="Style12"/>
        <w:shd w:fill="FFFFFF" w:val="clear"/>
        <w:spacing w:before="0" w:after="150"/>
        <w:rPr/>
      </w:pPr>
      <w:r>
        <w:rPr/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Style12"/>
        <w:shd w:fill="FFFFFF" w:val="clear"/>
        <w:spacing w:before="0" w:after="150"/>
        <w:rPr/>
      </w:pPr>
      <w:r>
        <w:rPr/>
        <w:t>-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Style12"/>
        <w:shd w:fill="FFFFFF" w:val="clear"/>
        <w:spacing w:before="0" w:after="150"/>
        <w:rPr/>
      </w:pPr>
      <w:r>
        <w:rPr/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2"/>
        <w:shd w:fill="FFFFFF" w:val="clear"/>
        <w:spacing w:before="0" w:after="150"/>
        <w:rPr/>
      </w:pPr>
      <w:r>
        <w:rPr/>
        <w:t>-работать с литературой, выделять главное;</w:t>
      </w:r>
    </w:p>
    <w:p>
      <w:pPr>
        <w:pStyle w:val="Style12"/>
        <w:shd w:fill="FFFFFF" w:val="clear"/>
        <w:spacing w:before="0" w:after="150"/>
        <w:rPr/>
      </w:pPr>
      <w:r>
        <w:rPr/>
        <w:t>-оформлять результаты своего исследования или отчет о выполнении проекта;</w:t>
      </w:r>
    </w:p>
    <w:p>
      <w:pPr>
        <w:pStyle w:val="Style12"/>
        <w:shd w:fill="FFFFFF" w:val="clear"/>
        <w:spacing w:before="0" w:after="150"/>
        <w:rPr/>
      </w:pPr>
      <w:r>
        <w:rPr/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Style12"/>
        <w:shd w:fill="FFFFFF" w:val="clear"/>
        <w:spacing w:before="0" w:after="150"/>
        <w:rPr/>
      </w:pPr>
      <w:r>
        <w:rPr/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Style12"/>
        <w:shd w:fill="FFFFFF" w:val="clear"/>
        <w:spacing w:before="0" w:after="150"/>
        <w:rPr/>
      </w:pPr>
      <w:r>
        <w:rPr/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Style12"/>
        <w:shd w:fill="FFFFFF" w:val="clear"/>
        <w:spacing w:before="0" w:after="150"/>
        <w:rPr/>
      </w:pPr>
      <w:r>
        <w:rPr/>
        <w:t>деятельности, в том числе научных, учитывать их при постановке собственных целей;</w:t>
      </w:r>
    </w:p>
    <w:p>
      <w:pPr>
        <w:pStyle w:val="Style12"/>
        <w:shd w:fill="FFFFFF" w:val="clear"/>
        <w:spacing w:before="0" w:after="150"/>
        <w:rPr/>
      </w:pPr>
      <w:r>
        <w:rPr/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Style12"/>
        <w:shd w:fill="FFFFFF" w:val="clear"/>
        <w:spacing w:before="0" w:after="150"/>
        <w:rPr/>
      </w:pPr>
      <w:r>
        <w:rPr/>
        <w:t>-подготовить тезисы по результатам выполненной работы (проекта) для публикации;</w:t>
      </w:r>
    </w:p>
    <w:p>
      <w:pPr>
        <w:pStyle w:val="Style12"/>
        <w:shd w:fill="FFFFFF" w:val="clear"/>
        <w:spacing w:before="0" w:after="150"/>
        <w:rPr/>
      </w:pPr>
      <w:r>
        <w:rPr/>
        <w:t>-выбирать адекватные стратеги и коммуникации, гибко регулировать собственное речевое поведение.</w:t>
      </w:r>
    </w:p>
    <w:p>
      <w:pPr>
        <w:sectPr>
          <w:type w:val="nextPage"/>
          <w:pgSz w:orient="landscape" w:w="16838" w:h="11906"/>
          <w:pgMar w:left="42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0" w:after="150"/>
        <w:rPr/>
      </w:pPr>
      <w:r>
        <w:rPr/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орм фиксации результатов учебной деятельност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руда – основной стимул активной деятельности учащихся на урок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результатов учебной деятельности необходимо учитывать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ные особенности учащихся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сть и осознанность изложения материала, полноту раскрытия понятий и закономерностей, точность употребления географической терминологии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ответ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ность, доказательность в изложении  материал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сформированности интеллектуальных, общеучебных, специфических умений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учащихся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Отметка «5» — ответ полный, правильный, отражающий основной материал курса; правильно раскрыто содержание понятии, закономерностей, взаимосвязей и конкретизация их примерами;  ответ самостоятельный, с опорой на ранее приобретенные знания и дополнительные сведения о важнейших событиях современност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— ответ удовлетворяет ранее названным требованиям, он полный, правильный; есть неточности в изложении основ эконом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— ответ правильный, ученик в основном понимает материал, но не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—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— ответ отсутствует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лендарно-тематическое планирование  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</w:t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720"/>
        <w:gridCol w:w="2160"/>
        <w:gridCol w:w="1620"/>
        <w:gridCol w:w="2340"/>
        <w:gridCol w:w="2160"/>
        <w:gridCol w:w="1980"/>
      </w:tblGrid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10 а класс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часов по те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ые   виды учебной деятельност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ид контроля, тема контроля (тема контрольной, практической,   самостоятельной, тестовой 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актико-ориентированная направленность на  уро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жпредметные связ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проектной деятельности на базе школьного музея М.А.Шоло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вод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Экономика- обществознание-   география –история- 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иск информации по теме, запись в тетрадь по теме история создания музея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ы школьных проектов. Основные требования к исследованию. Основные технологические подхо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Экономика- обществознание-   география –история- 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 урока, запись в тетрадь по теме –детство писателя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проект. Определение темы проекта. Технология составления плана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юношеские годы писателя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монопроекта и межпредмет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по теме, запись в тетрадь по теме – творческое начало 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следовательский проект и практико-ориентированный прое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всемирное признание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Этапы работы над проект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Шолохов М.А. и казачество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исковый этап, аналитический, практический, презентацион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жизнь и быт донских казаков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цели, задач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казачий курень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ы, выдвижение гипоте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предметы музейной экспозиции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требованиями оформления письменной части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–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по теме, запись в тетрадь по теме самый интересный музейный экспонат 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, оценка письменной части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–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обзорная экскурсия по 1ому залу музея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нирование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–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обзорная экскурсия по 2ому залу школьного музея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 цели к резуль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–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книги писателя, переведенные на разные языки мира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ы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</w:p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–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депутатская деятельность писателя Шолохова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уждение способов оформление конечных результа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по теме, запись в тетрадь по теме дети и внуки писателя и их судьбы 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езен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оформление презентаций по теме работы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щита творческих отч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по теме, оформление и сдача разработанной экскурсии по залам музея, по экспозиции, по предмету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ое занятие.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по теме, выполнение буклета  по залам музея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ое занятие. Дисп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выполнение буклета    по экспози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раеведческ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выполнение буклета    по предмету из икспозиции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этнографическ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оформление этнографического сценари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экологическ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запись в тетрадь по теме вклад писателя в дело развития природы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оци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–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по теме, запись в тетрадь по теме общественная деятельность писателя 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 буклета,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 формирование банка данных презентаций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исследовательского проекта на свобод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формирование банка данных проектов по музею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видеоэкскурсии, видеоро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формирование банка данных видеоэкскурсий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защиты выполненного проект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оформление своего проекта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достижений и недостатков. Подготовка к защите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и проведение экскурсии в школьном музее на тему «Музейные предме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по теме 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и проведение экскурсии в школьном музее на тему «Ростов в годы В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формирование банка экскурсий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и проведение экскурсии в школьном музее на тему «Великая Поб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о теме, формирование банка экскурсий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 в виде защиты индивидуальн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р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оиску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Экономика- обществознание-   география -история-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контрольных рабо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896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85"/>
        <w:gridCol w:w="71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.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9.05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виде защиты проекта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ьно-измерительные материал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 xml:space="preserve">Урок № 15 </w:t>
      </w:r>
      <w:r>
        <w:rPr>
          <w:rFonts w:cs="Times New Roman" w:ascii="Times New Roman" w:hAnsi="Times New Roman"/>
          <w:b/>
          <w:color w:val="000000"/>
          <w:kern w:val="2"/>
        </w:rPr>
        <w:t>Контрольная рабо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Цель: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Обобщить и систематизировать полученные  знания за 1 полугод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представляют папку с материалами для школьного музея </w:t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клет/ Брошюру «Жизнь и творческий путь М А Шолохова»</w:t>
        <w:br/>
        <w:t>2. Разработанную экскурсию по школьному музею</w:t>
        <w:br/>
        <w:t>3. Сценарий проведения мероприятия в школьном музее на шолоховскую тематику</w:t>
        <w:br/>
        <w:t>4. Стихи о писателе М.А.Шолохове</w:t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kern w:val="2"/>
        </w:rPr>
        <w:t xml:space="preserve">Урок № 33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Контрольная работа в виде защиты проект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Цель: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Обобщить и систематизировать полученные  знания за курс изуч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бличная защита результатов проектной деятель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е критерии оценки 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 темы исследования и четкая формулировка этой тем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 методов и приемов работы поставленным целям и задачам исследова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тиворечивость, логичность, доказательность, полнота и глубина раскрытия темы в целом и ее отдельных аспект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«начитанности» автора по исследуемой проблеме (знание соответствующей литературы, широта охвата первоисточников, уровень их осмысления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 к решению проблемы (критическое отношение к используемой литературе, наличие собственных замечаний, комментариев, иллюстраций к тем или иным теоретическим положениям, самостоятельность в анализе, толковании и классификации языковых фактов, явлений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 стройность текста (введение, главы, разделы работы, выводы к ним, заключение, библиографический список используемой литературы, приложение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 оформления материала (правильное оформление ссылок, библиографического списка, точность и ясность изложения мысли, отсутствие речевых ошибок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Calibri"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</w:rPr>
        <w:t xml:space="preserve">Материально - техническое обеспечение образовательного процесса 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3"/>
        <w:spacing w:lineRule="auto" w:line="360"/>
        <w:ind w:left="-360" w:hanging="0"/>
        <w:rPr>
          <w:sz w:val="24"/>
          <w:szCs w:val="24"/>
        </w:rPr>
      </w:pPr>
      <w:r>
        <w:rPr>
          <w:sz w:val="24"/>
          <w:szCs w:val="24"/>
        </w:rPr>
        <w:t>Кабинет оснащен мультимедийным оборудованием и выходом в Интерне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визор, видеомагнитофон, интерактивная доска, музыкальный цент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роигрыватель, компьютер, ноутбук, проектор, принтер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О.А Северина. Проектная деятельность учащихся.- Волгоград: Учитель, 2017.</w:t>
      </w:r>
    </w:p>
    <w:p>
      <w:pPr>
        <w:pStyle w:val="Style13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клеева Н.И. Научно-исследовательская работа в школе. М.: Вебрум-М, 2016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Огоновская И.С. Исследовательская и научно-исследовательская деятельность учащихся. Методические рекомендации для учителя. Екатеринбург, ИРРО, 2015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Голуб ГБ, Перелыгина ЕА, Чуракова ОВ. Метод проектов – технология компетентностно- ориентированного образования. Методическое пособие для педагогов – руководителей проектов учащихся основной школы./ под ред. Когана ЕЯ -0 Самара: Издательство «Учебная литература», 2016.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virmk.narod.ru/U-DISCIPLINA/pol-process/U-posobie</w:t>
        </w:r>
      </w:hyperlink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biblio.com/biblio/archive/baranov_polit/06.aspx</w:t>
        </w:r>
      </w:hyperlink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anopremier.ru</w:t>
        </w:r>
      </w:hyperlink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9c2">
    <w:name w:val="c19 c2"/>
    <w:basedOn w:val="Style8"/>
    <w:qFormat/>
    <w:rPr/>
  </w:style>
  <w:style w:type="character" w:styleId="C2c20">
    <w:name w:val="c2 c20"/>
    <w:basedOn w:val="Style8"/>
    <w:qFormat/>
    <w:rPr/>
  </w:style>
  <w:style w:type="character" w:styleId="C2">
    <w:name w:val="c2"/>
    <w:basedOn w:val="Style8"/>
    <w:qFormat/>
    <w:rPr/>
  </w:style>
  <w:style w:type="character" w:styleId="C2c21">
    <w:name w:val="c2 c21"/>
    <w:basedOn w:val="Style8"/>
    <w:qFormat/>
    <w:rPr/>
  </w:style>
  <w:style w:type="character" w:styleId="C2c19">
    <w:name w:val="c2 c19"/>
    <w:basedOn w:val="Style8"/>
    <w:qFormat/>
    <w:rPr/>
  </w:style>
  <w:style w:type="character" w:styleId="C2c42">
    <w:name w:val="c2 c42"/>
    <w:basedOn w:val="Style8"/>
    <w:qFormat/>
    <w:rPr/>
  </w:style>
  <w:style w:type="character" w:styleId="C3c2">
    <w:name w:val="c3 c2"/>
    <w:basedOn w:val="Style8"/>
    <w:qFormat/>
    <w:rPr/>
  </w:style>
  <w:style w:type="character" w:styleId="C2c17">
    <w:name w:val="c2 c17"/>
    <w:basedOn w:val="Style8"/>
    <w:qFormat/>
    <w:rPr/>
  </w:style>
  <w:style w:type="character" w:styleId="C0">
    <w:name w:val="c0"/>
    <w:basedOn w:val="Style8"/>
    <w:qFormat/>
    <w:rPr/>
  </w:style>
  <w:style w:type="character" w:styleId="C7c21">
    <w:name w:val="c7 c21"/>
    <w:basedOn w:val="Style8"/>
    <w:qFormat/>
    <w:rPr/>
  </w:style>
  <w:style w:type="character" w:styleId="C7">
    <w:name w:val="c7"/>
    <w:basedOn w:val="Style8"/>
    <w:qFormat/>
    <w:rPr/>
  </w:style>
  <w:style w:type="character" w:styleId="C24c25">
    <w:name w:val="c24 c25"/>
    <w:basedOn w:val="Style8"/>
    <w:qFormat/>
    <w:rPr/>
  </w:style>
  <w:style w:type="character" w:styleId="C24">
    <w:name w:val="c24"/>
    <w:basedOn w:val="Style8"/>
    <w:qFormat/>
    <w:rPr/>
  </w:style>
  <w:style w:type="character" w:styleId="C7c25">
    <w:name w:val="c7 c25"/>
    <w:basedOn w:val="Style8"/>
    <w:qFormat/>
    <w:rPr/>
  </w:style>
  <w:style w:type="character" w:styleId="C2c0">
    <w:name w:val="c2 c0"/>
    <w:basedOn w:val="Style8"/>
    <w:qFormat/>
    <w:rPr/>
  </w:style>
  <w:style w:type="character" w:styleId="C1c6">
    <w:name w:val="c1 c6"/>
    <w:basedOn w:val="Style8"/>
    <w:qFormat/>
    <w:rPr/>
  </w:style>
  <w:style w:type="character" w:styleId="C5c6">
    <w:name w:val="c5 c6"/>
    <w:basedOn w:val="Style8"/>
    <w:qFormat/>
    <w:rPr/>
  </w:style>
  <w:style w:type="character" w:styleId="C5">
    <w:name w:val="c5"/>
    <w:basedOn w:val="Style8"/>
    <w:qFormat/>
    <w:rPr/>
  </w:style>
  <w:style w:type="character" w:styleId="C4">
    <w:name w:val="c4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C2c4">
    <w:name w:val="c2 c4"/>
    <w:basedOn w:val="Style8"/>
    <w:qFormat/>
    <w:rPr/>
  </w:style>
  <w:style w:type="character" w:styleId="C12c2c4">
    <w:name w:val="c12 c2 c4"/>
    <w:basedOn w:val="Style8"/>
    <w:qFormat/>
    <w:rPr/>
  </w:style>
  <w:style w:type="character" w:styleId="C21c2c4">
    <w:name w:val="c21 c2 c4"/>
    <w:basedOn w:val="Style8"/>
    <w:qFormat/>
    <w:rPr/>
  </w:style>
  <w:style w:type="character" w:styleId="C2c4c21">
    <w:name w:val="c2 c4 c21"/>
    <w:basedOn w:val="Style8"/>
    <w:qFormat/>
    <w:rPr/>
  </w:style>
  <w:style w:type="character" w:styleId="Spelle">
    <w:name w:val="spelle"/>
    <w:basedOn w:val="Style8"/>
    <w:qFormat/>
    <w:rPr/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C3">
    <w:name w:val="c3"/>
    <w:basedOn w:val="Style8"/>
    <w:qFormat/>
    <w:rPr/>
  </w:style>
  <w:style w:type="character" w:styleId="C4c10">
    <w:name w:val="c4 c10"/>
    <w:basedOn w:val="Style8"/>
    <w:qFormat/>
    <w:rPr/>
  </w:style>
  <w:style w:type="character" w:styleId="C3c38c15">
    <w:name w:val="c3 c38 c15"/>
    <w:basedOn w:val="Style8"/>
    <w:qFormat/>
    <w:rPr/>
  </w:style>
  <w:style w:type="character" w:styleId="C3c18">
    <w:name w:val="c3 c18"/>
    <w:basedOn w:val="Style8"/>
    <w:qFormat/>
    <w:rPr/>
  </w:style>
  <w:style w:type="character" w:styleId="C3c15">
    <w:name w:val="c3 c15"/>
    <w:basedOn w:val="Style8"/>
    <w:qFormat/>
    <w:rPr/>
  </w:style>
  <w:style w:type="character" w:styleId="C15">
    <w:name w:val="c15"/>
    <w:basedOn w:val="Style8"/>
    <w:qFormat/>
    <w:rPr/>
  </w:style>
  <w:style w:type="character" w:styleId="C26c3c15">
    <w:name w:val="c26 c3 c15"/>
    <w:basedOn w:val="Style8"/>
    <w:qFormat/>
    <w:rPr/>
  </w:style>
  <w:style w:type="character" w:styleId="C3c15c26">
    <w:name w:val="c3 c15 c26"/>
    <w:basedOn w:val="Style8"/>
    <w:qFormat/>
    <w:rPr/>
  </w:style>
  <w:style w:type="character" w:styleId="C3c18c15">
    <w:name w:val="c3 c18 c15"/>
    <w:basedOn w:val="Style8"/>
    <w:qFormat/>
    <w:rPr/>
  </w:style>
  <w:style w:type="character" w:styleId="C13c14">
    <w:name w:val="c13 c14"/>
    <w:basedOn w:val="Style8"/>
    <w:qFormat/>
    <w:rPr/>
  </w:style>
  <w:style w:type="character" w:styleId="C6c13">
    <w:name w:val="c6 c13"/>
    <w:basedOn w:val="Style8"/>
    <w:qFormat/>
    <w:rPr/>
  </w:style>
  <w:style w:type="character" w:styleId="C1c13">
    <w:name w:val="c1 c13"/>
    <w:basedOn w:val="Style8"/>
    <w:qFormat/>
    <w:rPr/>
  </w:style>
  <w:style w:type="character" w:styleId="C33c2">
    <w:name w:val="c33 c2"/>
    <w:basedOn w:val="Style8"/>
    <w:qFormat/>
    <w:rPr/>
  </w:style>
  <w:style w:type="character" w:styleId="C33">
    <w:name w:val="c33"/>
    <w:basedOn w:val="Style8"/>
    <w:qFormat/>
    <w:rPr/>
  </w:style>
  <w:style w:type="character" w:styleId="C1c7c2">
    <w:name w:val="c1 c7 c2"/>
    <w:basedOn w:val="Style8"/>
    <w:qFormat/>
    <w:rPr/>
  </w:style>
  <w:style w:type="character" w:styleId="C1c7">
    <w:name w:val="c1 c7"/>
    <w:basedOn w:val="Style8"/>
    <w:qFormat/>
    <w:rPr/>
  </w:style>
  <w:style w:type="character" w:styleId="C1c22">
    <w:name w:val="c1 c22"/>
    <w:basedOn w:val="Style8"/>
    <w:qFormat/>
    <w:rPr/>
  </w:style>
  <w:style w:type="character" w:styleId="C1c7c2c44">
    <w:name w:val="c1 c7 c2 c44"/>
    <w:basedOn w:val="Style8"/>
    <w:qFormat/>
    <w:rPr/>
  </w:style>
  <w:style w:type="character" w:styleId="C22c1">
    <w:name w:val="c22 c1"/>
    <w:basedOn w:val="Style8"/>
    <w:qFormat/>
    <w:rPr/>
  </w:style>
  <w:style w:type="character" w:styleId="C22c1c7">
    <w:name w:val="c22 c1 c7"/>
    <w:basedOn w:val="Style8"/>
    <w:qFormat/>
    <w:rPr/>
  </w:style>
  <w:style w:type="character" w:styleId="C11c1">
    <w:name w:val="c11 c1"/>
    <w:basedOn w:val="Style8"/>
    <w:qFormat/>
    <w:rPr/>
  </w:style>
  <w:style w:type="character" w:styleId="C7c2">
    <w:name w:val="c7 c2"/>
    <w:basedOn w:val="Style8"/>
    <w:qFormat/>
    <w:rPr/>
  </w:style>
  <w:style w:type="character" w:styleId="C11c7c2">
    <w:name w:val="c11 c7 c2"/>
    <w:basedOn w:val="Style8"/>
    <w:qFormat/>
    <w:rPr/>
  </w:style>
  <w:style w:type="character" w:styleId="C1c25">
    <w:name w:val="c1 c25"/>
    <w:basedOn w:val="Style8"/>
    <w:qFormat/>
    <w:rPr/>
  </w:style>
  <w:style w:type="character" w:styleId="C1c11">
    <w:name w:val="c1 c11"/>
    <w:basedOn w:val="Style8"/>
    <w:qFormat/>
    <w:rPr/>
  </w:style>
  <w:style w:type="character" w:styleId="C9">
    <w:name w:val="c9"/>
    <w:basedOn w:val="Style8"/>
    <w:qFormat/>
    <w:rPr/>
  </w:style>
  <w:style w:type="character" w:styleId="C41">
    <w:name w:val="c41"/>
    <w:basedOn w:val="Style8"/>
    <w:qFormat/>
    <w:rPr/>
  </w:style>
  <w:style w:type="character" w:styleId="C0c42">
    <w:name w:val="c0 c42"/>
    <w:basedOn w:val="Style8"/>
    <w:qFormat/>
    <w:rPr/>
  </w:style>
  <w:style w:type="character" w:styleId="Votetext1">
    <w:name w:val="vote-text1"/>
    <w:basedOn w:val="Style8"/>
    <w:qFormat/>
    <w:rPr>
      <w:strike w:val="false"/>
      <w:dstrike w:val="false"/>
      <w:vanish w:val="false"/>
      <w:u w:val="none"/>
    </w:rPr>
  </w:style>
  <w:style w:type="character" w:styleId="Votetext2">
    <w:name w:val="vote-text2"/>
    <w:basedOn w:val="Style8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basedOn w:val="Style8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C22">
    <w:name w:val="c22"/>
    <w:basedOn w:val="Style8"/>
    <w:qFormat/>
    <w:rPr>
      <w:b/>
      <w:bCs/>
    </w:rPr>
  </w:style>
  <w:style w:type="character" w:styleId="C62">
    <w:name w:val="c62"/>
    <w:basedOn w:val="Style8"/>
    <w:qFormat/>
    <w:rPr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Zag11">
    <w:name w:val="Zag_11"/>
    <w:qFormat/>
    <w:rPr/>
  </w:style>
  <w:style w:type="character" w:styleId="5">
    <w:name w:val="Знак Знак5"/>
    <w:qFormat/>
    <w:rPr>
      <w:rFonts w:ascii="Georgia" w:hAnsi="Georgia" w:cs="Georgia"/>
      <w:color w:val="000000"/>
      <w:kern w:val="2"/>
      <w:sz w:val="48"/>
      <w:szCs w:val="48"/>
      <w:lang w:val="ru-RU" w:bidi="ar-SA"/>
    </w:rPr>
  </w:style>
  <w:style w:type="character" w:styleId="C0c7c8">
    <w:name w:val="c0 c7 c8"/>
    <w:basedOn w:val="Style8"/>
    <w:qFormat/>
    <w:rPr/>
  </w:style>
  <w:style w:type="character" w:styleId="C0c7">
    <w:name w:val="c0 c7"/>
    <w:basedOn w:val="Style8"/>
    <w:qFormat/>
    <w:rPr/>
  </w:style>
  <w:style w:type="character" w:styleId="C0c8">
    <w:name w:val="c0 c8"/>
    <w:basedOn w:val="Style8"/>
    <w:qFormat/>
    <w:rPr/>
  </w:style>
  <w:style w:type="character" w:styleId="1">
    <w:name w:val=" Знак Знак1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25c6c7">
    <w:name w:val="c25 c6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5c6">
    <w:name w:val="c25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1c6c45">
    <w:name w:val="c41 c6 c4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6c6c41">
    <w:name w:val="c26 c6 c4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1c26c6">
    <w:name w:val="c41 c26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46">
    <w:name w:val="c6 c4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34">
    <w:name w:val="c6 c3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26">
    <w:name w:val="c6 c2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24">
    <w:name w:val="c6 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49">
    <w:name w:val="c6 c4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31">
    <w:name w:val="c6 c3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36">
    <w:name w:val="c6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7c12">
    <w:name w:val="c6 c7 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35">
    <w:name w:val="c6 c3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48">
    <w:name w:val="c6 c4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29">
    <w:name w:val="c6 c2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c6">
    <w:name w:val="c8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7c23">
    <w:name w:val="c6 c7 c2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3c6c7">
    <w:name w:val="c23 c6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22">
    <w:name w:val="c6 c2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6c6c47">
    <w:name w:val="c26 c6 c4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33">
    <w:name w:val="c6 c3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3c6c40">
    <w:name w:val="c33 c6 c4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44">
    <w:name w:val="c6 c4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25">
    <w:name w:val="c6 c2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8c6c7">
    <w:name w:val="c18 c6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7c43">
    <w:name w:val="c6 c7 c4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18">
    <w:name w:val="c6 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8c6">
    <w:name w:val="c18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c6c7">
    <w:name w:val="c8 c6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8">
    <w:name w:val="c6 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11">
    <w:name w:val="c6 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7c11">
    <w:name w:val="c6 c7 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C13c15c9c6">
    <w:name w:val="c13 c15 c9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12">
    <w:name w:val="c4 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c9c6c31">
    <w:name w:val="c13 c9 c6 c3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c31c9c6">
    <w:name w:val="c13 c31 c9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c1">
    <w:name w:val="c5 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Acxsplast">
    <w:name w:val="acxsplast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15c7">
    <w:name w:val="c15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c0">
    <w:name w:val="c18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18">
    <w:name w:val="c0 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0c3">
    <w:name w:val="c0 c20 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3c20">
    <w:name w:val="c0 c3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6c17">
    <w:name w:val="c0 c6 c1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5c6c29">
    <w:name w:val="c25 c6 c2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21">
    <w:name w:val="c6 c2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7c6">
    <w:name w:val="c27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7c6">
    <w:name w:val="c17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17">
    <w:name w:val="c6 c1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5c6c46">
    <w:name w:val="c25 c6 c4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5c6c44">
    <w:name w:val="c25 c6 c4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4c25c6">
    <w:name w:val="c44 c25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540" w:firstLine="360"/>
    </w:pPr>
    <w:rPr>
      <w:rFonts w:ascii="Times New Roman" w:hAnsi="Times New Roman" w:cs="Times New Roman"/>
      <w:i/>
      <w:iCs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8c20">
    <w:name w:val="c18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3c0">
    <w:name w:val="c23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3c0c5">
    <w:name w:val="c23 c0 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5">
    <w:name w:val="c0 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3c12c0c5">
    <w:name w:val="c23 c12 c0 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c12c0">
    <w:name w:val="c10 c12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c0">
    <w:name w:val="c10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10">
    <w:name w:val="c0 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c0c12">
    <w:name w:val="c10 c0 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c12c0c27">
    <w:name w:val="c10 c12 c0 c2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c12c27c0">
    <w:name w:val="c10 c12 c27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4c27">
    <w:name w:val="c2 c4 c2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12c5c27">
    <w:name w:val="c2 c12 c5 c2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5c37">
    <w:name w:val="c2 c5 c3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12c5">
    <w:name w:val="c2 c12 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5">
    <w:name w:val="c2 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5c12">
    <w:name w:val="c2 c5 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13">
    <w:name w:val="c2 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22">
    <w:name w:val="c2 c2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39c5">
    <w:name w:val="c2 c39 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43">
    <w:name w:val="c2 c4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13c45">
    <w:name w:val="c2 c13 c4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45">
    <w:name w:val="c2 c4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tewrap">
    <w:name w:val="vote-wrap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admininline">
    <w:name w:val="photos-admin-inline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Photosvotes">
    <w:name w:val="photos-v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rFonts w:ascii="Times New Roman" w:hAnsi="Times New Roman" w:cs="Times New Roman"/>
      <w:color w:val="818B95"/>
      <w:sz w:val="24"/>
      <w:szCs w:val="24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>
      <w:rFonts w:ascii="Times New Roman" w:hAnsi="Times New Roman" w:cs="Times New Roman"/>
      <w:sz w:val="24"/>
      <w:szCs w:val="24"/>
    </w:rPr>
  </w:style>
  <w:style w:type="paragraph" w:styleId="Imagea">
    <w:name w:val="image-a"/>
    <w:basedOn w:val="Normal"/>
    <w:qFormat/>
    <w:pPr>
      <w:spacing w:lineRule="auto" w:line="240" w:before="75" w:after="75"/>
      <w:jc w:val="center"/>
    </w:pPr>
    <w:rPr>
      <w:rFonts w:ascii="Times New Roman" w:hAnsi="Times New Roman" w:cs="Times New Roman"/>
      <w:sz w:val="24"/>
      <w:szCs w:val="24"/>
    </w:rPr>
  </w:style>
  <w:style w:type="paragraph" w:styleId="Photosblockinfo">
    <w:name w:val="photos_block_info"/>
    <w:basedOn w:val="Normal"/>
    <w:qFormat/>
    <w:pPr>
      <w:spacing w:lineRule="auto" w:line="240" w:before="280" w:after="120"/>
    </w:pPr>
    <w:rPr>
      <w:rFonts w:ascii="Times New Roman" w:hAnsi="Times New Roman" w:cs="Times New Roman"/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pagerleft">
    <w:name w:val="photos_block_pager_left"/>
    <w:basedOn w:val="Normal"/>
    <w:qFormat/>
    <w:pPr>
      <w:pBdr>
        <w:bottom w:val="single" w:sz="6" w:space="0" w:color="E3E3E3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pagercenter">
    <w:name w:val="photos_block_pager_center"/>
    <w:basedOn w:val="Normal"/>
    <w:qFormat/>
    <w:pPr>
      <w:pBdr>
        <w:top w:val="single" w:sz="6" w:space="0" w:color="E3E3E3"/>
      </w:pBd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link">
    <w:name w:val="photos-block-link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hotosblockpagertitle">
    <w:name w:val="photos_block_pager_tit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lineRule="auto" w:line="240" w:before="28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Photosblockpagername">
    <w:name w:val="photos_block_pager_na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Photosprev">
    <w:name w:val="photos_prev"/>
    <w:basedOn w:val="Normal"/>
    <w:qFormat/>
    <w:pPr>
      <w:pBdr>
        <w:right w:val="single" w:sz="6" w:space="0" w:color="E3E3E3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hotosblocksub">
    <w:name w:val="photos_block_sub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Photosblocksubtitle">
    <w:name w:val="photos_block_sub_title"/>
    <w:basedOn w:val="Normal"/>
    <w:qFormat/>
    <w:pPr>
      <w:pBdr>
        <w:bottom w:val="single" w:sz="6" w:space="0" w:color="89B97E"/>
      </w:pBdr>
      <w:shd w:fill="F3F3F3" w:val="clear"/>
      <w:spacing w:lineRule="atLeast" w:line="42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subname">
    <w:name w:val="photos_block_sub_nam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Photosblocksubopen">
    <w:name w:val="photos_block_sub_open"/>
    <w:basedOn w:val="Normal"/>
    <w:qFormat/>
    <w:pPr>
      <w:pBdr>
        <w:right w:val="single" w:sz="6" w:space="0" w:color="485046"/>
      </w:pBd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subopenhover">
    <w:name w:val="photos_block_sub_open_hover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subopenc">
    <w:name w:val="photos_block_sub_open_c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subbodyload">
    <w:name w:val="photos_block_sub_body_loa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blocksubbody">
    <w:name w:val="photos_block_sub_body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vanish/>
      <w:sz w:val="24"/>
      <w:szCs w:val="24"/>
    </w:rPr>
  </w:style>
  <w:style w:type="paragraph" w:styleId="Photosalbumedit">
    <w:name w:val="photos_album_edit"/>
    <w:basedOn w:val="Normal"/>
    <w:qFormat/>
    <w:pPr>
      <w:pBdr>
        <w:bottom w:val="single" w:sz="6" w:space="4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albumeditview">
    <w:name w:val="photos_album_edit_view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Photoseditinfo">
    <w:name w:val="photos-edit-info"/>
    <w:basedOn w:val="Normal"/>
    <w:qFormat/>
    <w:pPr>
      <w:spacing w:lineRule="auto" w:line="240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Photoscheck">
    <w:name w:val="photos_check"/>
    <w:basedOn w:val="Normal"/>
    <w:qFormat/>
    <w:pPr>
      <w:shd w:fill="F5F08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albumlinks">
    <w:name w:val="photos_album_links"/>
    <w:basedOn w:val="Normal"/>
    <w:qFormat/>
    <w:pPr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Photosimagelistview">
    <w:name w:val="photos_image_list_view"/>
    <w:basedOn w:val="Normal"/>
    <w:qFormat/>
    <w:pPr>
      <w:pBdr>
        <w:bottom w:val="single" w:sz="6" w:space="4" w:color="CCCCCC"/>
      </w:pBd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Photosviewdes">
    <w:name w:val="photos_view_des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Photosviewfilename">
    <w:name w:val="photos_view_filename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Photoslistviewdes">
    <w:name w:val="photos_list_view_des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Photoslistviewfilename">
    <w:name w:val="photos_list_view_filename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Phototajaxhover">
    <w:name w:val="photot_ajax_hover"/>
    <w:basedOn w:val="Normal"/>
    <w:qFormat/>
    <w:pPr>
      <w:shd w:fill="FAF7D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ajaxdelimg">
    <w:name w:val="photos_ajax_del_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formcount">
    <w:name w:val="photos-form-count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albumright">
    <w:name w:val="photos_album_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Photosalbummenu">
    <w:name w:val="photos_album_menu"/>
    <w:basedOn w:val="Normal"/>
    <w:qFormat/>
    <w:pPr>
      <w:pBdr>
        <w:bottom w:val="single" w:sz="6" w:space="4" w:color="C9EDA5"/>
      </w:pBd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Photosalbumheader">
    <w:name w:val="photos_album_header"/>
    <w:basedOn w:val="Normal"/>
    <w:qFormat/>
    <w:pPr>
      <w:pBdr>
        <w:bottom w:val="single" w:sz="6" w:space="0" w:color="C9EDA5"/>
      </w:pBd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Photosalbumbody">
    <w:name w:val="photos_album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albumcover">
    <w:name w:val="photos_album_cover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Photosdownloadview">
    <w:name w:val="photos_download_view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Photosdownloadbucket">
    <w:name w:val="photos_download_bucke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Photosdownloadmenu">
    <w:name w:val="photos_download_menu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Photosexifname">
    <w:name w:val="photos_exif_na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A550A"/>
      <w:sz w:val="24"/>
      <w:szCs w:val="24"/>
    </w:rPr>
  </w:style>
  <w:style w:type="paragraph" w:styleId="Photosdownloadmenut">
    <w:name w:val="photos_download_menu_t"/>
    <w:basedOn w:val="Normal"/>
    <w:qFormat/>
    <w:pPr>
      <w:pBdr>
        <w:bottom w:val="single" w:sz="6" w:space="0" w:color="A2F093"/>
      </w:pBdr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Photosexiftitle">
    <w:name w:val="photos_exif_title"/>
    <w:basedOn w:val="Normal"/>
    <w:qFormat/>
    <w:pPr>
      <w:shd w:fill="CEE8D3" w:val="clear"/>
      <w:spacing w:lineRule="auto" w:line="240"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hotossharehover">
    <w:name w:val="photos_share_hover"/>
    <w:basedOn w:val="Normal"/>
    <w:qFormat/>
    <w:pPr>
      <w:shd w:fill="FCFC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sharetextarea">
    <w:name w:val="photos_share_textarea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hotosimagehtml">
    <w:name w:val="photos_imagehtml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Photosimagehtmlthickbox">
    <w:name w:val="photos_imagehtml_thickbox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orumtoplinks">
    <w:name w:val="forum-top-links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Forumdescription">
    <w:name w:val="forum-description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9"/>
      <w:szCs w:val="19"/>
    </w:rPr>
  </w:style>
  <w:style w:type="paragraph" w:styleId="Postnum">
    <w:name w:val="post-num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cs="Times New Roman"/>
      <w:sz w:val="24"/>
      <w:szCs w:val="24"/>
    </w:rPr>
  </w:style>
  <w:style w:type="paragraph" w:styleId="Authorpane">
    <w:name w:val="author-pan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Authorpanefirst">
    <w:name w:val="author-pane-first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Authorpanelast">
    <w:name w:val="author-pane-last"/>
    <w:basedOn w:val="Normal"/>
    <w:qFormat/>
    <w:pPr>
      <w:spacing w:lineRule="auto" w:line="240" w:before="375" w:after="280"/>
    </w:pPr>
    <w:rPr>
      <w:rFonts w:ascii="Times New Roman" w:hAnsi="Times New Roman" w:cs="Times New Roman"/>
      <w:sz w:val="24"/>
      <w:szCs w:val="24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lineRule="auto" w:line="240" w:before="280" w:after="280"/>
      <w:ind w:left="2250" w:hanging="0"/>
    </w:pPr>
    <w:rPr>
      <w:rFonts w:ascii="Times New Roman" w:hAnsi="Times New Roman" w:cs="Times New Roman"/>
      <w:sz w:val="24"/>
      <w:szCs w:val="24"/>
    </w:rPr>
  </w:style>
  <w:style w:type="paragraph" w:styleId="Authorsignature">
    <w:name w:val="author-signature"/>
    <w:basedOn w:val="Normal"/>
    <w:qFormat/>
    <w:pPr>
      <w:spacing w:lineRule="auto" w:line="240" w:before="225" w:after="15"/>
      <w:ind w:left="2325" w:hanging="0"/>
    </w:pPr>
    <w:rPr>
      <w:rFonts w:ascii="Times New Roman" w:hAnsi="Times New Roman" w:cs="Times New Roman"/>
      <w:sz w:val="19"/>
      <w:szCs w:val="19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17"/>
      <w:szCs w:val="17"/>
    </w:rPr>
  </w:style>
  <w:style w:type="paragraph" w:styleId="Logo">
    <w:name w:val="logo"/>
    <w:basedOn w:val="Normal"/>
    <w:qFormat/>
    <w:pPr>
      <w:spacing w:lineRule="auto" w:line="240" w:before="600" w:after="180"/>
      <w:ind w:left="75" w:right="150" w:hanging="0"/>
    </w:pPr>
    <w:rPr>
      <w:rFonts w:ascii="Times New Roman" w:hAnsi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tLeast" w:line="600" w:before="280" w:after="280"/>
    </w:pPr>
    <w:rPr>
      <w:rFonts w:ascii="Times New Roman" w:hAnsi="Times New Roman" w:cs="Times New Roman"/>
      <w:sz w:val="60"/>
      <w:szCs w:val="60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105"/>
    </w:pPr>
    <w:rPr>
      <w:rFonts w:ascii="Times New Roman" w:hAnsi="Times New Roman" w:cs="Times New Roman"/>
      <w:sz w:val="24"/>
      <w:szCs w:val="24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95" w:before="280" w:after="280"/>
    </w:pPr>
    <w:rPr>
      <w:rFonts w:ascii="Times New Roman" w:hAnsi="Times New Roman" w:cs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Pic">
    <w:name w:val="pic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fea">
    <w:name w:val="gsfe_a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feb">
    <w:name w:val="gsfe_b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csepa">
    <w:name w:val="gscsep_a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sqa">
    <w:name w:val="gsq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iba">
    <w:name w:val="gsib_a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sibb">
    <w:name w:val="gsib_b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ssba">
    <w:name w:val="gssb_a"/>
    <w:basedOn w:val="Normal"/>
    <w:qFormat/>
    <w:pPr>
      <w:spacing w:lineRule="atLeast" w:line="330" w:before="280" w:after="280"/>
    </w:pPr>
    <w:rPr>
      <w:rFonts w:ascii="Times New Roman" w:hAnsi="Times New Roman" w:cs="Times New Roman"/>
      <w:sz w:val="24"/>
      <w:szCs w:val="24"/>
    </w:rPr>
  </w:style>
  <w:style w:type="paragraph" w:styleId="Gssbm">
    <w:name w:val="gssb_m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Gssbg">
    <w:name w:val="gssb_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Gssbh">
    <w:name w:val="gssb_h"/>
    <w:basedOn w:val="Normal"/>
    <w:qFormat/>
    <w:pPr>
      <w:spacing w:lineRule="auto" w:line="240" w:before="48" w:after="48"/>
      <w:ind w:left="48" w:right="48" w:hanging="0"/>
    </w:pPr>
    <w:rPr>
      <w:rFonts w:ascii="Times New Roman" w:hAnsi="Times New Roman" w:cs="Times New Roman"/>
      <w:sz w:val="23"/>
      <w:szCs w:val="23"/>
    </w:rPr>
  </w:style>
  <w:style w:type="paragraph" w:styleId="Gssbi">
    <w:name w:val="gssb_i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sifl">
    <w:name w:val="gss_if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sbl">
    <w:name w:val="gssb_l"/>
    <w:basedOn w:val="Normal"/>
    <w:qFormat/>
    <w:pPr>
      <w:shd w:fill="E5E5E5" w:val="clear"/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Gssbc">
    <w:name w:val="gssb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sbe">
    <w:name w:val="gssb_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ssbf">
    <w:name w:val="gssb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sbk">
    <w:name w:val="gssb_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dda">
    <w:name w:val="gsdd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cba">
    <w:name w:val="gscb_a"/>
    <w:basedOn w:val="Normal"/>
    <w:qFormat/>
    <w:pPr>
      <w:spacing w:lineRule="atLeast" w:line="195" w:before="280" w:after="280"/>
    </w:pPr>
    <w:rPr>
      <w:rFonts w:ascii="Arial" w:hAnsi="Arial" w:cs="Arial"/>
      <w:sz w:val="41"/>
      <w:szCs w:val="41"/>
    </w:rPr>
  </w:style>
  <w:style w:type="paragraph" w:styleId="Gssta">
    <w:name w:val="gsst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stb">
    <w:name w:val="gsst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std">
    <w:name w:val="gsst_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sbd">
    <w:name w:val="gssb_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shareselected">
    <w:name w:val="photos_share_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cs="Times New Roman"/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cs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240" w:after="96"/>
    </w:pPr>
    <w:rPr>
      <w:rFonts w:ascii="Times New Roman" w:hAnsi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hotosshareselected1">
    <w:name w:val="photos_share_selected1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cs="Times New Roman"/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cs="Times New Roman"/>
      <w:sz w:val="18"/>
      <w:szCs w:val="18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280" w:after="105"/>
    </w:pPr>
    <w:rPr>
      <w:rFonts w:ascii="Times New Roman" w:hAnsi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150" w:after="150"/>
    </w:pPr>
    <w:rPr>
      <w:rFonts w:ascii="Times New Roman" w:hAnsi="Times New Roman" w:cs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7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6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6B7"/>
      <w:sz w:val="24"/>
      <w:szCs w:val="24"/>
    </w:rPr>
  </w:style>
  <w:style w:type="paragraph" w:styleId="Content12">
    <w:name w:val="conte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scba1">
    <w:name w:val="gscb_a1"/>
    <w:basedOn w:val="Normal"/>
    <w:qFormat/>
    <w:pPr>
      <w:spacing w:lineRule="atLeast" w:line="195" w:before="280" w:after="280"/>
    </w:pPr>
    <w:rPr>
      <w:rFonts w:ascii="Arial" w:hAnsi="Arial" w:cs="Arial"/>
      <w:color w:val="A1B9ED"/>
      <w:sz w:val="41"/>
      <w:szCs w:val="41"/>
    </w:rPr>
  </w:style>
  <w:style w:type="paragraph" w:styleId="C01">
    <w:name w:val="c0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mk.narod.ru/U-DISCIPLINA/pol-process/U-posobie" TargetMode="External"/><Relationship Id="rId3" Type="http://schemas.openxmlformats.org/officeDocument/2006/relationships/hyperlink" Target="http://sbiblio.com/biblio/archive/baranov_polit/06.aspx" TargetMode="External"/><Relationship Id="rId4" Type="http://schemas.openxmlformats.org/officeDocument/2006/relationships/hyperlink" Target="http://anopremi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9:00Z</dcterms:created>
  <dc:creator>91</dc:creator>
  <dc:description/>
  <cp:keywords/>
  <dc:language>en-US</dc:language>
  <cp:lastModifiedBy>ВГД</cp:lastModifiedBy>
  <cp:lastPrinted>2020-11-04T20:08:00Z</cp:lastPrinted>
  <dcterms:modified xsi:type="dcterms:W3CDTF">2024-11-01T15:09:00Z</dcterms:modified>
  <cp:revision>543</cp:revision>
  <dc:subject/>
  <dc:title/>
</cp:coreProperties>
</file>