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" w:right="134" w:gutter="0" w:header="0" w:top="142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98055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ст. 28, 30, 44 Федерального закона Российской Федерации от 29 декабря 2012 г. N 273-ФЗ "Об образовании в Российской Федерации", Уставом учреждения МБОУ «Школа № 91» (далее школа) города Ростова-на- Дон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регламентации и оформления возникновения, приостановления и прекращения отношений (далее - Положение) между школой, учащимися и их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понимается освоение учащимися содержания образователь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учащиеся, родители (законные представители) несовершеннолетних учащихся, педагогические работ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по МБОУ «Школа № 91» о приеме (зачислении) лица для обучения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изменены как по инициативе учащегося (родителей (законных представителей) несовершеннолетнего учащегося) по их заявлению в письменной форме), так и по инициативе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снованием для изменения образовательных отношений является приказ по школе, изданный директором.</w:t>
      </w:r>
    </w:p>
    <w:p>
      <w:pPr>
        <w:pStyle w:val="Normal"/>
        <w:ind w:firstLine="567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>3.4. 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с иной, указанной в нем д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образовательных отношений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учащегося из организации, осуществляющей образовательную деятельность МБОУ «Школа № 91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законодательством об образован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учащегося (родителей (законных представителей) несовершеннолетнего обучающегося), в том числе в случае перевода учащегося для продолжения освоения образовательной программы в другое образовательное учреждение, осуществляющее образовательную деятельност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школы в случае применения к учащемуся, достигшему возраста 15 лет, отчисления как меры дисциплинарного взыскания, в случае совершения учащимся действий, грубо нарушающих его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учащегося (родителей (законных представителей) несовершеннолетнего обучающегося) и МБОУ «Школа № 91»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МБОУ «Школа № 91», если иное не установлен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прекращения образовательных отношений является приказ МБОУ «Школа № 91» об отчислении (выбытие)учащегося из школ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bookmarkStart w:id="2" w:name="page4"/>
      <w:bookmarkEnd w:id="2"/>
      <w:r>
        <w:rPr>
          <w:rFonts w:cs="Times New Roman" w:ascii="Times New Roman" w:hAnsi="Times New Roman"/>
          <w:sz w:val="24"/>
          <w:szCs w:val="24"/>
        </w:rPr>
        <w:t>4.5. Права и обязанности обучающегося, предусмотренные законодательством об образовании и локальными нормативными актами МБОУ «Школа № 91», прекращаются с даты его отчисления из школ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досрочном прекращении образовательных отношений организация, осуществляющая образовательную деятельность МБОУ «Школа № 91» в трехдневный срок после издания приказа об отчислении учащегося отчисленному лицу, выдается справка об обучении в соответствии с частью 12 с 60 Федерального закона от 29.12.2012 г. 273-ФЗ «Об образовании в Российской Федерации».</w:t>
      </w:r>
    </w:p>
    <w:sectPr>
      <w:type w:val="nextPage"/>
      <w:pgSz w:w="11906" w:h="16838"/>
      <w:pgMar w:left="1440" w:right="84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7:00Z</dcterms:created>
  <dc:creator/>
  <dc:description/>
  <cp:keywords/>
  <dc:language>en-US</dc:language>
  <cp:lastModifiedBy>Анна Олеговна</cp:lastModifiedBy>
  <cp:lastPrinted>2025-01-24T18:29:00Z</cp:lastPrinted>
  <dcterms:modified xsi:type="dcterms:W3CDTF">2025-01-27T08:56:00Z</dcterms:modified>
  <cp:revision>4</cp:revision>
  <dc:subject/>
  <dc:title/>
</cp:coreProperties>
</file>