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36"/>
      </w:tblGrid>
      <w:tr>
        <w:trPr>
          <w:trHeight w:val="1710" w:hRule="atLeast"/>
        </w:trPr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>протокол №  2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 xml:space="preserve">  от  30.08. 2023 г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МБОУ «Школа № 9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_________М.П. Глебезд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Приказ № </w:t>
            </w:r>
            <w:r>
              <w:rPr>
                <w:rFonts w:eastAsia="Calibri"/>
                <w:bCs/>
              </w:rPr>
              <w:t>385</w:t>
            </w:r>
            <w:r>
              <w:rPr>
                <w:rFonts w:eastAsia="Calibri"/>
                <w:bCs/>
                <w:lang w:val="en-US"/>
              </w:rPr>
              <w:t xml:space="preserve"> от 30.08.23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2" w:hanging="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труктуре, порядке разработки, утверждения и внесения изменений в адаптированную основную общеобразовательную программу начального общего образования обучающихся с ограниченными возможностями здоровь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остова-на-Дону «Школа 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Шолохова Михаила Александровича»</w:t>
      </w:r>
    </w:p>
    <w:p>
      <w:pPr>
        <w:pStyle w:val="Normal"/>
        <w:shd w:fill="FFFFFF" w:val="clear"/>
        <w:spacing w:before="334" w:after="0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труктуре, порядке разработки, утверждения и внесения изменений в адаптированную основную общеобразовательную программу начального общего образования (далее – АООП НОО) разработано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 статьи 2 части 16, 28; статьи 79 части 1,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sz w:val="28"/>
          <w:szCs w:val="28"/>
        </w:rPr>
        <w:t>приказа Министерства просвещения  РФ от 31 мая 2021 года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bCs/>
          <w:sz w:val="28"/>
          <w:szCs w:val="28"/>
        </w:rPr>
        <w:t xml:space="preserve">приказа Минобрнауки России от 19.12.2014 </w:t>
      </w:r>
      <w:r>
        <w:rPr>
          <w:sz w:val="28"/>
          <w:szCs w:val="28"/>
        </w:rPr>
        <w:t>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96" w:after="0"/>
        <w:ind w:left="993" w:hanging="284"/>
        <w:jc w:val="both"/>
        <w:rPr/>
      </w:pPr>
      <w:r>
        <w:rPr>
          <w:sz w:val="28"/>
          <w:szCs w:val="28"/>
        </w:rPr>
        <w:t xml:space="preserve">приказа Минпросвещения России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pacing w:before="96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от: 11 февраля, 7 октября, 5 декабря 2022 г., 3 августа, 29 сентября 2023 г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pacing w:val="-2"/>
          <w:sz w:val="26"/>
          <w:szCs w:val="26"/>
        </w:rPr>
        <w:t>МБОУ «Школа № 91»</w:t>
      </w:r>
      <w:r>
        <w:rPr>
          <w:sz w:val="28"/>
          <w:szCs w:val="28"/>
        </w:rPr>
        <w:t xml:space="preserve">  (далее - Школа), реализующая Федеральный государственный образовательный стандарт начального общего образования обучающихся </w:t>
      </w:r>
      <w:r>
        <w:rPr>
          <w:bCs/>
          <w:sz w:val="28"/>
          <w:szCs w:val="28"/>
        </w:rPr>
        <w:t xml:space="preserve">с ОВЗ </w:t>
      </w:r>
      <w:r>
        <w:rPr>
          <w:sz w:val="28"/>
          <w:szCs w:val="28"/>
        </w:rPr>
        <w:t>в соответствии с частью 16 статьи 2 федерального закона «Об образовании в Российской Федерации» определяет понятие «обучающийся с ОВЗ»: 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Положение определяет требования к содержанию и структуре адаптированной основной общеобразовательной программы начального общего образования и обеспечивает порядок разработки, рассмотрения и утверждения адаптированной основной общеобразовательной программы обучающихся с ОВ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Школа руководствуется частью 28 статьи 2 федерального закона «Об образовании в Российской Федерации» в определении понятия «адаптированная образовательная программа»: </w:t>
      </w:r>
      <w:r>
        <w:rPr>
          <w:sz w:val="28"/>
          <w:szCs w:val="28"/>
        </w:rPr>
        <w:t>«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части 5 и 7 статьи 12 Федерального закона от 29 декабря 2012 г. N 273-ФЗ «Об образовании в Российской Федерации» Школа разрабатывает адаптированные основные общеобразовательные программы в соответствии с федеральными государственными образовательными стандартами начального общего образования обучающихся с ОВЗ и с учетом федеральной адаптированной образовательной программы начального общего образования для обучающихся с ограниченными возможностями здоровья</w:t>
      </w:r>
      <w:r>
        <w:rPr>
          <w:bCs/>
          <w:kern w:val="2"/>
          <w:sz w:val="28"/>
          <w:szCs w:val="28"/>
        </w:rPr>
        <w:t xml:space="preserve"> и утверждает их в соответствии с Устав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основе Стандарта (п.2.3. ФГОС начального общего образования обучающихся с ОВЗ) и дифференциации требований к вариантам АООП НОО Школа разрабатывает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ение варианта АООП НОО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с учетом ИПР и мнения родителей (законных представителей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ОП НОО для обучающихся с ОВЗ, имеющих инвалидность, дополняется индивидуальной программой реабилитации (далее - ИПР) инвалида в части создания специальных условий получения обра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Школо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даптированная основная общеобразовательная программа начального общего образования для обучающихся с ОВЗ  определяет цель, задачи, планируемые результаты, содержание и организацию образовательной деятельности (в зависимости от варианта) при получении начального общего образования обучающимися с ОВЗ, условия образователь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ОП НОО определяет содержание и организацию образовательной деятельности на уровне НОО и обеспечивает решение следующих задач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учеб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96" w:after="0"/>
        <w:ind w:left="142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циальных условий для получения образов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96" w:after="0"/>
        <w:ind w:left="1429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АООП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ConsPlusNormal"/>
        <w:numPr>
          <w:ilvl w:val="0"/>
          <w:numId w:val="2"/>
        </w:numPr>
        <w:spacing w:before="96" w:after="0"/>
        <w:ind w:left="1429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spacing w:before="96" w:after="0"/>
        <w:jc w:val="both"/>
        <w:rPr>
          <w:sz w:val="20"/>
          <w:szCs w:val="16"/>
          <w:vertAlign w:val="superscript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96" w:after="0"/>
        <w:jc w:val="both"/>
        <w:rPr>
          <w:sz w:val="28"/>
          <w:szCs w:val="28"/>
        </w:rPr>
      </w:pP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>Часть 2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numPr>
          <w:ilvl w:val="0"/>
          <w:numId w:val="2"/>
        </w:numPr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ConsPlusNormal"/>
        <w:numPr>
          <w:ilvl w:val="0"/>
          <w:numId w:val="2"/>
        </w:numPr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ConsPlusNormal"/>
        <w:numPr>
          <w:ilvl w:val="0"/>
          <w:numId w:val="2"/>
        </w:numPr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ConsPlusNormal"/>
        <w:numPr>
          <w:ilvl w:val="0"/>
          <w:numId w:val="2"/>
        </w:numPr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ConsPlusNormal"/>
        <w:numPr>
          <w:ilvl w:val="0"/>
          <w:numId w:val="2"/>
        </w:numPr>
        <w:spacing w:before="96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ConsPlusNormal"/>
        <w:numPr>
          <w:ilvl w:val="0"/>
          <w:numId w:val="2"/>
        </w:numPr>
        <w:spacing w:before="96" w:after="0"/>
        <w:ind w:left="1429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рганизационных форм образовательной деятельности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60" w:leader="none"/>
          <w:tab w:val="left" w:pos="1418" w:leader="none"/>
        </w:tabs>
        <w:spacing w:before="96" w:after="0"/>
        <w:ind w:left="0" w:firstLine="709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На основании части 23 статьи 2 Федерального закона от 29 декабря 2012 г. N 273-ФЗ «Об образовании в Российской Федерации» 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работанная Школой АООП НОО должна обеспечивать достижение обучающимися с ОВЗ результатов освоения АООП НОО в соответствии с требованиями, установленными Стандарт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обучающимися с ОВЗ планируемых результатов освоения адаптированной основной общеобразовательной программы начального общего образования определяются по завершении обучения в начальной школе. Освоение обучающимися АООП НОО, разработанная в соответствии с ФГОС НОО обучающихся с ОВЗ, предполагает достижение ими образовательных результатов: личностных, метапредметных и предметных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срок освоения АООП НОО определяется Федеральным государственным образовательным стандартом начального общего образования обучающихся с ОВЗ и предполагает пролонгированные сроки обучения: пять лет (1 - 5 классы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ООП НОО обучающихся с ОВЗ предоставляется для ознакомления педагогам, родителям (законным представителям), обучающимся, как основа договора о выполнении обязательств всеми участниками образовательных отношений по достижению качественных результатов образо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ООП НОО обучающихся с ОВЗ в </w:t>
      </w:r>
      <w:r>
        <w:rPr>
          <w:bCs/>
          <w:spacing w:val="-2"/>
          <w:sz w:val="28"/>
          <w:szCs w:val="28"/>
        </w:rPr>
        <w:t>МБОУ «Школа № 91»</w:t>
      </w:r>
      <w:r>
        <w:rPr>
          <w:sz w:val="28"/>
          <w:szCs w:val="28"/>
        </w:rPr>
        <w:t xml:space="preserve"> является объектом контроля в соответствии с планом контрольно-оценочной деятельности реализации компонентов АООП НОО на текущий учебный го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АООП НОО осуществляется на основе данных, получаемых в ходе школьного мониторинга образовательной деятельности реализации компонентов АООП НОО обучающихся с ОВЗ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ООП НОО обучающихся с ОВЗ могут вноситься изменения и (или) дополнения в связи с нормативными документами, результатами инновационной педагогической практики, опытом методической работы  и перечнем учебно-программного обеспечения образовательной дея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spacing w:before="96" w:after="0"/>
        <w:ind w:left="0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ОВЗ размещается на официальном сайте Школ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И СТРУКТУРА АДАПТИРОВАННОЙ ОСНОВНОЙ ОБЩЕОБРАЗОВАТЕЛЬНОЙ ПРОГРАММЫ НАЧАЛЬНОГО ОБЩЕГО ОБРАЗОВАНИЯ ОБУЧАЮЩИХСЯ С ОВЗ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начального общего образования Школы разрабатывается в соответствии с требованиями федеральных государственных образовательных стандартов к личностным, метапредметным и предметным результатам (в зависимости от варианта), а также результатам программы коррекционной работы, к структуре программы и к условиям ее реализации. Содержание программы предусматривает соотношение обязательной части и части, формируемой участниками образовательных отношений. Соотношение частей определяется дифференцированно в зависимости от варианта АООП НОО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Содержание адаптированных основных общеобразовательных программ сориентировано на достижение цели, которая определена статьей 12 федерального закона </w:t>
      </w:r>
      <w:r>
        <w:rPr>
          <w:rFonts w:eastAsia="Calibri"/>
          <w:sz w:val="28"/>
          <w:szCs w:val="28"/>
        </w:rPr>
        <w:t>«Об образовании в Российской Федерации»</w:t>
      </w:r>
      <w:r>
        <w:rPr>
          <w:sz w:val="28"/>
          <w:szCs w:val="28"/>
        </w:rPr>
        <w:t>: «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>Содержание адаптированных основных общеобразовательных программ обучающихся с ОВЗ разрабатывается на основе федеральной адаптированной образовательной программы начального общего образования для обучающихся с ограниченными возможностями здоровь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>Структура адаптированных основных общеобразовательных программ обучающихся с ОВЗ включает целевой, содержательный и организационный разделы с компонентами, которые определены федеральными государственными стандартами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spacing w:before="96" w:after="0"/>
        <w:jc w:val="both"/>
        <w:rPr/>
      </w:pPr>
      <w:r>
        <w:rPr>
          <w:sz w:val="28"/>
          <w:szCs w:val="28"/>
        </w:rPr>
        <w:t>целевой раздел: пояснительная записка; планируемые результаты освоения обучающимися с ОВЗ адаптированной основной общеобразовательной программы начального общего образования; система оценки достижения планируемых результатов освоения АООП НОО обучающихся с ОВЗ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: программа формирования универсальных учебных действий; рабочие программы по учебным предметам, курсам коррекционно-развивающей области и курсов внеурочной деятельности;  рабочая программа воспитания; программа коррекционной работы; программа внеурочной деятельности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spacing w:before="96" w:after="0"/>
        <w:jc w:val="both"/>
        <w:rPr/>
      </w:pPr>
      <w:r>
        <w:rPr>
          <w:sz w:val="28"/>
          <w:szCs w:val="28"/>
        </w:rPr>
        <w:t>организационный раздел: учебный план, включающий предметные и коррекционно-развивающую области; направления внеурочной деятельности; система специальных условий реализации АООП НОО в соответствии с требованиями Стандар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left="709" w:hanging="0"/>
        <w:jc w:val="both"/>
        <w:rPr/>
      </w:pPr>
      <w:r>
        <w:rPr>
          <w:sz w:val="28"/>
          <w:szCs w:val="28"/>
        </w:rPr>
        <w:t>2.5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Пояснительная записка раскрывает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и реализации АООП НОО, конкретизированные в соответствии с требованиями Стандарта к результатам освоения обучающимися с ОВЗ АООП НО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ы и подходы к формированию АООП НО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ую характеристику АООП НО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4)психолого-педагогическую характеристику обучающихся с ОВЗ (в зависимости от варианта)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5) описание особых образовательных потребностей обучающихся с ОВЗ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2.5.2. Планируемые результаты освоения обучающихся с ОВЗ АООП НОО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еспечивают связь между требованиями Стандарта, образовательной деятельностью и системой оценки результатов освоения АООП НОО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яются основой для разработки АООП НОО Школой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3) 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с ОВЗ АООП НОО в соответствии с требованиями Стандарт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>Структура и содержание планируемых результатов освоения АООП НОО адекватно отражают требования Стандарта, передают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ОВЗ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Система оценки достижения планируемых результатов освоения  АООП НОО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1) учитывает особые образовательные потребности обучающихся с ОВЗ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1) 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 xml:space="preserve">2) позволяет осуществлять оценку динамики учебных достижений обучающихся с ОВЗ и развития их жизненной компетенции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>3) обеспечивает комплексный подход к оценке результатов освоения АООП НОО, позволяющий оценивать в единстве предметные, метапредметные и личностные результаты его образования, результаты освоения программы коррекционной работ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 и предметных результатов (в соответствии с приложением  к Стандарту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8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>2.6.1. Программа формирования универсальных (базовых) учебных действий у обучающихся с ОВЗ определя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spacing w:before="96" w:after="0"/>
        <w:jc w:val="both"/>
        <w:rPr/>
      </w:pPr>
      <w:r>
        <w:rPr>
          <w:sz w:val="28"/>
          <w:szCs w:val="28"/>
        </w:rPr>
        <w:t>функции и состав универсальных (базовых) учебных действий, учитывая пси</w:t>
        <w:softHyphen/>
        <w:t xml:space="preserve">хофизические особенности и своеобразие учебной деятельности обучающихс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spacing w:before="96" w:after="0"/>
        <w:jc w:val="both"/>
        <w:rPr/>
      </w:pPr>
      <w:r>
        <w:rPr>
          <w:sz w:val="28"/>
          <w:szCs w:val="28"/>
        </w:rPr>
        <w:t>связи универсальных (базовых) учебных действий с содержанием учебных предме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spacing w:before="96" w:after="0"/>
        <w:jc w:val="both"/>
        <w:rPr/>
      </w:pPr>
      <w:r>
        <w:rPr>
          <w:sz w:val="28"/>
          <w:szCs w:val="28"/>
        </w:rPr>
        <w:t>характеристики личностных, регулятивных, познавательных, коммуникативных базовых учебных действий обучающихся с ОВЗ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обеспечивают достижение планируемых результатов освоения АООП НОО. Программы отдельных учебных предметов, коррекционных курсов разрабатываются на основе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before="96" w:after="0"/>
        <w:jc w:val="both"/>
        <w:rPr/>
      </w:pPr>
      <w:r>
        <w:rPr>
          <w:sz w:val="28"/>
          <w:szCs w:val="28"/>
        </w:rPr>
        <w:t xml:space="preserve">требований к личностным, метапредметным и предметным результатам освоения АООП НОО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before="96" w:after="0"/>
        <w:jc w:val="both"/>
        <w:rPr/>
      </w:pPr>
      <w:r>
        <w:rPr>
          <w:sz w:val="28"/>
          <w:szCs w:val="28"/>
        </w:rPr>
        <w:t>программы формирования универсальных (базовых) учебных действ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, коррекционных курсов включа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в которой конкретизируются общие цели образования с учетом специфики учебного предмета, коррекционного 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предметные результаты освоения учебного предмета, коррекционного курс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держание учебного предмета, коррекционного курс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оспитания (далее-Программа) направлена </w:t>
      </w:r>
      <w:r>
        <w:rPr>
          <w:color w:val="000000"/>
          <w:sz w:val="28"/>
          <w:szCs w:val="28"/>
          <w:lang w:eastAsia="ru-RU"/>
        </w:rPr>
        <w:t>на развитие личности обучающихся, в том числе духовно-нравственное развитие, укрепление психического здоровья и физическое воспитание, достижение ими результатов освоения программы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before="96" w:after="0"/>
        <w:jc w:val="both"/>
        <w:rPr/>
      </w:pPr>
      <w:r>
        <w:rPr>
          <w:sz w:val="28"/>
          <w:szCs w:val="28"/>
        </w:rPr>
        <w:t>целевой раздел (цели, задачи воспита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before="96" w:after="0"/>
        <w:jc w:val="both"/>
        <w:rPr/>
      </w:pPr>
      <w:r>
        <w:rPr>
          <w:sz w:val="28"/>
          <w:szCs w:val="28"/>
        </w:rPr>
        <w:t>содержательный раздел (уклад школьной жизни, виды, формы и содержание воспитательной деятельности: инвариантные и вариативные модул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аздел (кадровое обеспечение, нормативно-методическое, требования к условиям работы с обучающимися с особыми образовательными потребностями, система поощрения </w:t>
      </w:r>
      <w:r>
        <w:rPr>
          <w:color w:val="000000"/>
          <w:sz w:val="28"/>
          <w:szCs w:val="28"/>
          <w:lang w:eastAsia="ru-RU"/>
        </w:rPr>
        <w:t>социальной успешности и проявлений активной жизненной позиции обучающихс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анализ воспитательного процесса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Программа коррекционной работы направлена на обеспечение успешности освоения АООП НОО обучающимися с ОВЗ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включает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ррекционных к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комплексного психолого-медико-педагогического обследования обучаю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(диагностическое, коррекционно-развивающее, консультативное, информационно-просветительско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/>
      </w:pPr>
      <w:r>
        <w:rPr>
          <w:sz w:val="28"/>
          <w:szCs w:val="28"/>
        </w:rPr>
        <w:t>описание специальных условий обучения и воспитания обучающихся с ОВЗ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коррекционно-развивающей обла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spacing w:before="96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 направления развития личности (в соответствии с приложением к настоящему Стандарту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держание внеурочной деятельности осуществляется по различным направления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поло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и формы организации внеуроч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оррекционно-развивающая область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 коррекционно-развивающе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лан внеуроч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их областей по классам (годам обучения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>Учебный план НОО обучающихся с ОВЗ является основным организационным механизмом реализации АООП НОО. АООП НОО может включать как один, так и несколько учебных планов.  Учебный план включает предметные области в зависимости от варианта АООП НОО (в соответствии с приложением к Стандарту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 (в соответствии с приложением к настоящему Стандарту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before="96" w:after="0"/>
        <w:jc w:val="both"/>
        <w:rPr/>
      </w:pPr>
      <w:r>
        <w:rPr>
          <w:sz w:val="28"/>
          <w:szCs w:val="28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.</w:t>
      </w:r>
    </w:p>
    <w:p>
      <w:pPr>
        <w:pStyle w:val="Normal"/>
        <w:widowControl w:val="false"/>
        <w:autoSpaceDE w:val="false"/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 (в соответствии с приложением к Стандарту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АООП НОО в соответствии с требованиями Стандарта разрабатывается на основе соответствующих требований Стандарта и обеспечивает достижение планируемых результатов освоения АООП НОО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Система условий учитывает особенности Школы, а также ее взаимодействие с социальными партнер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содержит описание имеющихся усло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дров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ы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х (включая учебно-методическое и информационное обеспеч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96" w:after="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системы услов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дровым условиям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/>
      </w:pPr>
      <w:r>
        <w:rPr>
          <w:sz w:val="28"/>
          <w:szCs w:val="28"/>
        </w:rPr>
        <w:t>количественную характеристику кадрового состава, участвующего в реализации АООП НОО обучающихся с ОВ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учителей начального образован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реализации адаптированной основной обще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и повышение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непрерывного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афик аттестации педагогических работников на соответствие занимаемой должности и квалификационную категор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 методической работы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инансовым условиям.</w:t>
      </w:r>
    </w:p>
    <w:p>
      <w:pPr>
        <w:pStyle w:val="Standard"/>
        <w:spacing w:before="96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Финансово-экономическое обеспечени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разования лиц с ОВЗ опирается на п.2 ст. 99 ФЗ «Об образовании в Российской Федерации». </w:t>
      </w:r>
      <w:r>
        <w:rPr>
          <w:rFonts w:cs="Times New Roman"/>
          <w:bCs/>
          <w:iCs/>
          <w:sz w:val="28"/>
          <w:szCs w:val="28"/>
        </w:rPr>
        <w:t>Финансирование АООП для обучающихся с ОВЗ осуществляется в соответствии с затратами на реализацию специальных (материально-технических и ка</w:t>
        <w:softHyphen/>
        <w:t xml:space="preserve">дровых) </w:t>
      </w:r>
      <w:r>
        <w:rPr>
          <w:rFonts w:cs="Times New Roman"/>
          <w:sz w:val="28"/>
          <w:szCs w:val="28"/>
        </w:rPr>
        <w:t>услови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60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им условия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- это общие характеристики инфраструктуры Школы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реализации АООП НОО обеспечивают возможность достижения обучающимися установленных Стандартом требований к результатам освоения АООП НО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ребований к материально-техническим условиям включает требования 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ременного режима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средствам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96" w:after="0"/>
        <w:ind w:left="1440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Адаптированная основная образовательная программа начального общего образования обучающихся с ОВЗ реализуется через урочную и внеурочную деятельность. Формы организации урочной деятельности определяются Учебным планом, формы организации внеурочной деятельности определяются Планом внеурочной деятельности и локальным нормативным актом – «Положением об организации внеурочной деятельности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Адаптированные основные образовательные программы Школы предусматривают дифференциацию содержания  с учетом образовательных потребностей и интересов учащихся,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. 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 xml:space="preserve">Порядок разработки, рассмотрения и утверждения </w:t>
      </w:r>
      <w:r>
        <w:rPr>
          <w:b/>
          <w:caps/>
          <w:sz w:val="28"/>
          <w:szCs w:val="28"/>
        </w:rPr>
        <w:t>АДАПТИРОВАННОЙ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 xml:space="preserve">основной </w:t>
      </w:r>
      <w:r>
        <w:rPr>
          <w:b/>
          <w:caps/>
          <w:sz w:val="28"/>
          <w:szCs w:val="28"/>
        </w:rPr>
        <w:t>ОБЩ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образовательной программы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ЧАЛЬНОГО ОБЩЕГО ОБРАЗОВАНИЯ ОБУЧАЮЩИХСЯ С ОВЗ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ОВЗ разрабатывается педагогическим коллективом Школы с привлечением участников образовательных отношений (родителей (законных представителей)), рассматривается на заседании Педагогического совета, на общем родительском собрании и утверждается приказом директора Школы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разрабатывается на уровень начального общего образования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 xml:space="preserve">Адаптированная основная образовательная программа  начального общего образования обучающихся с РАС реализуется с 2016 года в соответствии с приказом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обрнауки России от 19.12.2014 </w:t>
      </w:r>
      <w:r>
        <w:rPr>
          <w:sz w:val="28"/>
          <w:szCs w:val="28"/>
        </w:rPr>
        <w:t>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>Адаптированные основные образовательные программы начального общего образования обучающихся с ОВЗ ежегодно корректируются на основании изменений в законодательных и нормативных документах сферы образования, опыта образовательной практики педагогического коллектива, результатов инновационной деятельности, роста профессионального уровня управленческих и педагогических работников, образовательных и социальных запросов учащихся и их родителей, приоритетов развития региональной системы образования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/>
      </w:pPr>
      <w:r>
        <w:rPr>
          <w:sz w:val="28"/>
          <w:szCs w:val="28"/>
        </w:rPr>
        <w:t>Порядок внесения изменений в адаптированные основные общеобразовательные программы начального общего образования предусматривает рассмотрение их на заседании Педагогического совета и утверждение приказом директора Школы, о чем свидетельствуют реквизиты на титульной странице адаптированной основной общеобразовательной программы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о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м советом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...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«___»_______20..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Style17"/>
              <w:ind w:left="0" w:righ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Ф.И.О. директора</w:t>
            </w:r>
          </w:p>
          <w:p>
            <w:pPr>
              <w:pStyle w:val="Style17"/>
              <w:ind w:left="0" w:righ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№_____ </w:t>
            </w:r>
          </w:p>
          <w:p>
            <w:pPr>
              <w:pStyle w:val="Style17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»____20..г.</w:t>
            </w:r>
          </w:p>
          <w:p>
            <w:pPr>
              <w:pStyle w:val="Style17"/>
              <w:ind w:left="0" w:righ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даптированных основных общеобразовательных программ начального общего образования размещаются на официальном сайте Школы в соответствии с Постановлением Правительства РФ от 10.07.2013 № 582. Обеспечивается защита данной информации от уничтожения, модификации, блокирования доступа к ней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1260" w:leader="none"/>
        </w:tabs>
        <w:spacing w:before="9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основные общеобразовательные программы начального общего образования могут реализовываться с применением сетевых ресурсов, дистанционных форм обучения и электронных средств на основании локальных нормативных актов.</w:t>
      </w:r>
    </w:p>
    <w:p>
      <w:pPr>
        <w:pStyle w:val="Normal"/>
        <w:shd w:fill="FFFFFF" w:val="clear"/>
        <w:tabs>
          <w:tab w:val="clear" w:pos="708"/>
          <w:tab w:val="left" w:pos="14217" w:leader="none"/>
        </w:tabs>
        <w:spacing w:before="96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20" w:bottom="776"/>
      <w:pgNumType w:start="2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b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8"/>
        <w:b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2.%2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2552"/>
        </w:tabs>
        <w:ind w:left="2552" w:hanging="0"/>
      </w:pPr>
      <w:rPr>
        <w:sz w:val="28"/>
        <w:i w:val="false"/>
        <w:b w:val="false"/>
        <w:kern w:val="2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Times New Roman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Cs/>
      <w:i w:val="false"/>
      <w:kern w:val="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pacing w:val="2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1">
    <w:name w:val="Standard Знак1"/>
    <w:qFormat/>
    <w:rPr>
      <w:rFonts w:eastAsia="Arial Unicode MS;Arial" w:cs="Tahoma"/>
      <w:kern w:val="2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1:00Z</dcterms:created>
  <dc:creator>DOSVIDOS</dc:creator>
  <dc:description/>
  <cp:keywords/>
  <dc:language>en-US</dc:language>
  <cp:lastModifiedBy>User</cp:lastModifiedBy>
  <dcterms:modified xsi:type="dcterms:W3CDTF">2024-01-25T12:50:00Z</dcterms:modified>
  <cp:revision>4</cp:revision>
  <dc:subject/>
  <dc:title/>
</cp:coreProperties>
</file>