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91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14.01.2021 № 1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Школа № 91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М. П. Глебездина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    от 14.01.2021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ЛОЖ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 библиоте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общеобразовательного учреждения 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Школа № 91 имени Шолохова Михаила Александровича»</w:t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является структурным подразделением МБОУ «Школа № 91» (далее – школа), позволяет повысить эффективность информационного обслуживания учебно-воспитательного процесса, обеспечивает  доступ всех участников образовательного процесса к бесплатному пользованию библиотечно-информационными ресурс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школьной библиотеки соотносятся с целями школы: формирование общей культуры личности обучающихся на основе усвое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патриотизма, гражданственности, трудолюбия, уважения к правам и свободам человека, любви к окружающей природе, семье, формирование здорового образа жизн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руководствуется в своей деятельности Федеральными законами Российской Федерации «Об образовании в Российской федерации» от 29.12.2012 г. № 273-ФЗ (ред. от 13.07.2015г) и «О библиотечном деле» (с изменениями на 26 июня 2007 года), Гражданским кодексом Российской Федерации (часть 4, авторское право), Федеральным законом от 25 июля 2002г. № 114-ФЗ «О противодействии экстремистской деятельности» (с изменениями и дополнениями на 08 .03.2015г), Федеральным законом Российской Федерации от 27 июля 2006 г. N 149-ФЗ «Об информации, информационных технологиях и о защите информации», Федеральным законом от 29.12.2010 г. № 436-ФЗ «О защите детей от информации, причиняющей вред их здоровью и развитию» (В редакции от 29.06.2015 г.), Приказом министерства культуры России « Об утверждении Порядка учета документов, входящих в состав библиотечного фонда от 08.10.2012 № 1077, Уставом школы, Положением о библиотек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Style20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 (с изменениями и дополнениями):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В  библиотеки имеется постоянно обновляющийся 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  В соответствии с приказом по МБОУ «Школа № 91» «О работе с документами, включенными в «Федеральный список экстремистских материалов» регулярно, не реже 2 раз в год, производится сверка фонда библиотеки и новых поступлений  с «Федеральным списком экстремистских материалов» на предмет наличия запрещенных изданий. В случае обнаружения в фонде библиотеки запрещенных документов предусмотрена их утилизация. Доступ к запрещенным электронным документам сети « Интернет» блокируется. </w:t>
      </w:r>
    </w:p>
    <w:p>
      <w:pPr>
        <w:pStyle w:val="Style20"/>
        <w:numPr>
          <w:ilvl w:val="1"/>
          <w:numId w:val="3"/>
        </w:numPr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, 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 </w:t>
      </w:r>
    </w:p>
    <w:p>
      <w:pPr>
        <w:pStyle w:val="Normal"/>
        <w:ind w:left="108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94" w:right="120" w:hanging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1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 фонд периодических изданий);  коммуникативном (компьютерные сети) и иных носител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1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ного и гражданского самосознания, помощь в социализации обучающихся, развитии их творческого потенциал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tabs>
          <w:tab w:val="clear" w:pos="708"/>
          <w:tab w:val="left" w:pos="3630" w:leader="none"/>
        </w:tabs>
        <w:ind w:left="108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</w:tabs>
        <w:ind w:left="1080"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080" w:righ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функ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библиотеки – образовательная, информационная, культурна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иблиотечного фонда в соответствии с образовательными программами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литературу по педагогике и воспитанию детей разного возраста для роди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состоит из книг, периодических изданий, брошюр, нетрадиционных носителей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читателей на абонементе, в читальном за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правочно-библиографического аппарата (алфавитного и систематического каталогов), разработка рекомендательных библиографических пособий (списков, обзоров, указателей и т.п.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й поиска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еобходимой документации по учету библиотечного фонда и обслуживание читателей в соответствии с установленным порядк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занятий, уроков по пропаганде библиотечно-библиографических зна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районными библиотеками- БИЦ им. Ломоносова, детской библиотекой им. Ильича - в соответствии с Договорами о творческом сотрудничест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 удовлетворения читательского спроса  с целью формирования оптимального состава библиотечного фон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читателей о деятельности библиотеки на официальном сайте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хранности библиотечного фонда.</w:t>
      </w:r>
    </w:p>
    <w:p>
      <w:pPr>
        <w:pStyle w:val="Style20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2 раз в год. При обнаружении запрещенных материалов экстремистского содержания составляется акт с целью недопущения попадания их в фонд библиотеки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библиоте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по своей структуре делится на абонемент, читальный зал, хранилище учебников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учебными программами, проектами и планом работы школьной библиоте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модернизации библиотеки в условиях информатизации образования школа обеспечивает библиотеку:</w:t>
      </w:r>
    </w:p>
    <w:p>
      <w:pPr>
        <w:pStyle w:val="Style18"/>
        <w:numPr>
          <w:ilvl w:val="2"/>
          <w:numId w:val="5"/>
        </w:numPr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Style18"/>
        <w:numPr>
          <w:ilvl w:val="2"/>
          <w:numId w:val="5"/>
        </w:numPr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и оргтехникой и необходимыми программными продуктами;</w:t>
      </w:r>
    </w:p>
    <w:p>
      <w:pPr>
        <w:pStyle w:val="Style18"/>
        <w:numPr>
          <w:ilvl w:val="2"/>
          <w:numId w:val="5"/>
        </w:numPr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Style18"/>
        <w:numPr>
          <w:ilvl w:val="2"/>
          <w:numId w:val="5"/>
        </w:numPr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1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библиотеки устанавливается в соответствии с расписанием работы школы, а также правилами внутреннего трудового распорядка. Два часа рабочего времени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Style20"/>
        <w:numPr>
          <w:ilvl w:val="1"/>
          <w:numId w:val="5"/>
        </w:numPr>
        <w:spacing w:before="0" w:after="280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контроля за фондом библиотеки (материалы экстремистского характера), электронными документами, интернет-сайтами (доступ к которым возможен с компьютеров, установленных в библиотеке) и Интернет-ресурсами устанавливаются фильтры.</w:t>
      </w:r>
      <w:r>
        <w:rPr/>
        <w:t xml:space="preserve"> </w:t>
      </w:r>
    </w:p>
    <w:p>
      <w:pPr>
        <w:pStyle w:val="Normal"/>
        <w:ind w:left="120" w:right="12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вление. Штат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школьной библиотекой осуществляет заведующая библиотекой (библиотекарь), который несет ответственность в пределах своей компетенции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16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библиотеке;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16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учета библиотечного фонда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16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беспечения учебной литературой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16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библиотекой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16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216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документацию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комплектования штата школьной библиотеки регламентируется  Уставом школ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ифференцированной работы школьной библиотеки могут вводиться должности: заведующая библиотекой, библиотекар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работников школьной библиотеки и школы регулируются трудовым договором, условия которого не должны противоречить законодательству Российской Федерации.</w:t>
      </w:r>
    </w:p>
    <w:p>
      <w:pPr>
        <w:pStyle w:val="Normal"/>
        <w:ind w:left="120" w:right="12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20" w:right="12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библиотеки</w:t>
      </w:r>
    </w:p>
    <w:p>
      <w:pPr>
        <w:pStyle w:val="Style18"/>
        <w:numPr>
          <w:ilvl w:val="1"/>
          <w:numId w:val="4"/>
        </w:numPr>
        <w:ind w:left="0" w:righ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школьной библиотеки имеют право: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1134" w:right="11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1134" w:right="11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установленном порядке занятия, уроки библиотечно-библиографических знаний и информационной культуры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34" w:right="11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34" w:right="1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ежегодный отпуск в соответствии с Трудовым законодательством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34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ставленными к различным формам поощре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720" w:right="1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школьной библиотеки обязаны:</w:t>
      </w:r>
    </w:p>
    <w:p>
      <w:pPr>
        <w:pStyle w:val="Style18"/>
        <w:numPr>
          <w:ilvl w:val="2"/>
          <w:numId w:val="7"/>
        </w:numPr>
        <w:spacing w:lineRule="auto" w:line="240" w:before="0" w:after="0"/>
        <w:ind w:left="1134" w:right="1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right="1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библиотекой  2 раза в год проводит сверку имеющихся в фондах библиотеки документов с Федеральным списком экстремистских материалов, при обнаружении изымает их из оборота библиотеки и утилизирует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жим работы школьной библиотеки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right="1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в установленном порядке перед директором школы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right="1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овышать квалификацию.</w:t>
      </w:r>
    </w:p>
    <w:p>
      <w:pPr>
        <w:pStyle w:val="Normal"/>
        <w:ind w:left="120" w:right="12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20" w:right="1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120" w:first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и библиотеки имею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120" w:first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и школьной библиотеки обязан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пользования школьной библиотеко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ываться в читательском формуляре за каждый полученный документ (исключение – 1-4 классы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рассчитаться со школьной библиотекой по истечении срока обучения или работы в школе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рчи или утери учебника, другого документа из фондов школьной библиотеки родители (законные представители) обучающегося обязаны возместить их новыми или равноценными издан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User</dc:creator>
  <dc:description/>
  <cp:keywords/>
  <dc:language>en-US</dc:language>
  <cp:lastModifiedBy>User</cp:lastModifiedBy>
  <cp:lastPrinted>2021-09-29T09:58:00Z</cp:lastPrinted>
  <dcterms:modified xsi:type="dcterms:W3CDTF">2025-04-29T12:58:00Z</dcterms:modified>
  <cp:revision>2</cp:revision>
  <dc:subject/>
  <dc:title/>
</cp:coreProperties>
</file>