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города Ростова- на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‌‌‌ </w:t>
      </w:r>
    </w:p>
    <w:p>
      <w:pPr>
        <w:pStyle w:val="Normal"/>
        <w:spacing w:lineRule="exact" w:line="40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  <w:bookmarkStart w:id="0" w:name="14fc4b3a-950c-4903-a83a-e28a6ceb6a1b"/>
      <w:bookmarkStart w:id="1" w:name="860646c2-889a-4569-8575-2a8bf8f7bf01"/>
    </w:p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.С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№492 от 29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4704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кружающий мир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3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 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8c3056e5-3310-4ab5-8149-431321fcd2e5"/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город Ростов - на - Дону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‌ </w:t>
      </w:r>
      <w:bookmarkStart w:id="3" w:name="0896ba0f-9440-428b-b990-6bdd731fd219"/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2024-2025г.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МЕСТО УЧЕБНОГО ПРЕДМЕТА В УЧЕБНОМ ПЛАНЕ</w:t>
      </w:r>
    </w:p>
    <w:p>
      <w:pPr>
        <w:pStyle w:val="Normal"/>
        <w:spacing w:lineRule="exact" w:line="264" w:before="0" w:after="0"/>
        <w:ind w:firstLine="6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\основного общего образования Учебным планом школы и примерной программой предмета « Окружающий мир» изучается с 1 по 4 классы .Общий объём учебного времени составляет в 3 классе- 68 часов (4 часа в неделю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ие в МБОУ « Школа №91»Учебный план и Календарный учебный график предусматривают в 2024-2025 учебном году организацию процесса обучения в объеме  час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том числе для провед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рольных работ 3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rPr>
          <w:sz w:val="24"/>
          <w:szCs w:val="24"/>
          <w:lang w:val="ru-RU"/>
        </w:rPr>
      </w:pPr>
      <w:bookmarkStart w:id="4" w:name="block-1026975"/>
      <w:bookmarkStart w:id="5" w:name="block-10269751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праздничные дни выпадает урок _________________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2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6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8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2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4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7"/>
        </w:numPr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0"/>
        <w:gridCol w:w="2080"/>
        <w:gridCol w:w="1492"/>
        <w:gridCol w:w="2541"/>
        <w:gridCol w:w="2659"/>
        <w:gridCol w:w="4052"/>
      </w:tblGrid>
      <w:tr>
        <w:trPr>
          <w:trHeight w:val="144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ое врем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6" w:name="block-1026974"/>
      <w:bookmarkStart w:id="7" w:name="block-1026974"/>
      <w:bookmarkEnd w:id="7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0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5"/>
        <w:gridCol w:w="3322"/>
        <w:gridCol w:w="1081"/>
        <w:gridCol w:w="2058"/>
        <w:gridCol w:w="2209"/>
        <w:gridCol w:w="1551"/>
        <w:gridCol w:w="3104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3.09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6.09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0.09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ой контрол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3.09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7.09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0.09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4.09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7.09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1.10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4.10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8.10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1.10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5.10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8.10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2.10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5.10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8.11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2.11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65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5.11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9.11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ья: традиции, праздни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2.11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6.11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9.11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3.12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6.12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0.12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3.12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7.12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0.12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4.12.202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7.12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0.01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4.01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d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7.01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1.01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4.01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8.01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31.01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4.02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7.02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1.02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4.02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животных в разные времена г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8.02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1.02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5.02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отные питаются?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8.02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4.03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7.03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1.03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4.03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8.03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12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103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4.04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8.04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1.04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5.04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8.04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10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2.04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5.04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 "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9.04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06.05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3.05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16.05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0.05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t>23.05.202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8" w:name="block-1026970"/>
      <w:bookmarkEnd w:id="8"/>
    </w:p>
    <w:p>
      <w:pPr>
        <w:pStyle w:val="Normal"/>
        <w:tabs>
          <w:tab w:val="clear" w:pos="709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рафик проведения контрольных рабоТ</w:t>
      </w:r>
    </w:p>
    <w:p>
      <w:pPr>
        <w:pStyle w:val="Normal"/>
        <w:tabs>
          <w:tab w:val="clear" w:pos="709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1"/>
        <w:gridCol w:w="2411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Повторение пройденного во втором класс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 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Входной контроль по окружающему миру 3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рода – это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2. Напиши, что относится к живой природе?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  <w:t>Какие весенние явления происходят в неживой природе?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4.Напиши, кто работает в торговле?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___________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5.</w:t>
      </w: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Какая техника нужна для строительства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6.По какому телефону надо звонить, если в квартире что-то загор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7.Напиши стороны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а каком материке расположена наша стра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. Как называется книга, которая содержит сведения о редких, исчезающих растениях и животных?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 К какому виду транспорта относятся автобус, троллейбус, трамвай, самолет, поезд?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. Что относится к естественным водоё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2. К каким учреждениям относят детский сад, школа, инстит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Входной контроль по окружающему миру 3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сё, что нас окружает и не сделано руками человек –это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2. Напиши, что относится к неживой природе?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.</w:t>
      </w: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Напиши, какие бывают осадки зимой?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4.Напиши, кто работает в сельском хозяйстве?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ab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5.</w:t>
      </w: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Какая техника нужна для поднятия грузов на высот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6.</w:t>
      </w: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По какому телефону вызывают пожарных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7.Что определяют с помощью компаса?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знай материк по описанию, напиши его наз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тот материк самый большой. Его делят на две части света. 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Что такое красная книг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 Какой транспорт  является назем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акие бывают водоём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2. К каким учреждениям относят музей, театр, выставочный з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i/>
          <w:i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/>
          <w:i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i/>
          <w:i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/>
          <w:i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i/>
          <w:i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/>
          <w:i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i/>
          <w:i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/>
          <w:i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i/>
          <w:i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/>
          <w:i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i/>
          <w:i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/>
          <w:i/>
          <w:iCs/>
          <w:color w:val="000000"/>
          <w:kern w:val="2"/>
          <w:sz w:val="24"/>
          <w:szCs w:val="24"/>
          <w:lang w:val="ru-RU" w:eastAsia="zh-CN" w:bidi="hi-IN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ё, что нас окружает и не сделано руками человек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2. Животные, растения, грибы, бактер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  <w:t>Ледоход, потепление, таяние снега, солнце сильней греет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 xml:space="preserve">4. Продавец, кассир,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5.</w:t>
      </w: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 xml:space="preserve"> Подъёмный кран, бетономешалка,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6. 01,112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7. север, юг, запад, 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Евро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. Красная 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 К пассажир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. Море, океан, река, озе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2. К образовательным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b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р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2. Солнце, горы, земля, природные осадки, ветер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.</w:t>
      </w: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 xml:space="preserve"> Выпадает снег, замерзают рек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4.Аграном, доярка, свинарка, комбайнёр, зоотехник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5.</w:t>
      </w: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Подъёмный кран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6.</w:t>
      </w: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 xml:space="preserve"> 01, 112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iCs/>
          <w:color w:val="000000"/>
          <w:kern w:val="2"/>
          <w:sz w:val="24"/>
          <w:szCs w:val="24"/>
          <w:lang w:val="ru-RU" w:eastAsia="zh-CN" w:bidi="hi-IN"/>
        </w:rPr>
        <w:t>7.Стороны горизо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враз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расная книг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одержит сведения о редких, исчезающих растениях и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 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транспор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занятый перевозкой пассажиров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рузов по суш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Естественные и искусств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2. К культурным.</w:t>
      </w:r>
    </w:p>
    <w:p>
      <w:pPr>
        <w:pStyle w:val="ParagraphStyle"/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ая работа 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________________________________класса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8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елать, чтобы реже простужатьс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 есть    Б) много спать   В) закаляться   Г) тепло оде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. Что относится к правилам здорового образа жизн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окупка лекарств     Б) обильное питание   В) курение   Г) занятие спорт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. Что помогает человеку двиг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мышцы     Б) хрящи    В) сухож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Что нужно делать, если в доме запахло газо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убежать    Б) зажечь спички    В) включить свет    Г) открыть ок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Что опасно делать на тротуар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тоять     Б) играть в футбол     В) везти коляску    Г) разговар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6. Где детям нельзя играть зим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во дворе     Б) на горке    В) на хоккейной площадке     Г) на тонком ль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. Найди несъедобный гри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белый гриб     Б) лисички    В) ложнодождевик   Г) подосинов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8. Чем опасна гроз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можно промокнуть    Б) можно простудиться   В) можно оглохну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может ударить мол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9. Что такое цепь загрязн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движение загрязняющих веществ по цепоч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влияние загрязняющих веществ на цепь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загрязнение окружающего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0. Как называют всё, что нужно людям для жизн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отребности    Б) экономика   В) природа    Г) това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1. Какое понятие не относится к природным богатства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воздух    Б) вода    В) полезные ископаемые   Г)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2. Из какого полезного ископаемого делают бензи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из гранита   Б) из нефти   В) из известняка   Г) из г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3. Что такое растениевод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выращивание культурных растений     Б) наука о раст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ельское хозяйство     Г) изготовление продуктов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4. Люди какой профессии работают в растениеводств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токари    Б) овощеводы  В) геологи   Г) вр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*.Нарисуй и подпиши 2 знака предупреждающие. Напиши, что они обозначают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>
          <w:trHeight w:val="3795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ая работа 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________________________________класса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возбудителем инфекционных заболевани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овитые растения    Б) бактерии и вирусы   В) цве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Какое животное стало символом закалив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лон     Б) белый медведь   В) морж      Г) аку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. Какое питание является здоровы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разнообразное     Б) всухомятку     В) богатое жирами    Г) второпя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ак действовать при пожаре неправи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звонить в пожарную охрану    Б) дышать через мокрое полотен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прятаться в укромное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С какого возраста можно ездить на велосипеде по дорог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 10 лет     Б) с 14 лет    В) с 7 лет    Г) с 11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6. Какую работу выполняют дорожные зна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омогают пешеходам    Б) помогают водителям    В) украшают дорог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. Что делать, если не можешь определить гриб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оложить в корзину     Б) попробовать    В) не брать   Г) сбить ног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Какое животное в лесу может быть опасн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змея    Б) ёж    В) лягушка   Г) мурав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9. Что относится к услуга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телефон   Б) лекарства    В) телевизор    Г) химчист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0. Как называется открытый котлован, в котором добывают полезные ископаемы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шахта      Б) месторождение    В) карь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1. Какое растение  не является прядильной культур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хлопчатник     Б) лён    В) люцер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2. Кто лечит домашних животных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животновод     Б) доярка    В) ветеринар    Г) птичн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3. Что дает животновод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шерсть    Б) зерно     В) овощи    Г) лё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4. Люди какой профессии отыскивают  месторождения полезных ископаемых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биологи    Б) геологи   В) композиторы   Г) стро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* Нарисуй и подпиши 2 предписывающих знака. </w:t>
      </w:r>
      <w:r>
        <w:rPr>
          <w:rFonts w:cs="Times New Roman" w:ascii="Times New Roman" w:hAnsi="Times New Roman"/>
          <w:sz w:val="24"/>
          <w:szCs w:val="24"/>
        </w:rPr>
        <w:t>Напиши, что они обозначаю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30"/>
        <w:gridCol w:w="4184"/>
      </w:tblGrid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II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аляться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ктерии и вирус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нятие спортом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рж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ышцы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нообраз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крыть окна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прятаться в укромное место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грать в футбол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14 лет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тонком льду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могают пешеходам    Б) помогают водителям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ожнодождевик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брать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жет ударить молния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ме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вижение загрязняющих веществ по цепочке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имчистк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требности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ьер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уги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юцерн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нефти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теринар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ыращивание культурных растений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шерсть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вощеводы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олог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4935" w:leader="none"/>
          <w:tab w:val="center" w:pos="5451" w:leader="none"/>
        </w:tabs>
        <w:spacing w:before="0" w:after="0"/>
        <w:rPr>
          <w:b/>
          <w:b/>
        </w:rPr>
      </w:pPr>
      <w:r>
        <w:rPr>
          <w:b/>
        </w:rPr>
        <w:t>Ф.И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1. Всё живое учёные делят на большие  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государства    Б королевства    В ц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2.Где «живёт» разум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 сердце    Б в лёгких    В в головном моз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3. Особо охраняемые природные территории, куда доступ туристов запрещён или ограни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заповедники,    Б скверы,    В парки,    Г национальные п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4. Отметь ве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чашка    Б сахар    В блюдце    Г сахар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5. При дыхании живые существа поглощают из возду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азот    Б кислород    В 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6. Расстояние между частицами воздуха при его нагре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уменьшается    Б увеличивается    В остаётся без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7. При питании растения кислор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глощается    Б выде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8. Что служит органом обоня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язык    Б нос    В глаза    Г к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9. При пожаре нужно звонить по телеф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01(101)    Б 02(102)    В 03(103)    Г  04(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0. Предметы, с помощью которых люди удовлетворяют свои потребности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купки    Б товары    В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1. Какие электростанции работают за счёт сжигания топл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ЭС    Б АЭС    В ГЭ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2. Какая промышленность производит компьют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легкая    Б химическая    В электронная    Г добыва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3. Доход предприним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гонорар    Б прибыль    В процент    Г стипен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4. Какая отрасль экономики может вызывать загрязнение почвы ядохимика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орговля   Б транспорт  В сельское хозяйство  Г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5. Какой город НЕ входит в Золотое кольцо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Ярославль    Б Суздаль    В Санкт-Петербург    Г Влади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6. Как называется столица Бель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Брюссель    Б Амстердам    В Люксембург    Г Стокголь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17. Какие животные составляют окружающую среду 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белка    Б щука    В клёст    Г стра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18. К пищеварительной системе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ищевод    Б лёгкие    В сердце    Г желудок    Д кише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19. Чего нельзя делать на балко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вешиваться через перила    Б сидеть на перилах    В читать книгу    Г играть в м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20. По берегам Балтийского мор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Эстония    Б Латвия    В Литва    Г Казахстан    Д Фр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.И.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.Бактерии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растения    Б грибы    В крошечные организмы    Г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2. Что называют «кладовой информаци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восприятие    Б память    В мышление,     Г вообра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3. Особо охраняемые природные территории, куда доступ туристов от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заповедники    Б бульвары    В национальные парки    Г скв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4. Отметь ве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такан   Б крахмал    В арбуз    Г тар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5. Какое свойство воды названо не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ода прозрачна    Б вода имеет белый цвет    В вода не имеет за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6. Расстояние между частицами воды при её нагре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остаётся без изменений    Б уменьшается    В  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7. Что солнечный свет несёт растен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воду    Б  воздух    В энерг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8. Кожа является орга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обоняния    Б вкуса    В осязания    Г сл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9. Мастера из газовой службы вызывают по телефо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01(101)    Б 02(102)    В 03(103)    Г 04(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0. Работа, которую люди выполняют, чтобы удовлетворять потребности других людей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требность    Б товар    В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1. Какие электростанции строят на ре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 ТЭС    Б  АЭС    В  ГЭ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2. Установленные законом платежи, которые граждане и организации обязаны вносить в бюджет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бережения    Б накопления    В на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3. Сумма денег, которую банк выплачивает за хранение сбере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енсия    Б пособие    В гонорар    Г пр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4. Продукция, какой промышленности особенно сильно загрязняет окружающую сре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лёгкой    Б химической    В пищ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5. Какой город НЕ входит в Золотое кольцо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ергиев Посад    Б Ростов    В Кострома     Г Хаба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16. Какой город является столицей Герм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Кёльн    Б Берлин    В Бремен    Г Вена    Д Бе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17. Какие вещества растворяются в в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ел    Б поваренная соль    В подсолнечное масло    Г сах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18. К дыхательной системе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рахея    Б мышцы    В бронхи    Г лёгкие    Д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19. Чего нельзя делать на подоконнике при открытом ок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ставать на подоконник    Б сидеть на подоконнике    В поливать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высовываться из 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20. Какие из этих стран составляют Бенилюк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Люксембург    Б Италия    В Нидерланды    Г Франция    Д Бельгия</w:t>
      </w:r>
    </w:p>
    <w:p>
      <w:pPr>
        <w:pStyle w:val="Style19"/>
        <w:tabs>
          <w:tab w:val="clear" w:pos="709"/>
          <w:tab w:val="left" w:pos="4935" w:leader="none"/>
          <w:tab w:val="center" w:pos="5451" w:leader="none"/>
        </w:tabs>
        <w:spacing w:before="0" w:after="0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1"/>
        <w:gridCol w:w="512"/>
        <w:gridCol w:w="509"/>
        <w:gridCol w:w="510"/>
        <w:gridCol w:w="511"/>
        <w:gridCol w:w="510"/>
        <w:gridCol w:w="509"/>
        <w:gridCol w:w="511"/>
        <w:gridCol w:w="510"/>
        <w:gridCol w:w="509"/>
        <w:gridCol w:w="511"/>
        <w:gridCol w:w="510"/>
        <w:gridCol w:w="509"/>
        <w:gridCol w:w="511"/>
        <w:gridCol w:w="510"/>
        <w:gridCol w:w="509"/>
        <w:gridCol w:w="511"/>
        <w:gridCol w:w="510"/>
        <w:gridCol w:w="509"/>
        <w:gridCol w:w="508"/>
      </w:tblGrid>
      <w:tr>
        <w:trPr/>
        <w:tc>
          <w:tcPr>
            <w:tcW w:w="79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.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08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1 вар.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12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В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ГД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БГ</w:t>
            </w:r>
          </w:p>
        </w:tc>
        <w:tc>
          <w:tcPr>
            <w:tcW w:w="508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БВ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2 вар.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12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Г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Г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Г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511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БГ</w:t>
            </w:r>
          </w:p>
        </w:tc>
        <w:tc>
          <w:tcPr>
            <w:tcW w:w="510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БГ</w:t>
            </w:r>
          </w:p>
        </w:tc>
        <w:tc>
          <w:tcPr>
            <w:tcW w:w="5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БВ</w:t>
            </w:r>
          </w:p>
        </w:tc>
        <w:tc>
          <w:tcPr>
            <w:tcW w:w="508" w:type="dxa"/>
            <w:tcBorders/>
          </w:tcPr>
          <w:p>
            <w:pPr>
              <w:pStyle w:val="Style19"/>
              <w:spacing w:before="0" w:after="200"/>
              <w:rPr/>
            </w:pPr>
            <w:r>
              <w:rPr/>
              <w:t>АВД</w:t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лешаков А. А. Окружающий мир. Учебник. 3 класс. В 2 частя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ционерное общество «Издательство «Просвещение»,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лешаков А. А. От земли до неба. Атлас-определитель. Книга для учащихся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лешаков А. А., Плешаков С. А. Энциклопедия путешествий. Страны мира. Книга для учащихся начальных классов,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лешаков А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леные страницы: Книга для учащихся начальных классов Акционерное общество «Издательство «Просвещение», 202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>МЕТОДИЧЕСКИЕ МАТЕРИАЛЫ ДЛЯ УЧ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лешаков А. А. Окружающий мир. Примерные рабочие программы. Предметная линия учебников системы «Школа России». 1-4 клас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ешаков А. А., Белянкова Н. М., Соловьева А. Е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Методические рекомендации. 3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https://catalog.prosv.ru/item/3312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иблиотека цифрового образовательного контент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https://urok.apkpro.ru/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eastAsia="Calibri Light" w:cs="Times New Roman"/>
          <w:bCs/>
          <w:sz w:val="24"/>
          <w:szCs w:val="24"/>
          <w:lang w:val="ru-RU"/>
        </w:rPr>
      </w:pPr>
      <w:r>
        <w:rPr>
          <w:rFonts w:eastAsia="Calibri Light" w:cs="Times New Roman" w:ascii="Times New Roman" w:hAnsi="Times New Roman"/>
          <w:bCs/>
          <w:sz w:val="24"/>
          <w:szCs w:val="24"/>
          <w:lang w:val="ru-RU"/>
        </w:rPr>
        <w:t xml:space="preserve">Окружающий мир. Электронное приложение к учебнику А. А. Плешакова. 3 класс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catalog.prosv.ru/item/333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Образовательная онлайн-платформ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eastAsia="Calibri Light" w:cs="Times New Roman"/>
          <w:bCs/>
          <w:color w:val="4472C4"/>
          <w:sz w:val="24"/>
          <w:szCs w:val="24"/>
          <w:lang w:val="ru-RU"/>
        </w:rPr>
      </w:pPr>
      <w:hyperlink r:id="rId82">
        <w:r>
          <w:rPr>
            <w:rStyle w:val="InternetLink"/>
            <w:rFonts w:eastAsia="Calibri Light" w:cs="Times New Roman" w:ascii="Times New Roman" w:hAnsi="Times New Roman"/>
            <w:bCs/>
            <w:color w:val="0000FF"/>
            <w:sz w:val="24"/>
            <w:szCs w:val="24"/>
            <w:u w:val="single"/>
            <w:lang w:val="ru-RU"/>
          </w:rPr>
          <w:t>https://uchi.ru</w:t>
        </w:r>
      </w:hyperlink>
      <w:r>
        <w:rPr>
          <w:rFonts w:eastAsia="Calibri Light" w:cs="Times New Roman" w:ascii="Times New Roman" w:hAnsi="Times New Roman"/>
          <w:b/>
          <w:bCs/>
          <w:color w:val="4472C4"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ое содержание общ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eastAsia="Calibri Light" w:cs="Times New Roman"/>
          <w:bCs/>
          <w:color w:val="4472C4"/>
          <w:sz w:val="24"/>
          <w:szCs w:val="24"/>
          <w:lang w:val="ru-RU"/>
        </w:rPr>
      </w:pPr>
      <w:hyperlink r:id="rId83">
        <w:r>
          <w:rPr>
            <w:rStyle w:val="InternetLink"/>
            <w:rFonts w:eastAsia="Calibri Light" w:cs="Times New Roman" w:ascii="Times New Roman" w:hAnsi="Times New Roman"/>
            <w:bCs/>
            <w:color w:val="0000FF"/>
            <w:sz w:val="24"/>
            <w:szCs w:val="24"/>
            <w:u w:val="single"/>
            <w:lang w:val="ru-RU"/>
          </w:rPr>
          <w:t>https://edsoo.ru/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электронная школ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resh.edu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eastAsia="Calibri Light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​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shd w:fill="FFFFFF" w:val="clear"/>
          <w:lang w:val="ru-RU" w:eastAsia="ru-RU"/>
        </w:rPr>
        <w:t>​</w:t>
      </w:r>
      <w:r>
        <w:rPr>
          <w:rFonts w:eastAsia="Calibri Light" w:cs="Times New Roman" w:ascii="Times New Roman" w:hAnsi="Times New Roman"/>
          <w:bCs/>
          <w:sz w:val="24"/>
          <w:szCs w:val="24"/>
          <w:lang w:val="ru-RU"/>
        </w:rPr>
        <w:t>Музеи Ро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67" w:hanging="0"/>
        <w:outlineLvl w:val="1"/>
        <w:rPr>
          <w:rFonts w:ascii="Times New Roman" w:hAnsi="Times New Roman" w:eastAsia="Calibri Light" w:cs="Times New Roman"/>
          <w:color w:val="4472C4"/>
          <w:sz w:val="24"/>
          <w:szCs w:val="24"/>
          <w:lang w:val="ru-RU"/>
        </w:rPr>
      </w:pPr>
      <w:hyperlink r:id="rId85">
        <w:r>
          <w:rPr>
            <w:rStyle w:val="InternetLink"/>
            <w:rFonts w:eastAsia="Calibri Light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museum.ru/</w:t>
        </w:r>
      </w:hyperlink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9" w:name="block-1026971"/>
      <w:bookmarkStart w:id="10" w:name="block-10269711"/>
      <w:bookmarkEnd w:id="9"/>
      <w:bookmarkEnd w:id="1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End w:id="0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Обычный (Интернет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f841330e" TargetMode="External"/><Relationship Id="rId14" Type="http://schemas.openxmlformats.org/officeDocument/2006/relationships/hyperlink" Target="https://m.edsoo.ru/f841254e" TargetMode="External"/><Relationship Id="rId15" Type="http://schemas.openxmlformats.org/officeDocument/2006/relationships/hyperlink" Target="https://m.edsoo.ru/f84123aa" TargetMode="External"/><Relationship Id="rId16" Type="http://schemas.openxmlformats.org/officeDocument/2006/relationships/hyperlink" Target="https://m.edsoo.ru/f8412d5a" TargetMode="External"/><Relationship Id="rId17" Type="http://schemas.openxmlformats.org/officeDocument/2006/relationships/hyperlink" Target="https://m.edsoo.ru/f84140ba" TargetMode="External"/><Relationship Id="rId18" Type="http://schemas.openxmlformats.org/officeDocument/2006/relationships/hyperlink" Target="https://m.edsoo.ru/f841427c" TargetMode="External"/><Relationship Id="rId19" Type="http://schemas.openxmlformats.org/officeDocument/2006/relationships/hyperlink" Target="https://m.edsoo.ru/f84134bc" TargetMode="External"/><Relationship Id="rId20" Type="http://schemas.openxmlformats.org/officeDocument/2006/relationships/hyperlink" Target="https://m.edsoo.ru/f841380e" TargetMode="External"/><Relationship Id="rId21" Type="http://schemas.openxmlformats.org/officeDocument/2006/relationships/hyperlink" Target="https://m.edsoo.ru/f8413e30" TargetMode="External"/><Relationship Id="rId22" Type="http://schemas.openxmlformats.org/officeDocument/2006/relationships/hyperlink" Target="https://m.edsoo.ru/f841367e" TargetMode="External"/><Relationship Id="rId23" Type="http://schemas.openxmlformats.org/officeDocument/2006/relationships/hyperlink" Target="https://m.edsoo.ru/f8413c3c" TargetMode="External"/><Relationship Id="rId24" Type="http://schemas.openxmlformats.org/officeDocument/2006/relationships/hyperlink" Target="https://m.edsoo.ru/f841213e" TargetMode="External"/><Relationship Id="rId25" Type="http://schemas.openxmlformats.org/officeDocument/2006/relationships/hyperlink" Target="https://m.edsoo.ru/f8412ef4" TargetMode="External"/><Relationship Id="rId26" Type="http://schemas.openxmlformats.org/officeDocument/2006/relationships/hyperlink" Target="https://m.edsoo.ru/f841314c" TargetMode="External"/><Relationship Id="rId27" Type="http://schemas.openxmlformats.org/officeDocument/2006/relationships/hyperlink" Target="https://m.edsoo.ru/f841481c" TargetMode="External"/><Relationship Id="rId28" Type="http://schemas.openxmlformats.org/officeDocument/2006/relationships/hyperlink" Target="https://m.edsoo.ru/f8414650" TargetMode="External"/><Relationship Id="rId29" Type="http://schemas.openxmlformats.org/officeDocument/2006/relationships/hyperlink" Target="https://m.edsoo.ru/f84149d4" TargetMode="External"/><Relationship Id="rId30" Type="http://schemas.openxmlformats.org/officeDocument/2006/relationships/hyperlink" Target="https://m.edsoo.ru/f8414b6e" TargetMode="External"/><Relationship Id="rId31" Type="http://schemas.openxmlformats.org/officeDocument/2006/relationships/hyperlink" Target="https://m.edsoo.ru/f84112c0" TargetMode="External"/><Relationship Id="rId32" Type="http://schemas.openxmlformats.org/officeDocument/2006/relationships/hyperlink" Target="https://m.edsoo.ru/f840c162" TargetMode="External"/><Relationship Id="rId33" Type="http://schemas.openxmlformats.org/officeDocument/2006/relationships/hyperlink" Target="https://m.edsoo.ru/f840c392" TargetMode="External"/><Relationship Id="rId34" Type="http://schemas.openxmlformats.org/officeDocument/2006/relationships/hyperlink" Target="https://m.edsoo.ru/f840c9c8" TargetMode="External"/><Relationship Id="rId35" Type="http://schemas.openxmlformats.org/officeDocument/2006/relationships/hyperlink" Target="https://m.edsoo.ru/f840c7ca" TargetMode="External"/><Relationship Id="rId36" Type="http://schemas.openxmlformats.org/officeDocument/2006/relationships/hyperlink" Target="https://m.edsoo.ru/f840cce8" TargetMode="External"/><Relationship Id="rId37" Type="http://schemas.openxmlformats.org/officeDocument/2006/relationships/hyperlink" Target="https://m.edsoo.ru/f840cb62" TargetMode="External"/><Relationship Id="rId38" Type="http://schemas.openxmlformats.org/officeDocument/2006/relationships/hyperlink" Target="https://m.edsoo.ru/f840ce78" TargetMode="External"/><Relationship Id="rId39" Type="http://schemas.openxmlformats.org/officeDocument/2006/relationships/hyperlink" Target="https://m.edsoo.ru/f840d03a" TargetMode="External"/><Relationship Id="rId40" Type="http://schemas.openxmlformats.org/officeDocument/2006/relationships/hyperlink" Target="https://m.edsoo.ru/f840d328" TargetMode="External"/><Relationship Id="rId41" Type="http://schemas.openxmlformats.org/officeDocument/2006/relationships/hyperlink" Target="https://m.edsoo.ru/f840d846" TargetMode="External"/><Relationship Id="rId42" Type="http://schemas.openxmlformats.org/officeDocument/2006/relationships/hyperlink" Target="https://m.edsoo.ru/f8412706" TargetMode="External"/><Relationship Id="rId43" Type="http://schemas.openxmlformats.org/officeDocument/2006/relationships/hyperlink" Target="https://m.edsoo.ru/f8412896" TargetMode="External"/><Relationship Id="rId44" Type="http://schemas.openxmlformats.org/officeDocument/2006/relationships/hyperlink" Target="https://m.edsoo.ru/f840dd78" TargetMode="External"/><Relationship Id="rId45" Type="http://schemas.openxmlformats.org/officeDocument/2006/relationships/hyperlink" Target="https://m.edsoo.ru/f840dbde" TargetMode="External"/><Relationship Id="rId46" Type="http://schemas.openxmlformats.org/officeDocument/2006/relationships/hyperlink" Target="https://m.edsoo.ru/f840f9fc" TargetMode="External"/><Relationship Id="rId47" Type="http://schemas.openxmlformats.org/officeDocument/2006/relationships/hyperlink" Target="https://m.edsoo.ru/f840df26" TargetMode="External"/><Relationship Id="rId48" Type="http://schemas.openxmlformats.org/officeDocument/2006/relationships/hyperlink" Target="https://m.edsoo.ru/f840f240" TargetMode="External"/><Relationship Id="rId49" Type="http://schemas.openxmlformats.org/officeDocument/2006/relationships/hyperlink" Target="https://m.edsoo.ru/f840e0de" TargetMode="External"/><Relationship Id="rId50" Type="http://schemas.openxmlformats.org/officeDocument/2006/relationships/hyperlink" Target="https://m.edsoo.ru/f840e282" TargetMode="External"/><Relationship Id="rId51" Type="http://schemas.openxmlformats.org/officeDocument/2006/relationships/hyperlink" Target="https://m.edsoo.ru/f840e41c" TargetMode="External"/><Relationship Id="rId52" Type="http://schemas.openxmlformats.org/officeDocument/2006/relationships/hyperlink" Target="https://m.edsoo.ru/f840e6a6" TargetMode="External"/><Relationship Id="rId53" Type="http://schemas.openxmlformats.org/officeDocument/2006/relationships/hyperlink" Target="https://m.edsoo.ru/f840fde4" TargetMode="External"/><Relationship Id="rId54" Type="http://schemas.openxmlformats.org/officeDocument/2006/relationships/hyperlink" Target="https://m.edsoo.ru/f8412a1c" TargetMode="External"/><Relationship Id="rId55" Type="http://schemas.openxmlformats.org/officeDocument/2006/relationships/hyperlink" Target="https://m.edsoo.ru/f840e85e" TargetMode="External"/><Relationship Id="rId56" Type="http://schemas.openxmlformats.org/officeDocument/2006/relationships/hyperlink" Target="https://m.edsoo.ru/f840ea16" TargetMode="External"/><Relationship Id="rId57" Type="http://schemas.openxmlformats.org/officeDocument/2006/relationships/hyperlink" Target="https://m.edsoo.ru/f840ebe2" TargetMode="External"/><Relationship Id="rId58" Type="http://schemas.openxmlformats.org/officeDocument/2006/relationships/hyperlink" Target="https://m.edsoo.ru/f840ed90" TargetMode="External"/><Relationship Id="rId59" Type="http://schemas.openxmlformats.org/officeDocument/2006/relationships/hyperlink" Target="https://m.edsoo.ru/f840ef2a" TargetMode="External"/><Relationship Id="rId60" Type="http://schemas.openxmlformats.org/officeDocument/2006/relationships/hyperlink" Target="https://m.edsoo.ru/f840f0b0" TargetMode="External"/><Relationship Id="rId61" Type="http://schemas.openxmlformats.org/officeDocument/2006/relationships/hyperlink" Target="https://m.edsoo.ru/f8412b98" TargetMode="External"/><Relationship Id="rId62" Type="http://schemas.openxmlformats.org/officeDocument/2006/relationships/hyperlink" Target="https://m.edsoo.ru/f841030c" TargetMode="External"/><Relationship Id="rId63" Type="http://schemas.openxmlformats.org/officeDocument/2006/relationships/hyperlink" Target="https://m.edsoo.ru/f840ff74" TargetMode="External"/><Relationship Id="rId64" Type="http://schemas.openxmlformats.org/officeDocument/2006/relationships/hyperlink" Target="https://m.edsoo.ru/f8410122" TargetMode="External"/><Relationship Id="rId65" Type="http://schemas.openxmlformats.org/officeDocument/2006/relationships/hyperlink" Target="https://m.edsoo.ru/f84104ba" TargetMode="External"/><Relationship Id="rId66" Type="http://schemas.openxmlformats.org/officeDocument/2006/relationships/hyperlink" Target="https://m.edsoo.ru/f8410654" TargetMode="External"/><Relationship Id="rId67" Type="http://schemas.openxmlformats.org/officeDocument/2006/relationships/hyperlink" Target="https://m.edsoo.ru/f84116c6" TargetMode="External"/><Relationship Id="rId68" Type="http://schemas.openxmlformats.org/officeDocument/2006/relationships/hyperlink" Target="https://m.edsoo.ru/f8410aa0" TargetMode="External"/><Relationship Id="rId69" Type="http://schemas.openxmlformats.org/officeDocument/2006/relationships/hyperlink" Target="https://m.edsoo.ru/f8410dd4" TargetMode="External"/><Relationship Id="rId70" Type="http://schemas.openxmlformats.org/officeDocument/2006/relationships/hyperlink" Target="https://m.edsoo.ru/f8411108" TargetMode="External"/><Relationship Id="rId71" Type="http://schemas.openxmlformats.org/officeDocument/2006/relationships/hyperlink" Target="https://m.edsoo.ru/f841146e" TargetMode="External"/><Relationship Id="rId72" Type="http://schemas.openxmlformats.org/officeDocument/2006/relationships/hyperlink" Target="https://m.edsoo.ru/f8410f78" TargetMode="External"/><Relationship Id="rId73" Type="http://schemas.openxmlformats.org/officeDocument/2006/relationships/hyperlink" Target="https://m.edsoo.ru/f8410c3a" TargetMode="External"/><Relationship Id="rId74" Type="http://schemas.openxmlformats.org/officeDocument/2006/relationships/hyperlink" Target="https://m.edsoo.ru/f84118a6" TargetMode="External"/><Relationship Id="rId75" Type="http://schemas.openxmlformats.org/officeDocument/2006/relationships/hyperlink" Target="https://m.edsoo.ru/f8411a5e" TargetMode="External"/><Relationship Id="rId76" Type="http://schemas.openxmlformats.org/officeDocument/2006/relationships/hyperlink" Target="https://m.edsoo.ru/f8410910" TargetMode="External"/><Relationship Id="rId77" Type="http://schemas.openxmlformats.org/officeDocument/2006/relationships/hyperlink" Target="https://m.edsoo.ru/f8411c0c" TargetMode="External"/><Relationship Id="rId78" Type="http://schemas.openxmlformats.org/officeDocument/2006/relationships/hyperlink" Target="https://m.edsoo.ru/f8411dd8" TargetMode="External"/><Relationship Id="rId79" Type="http://schemas.openxmlformats.org/officeDocument/2006/relationships/hyperlink" Target="https://m.edsoo.ru/f8411f90" TargetMode="External"/><Relationship Id="rId80" Type="http://schemas.openxmlformats.org/officeDocument/2006/relationships/hyperlink" Target="https://catalog.prosv.ru/item/3312" TargetMode="External"/><Relationship Id="rId81" Type="http://schemas.openxmlformats.org/officeDocument/2006/relationships/hyperlink" Target="https://catalog.prosv.ru/item/3331" TargetMode="External"/><Relationship Id="rId82" Type="http://schemas.openxmlformats.org/officeDocument/2006/relationships/hyperlink" Target="https://uchi.ru/main" TargetMode="External"/><Relationship Id="rId83" Type="http://schemas.openxmlformats.org/officeDocument/2006/relationships/hyperlink" Target="https://edsoo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://www.museum.ru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41:00Z</dcterms:created>
  <dc:creator>Lena</dc:creator>
  <dc:description/>
  <dc:language>en-US</dc:language>
  <cp:lastModifiedBy>Lena</cp:lastModifiedBy>
  <cp:lastPrinted>2024-10-30T18:45:00Z</cp:lastPrinted>
  <dcterms:modified xsi:type="dcterms:W3CDTF">2024-10-30T15:47:00Z</dcterms:modified>
  <cp:revision>3</cp:revision>
  <dc:subject/>
  <dc:title/>
</cp:coreProperties>
</file>