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 № 91 имени Шолохова Михаила Александ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08.2024 года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О  назначении ответственных 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за размещение информации 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всероссийской олимпиаде школьнико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rFonts w:eastAsia="Times New Roman"/>
          <w:bCs/>
          <w:iCs/>
          <w:sz w:val="28"/>
          <w:szCs w:val="28"/>
        </w:rPr>
        <w:t xml:space="preserve">В соответствии c письмом Департамента государственной политики в сфере общего образования Министерства образования и науки Российской Федерации от 26 октября 2016 года № 08-2296 «О рекомендациях к сайтам всероссийской олимпиады школьников» и для обеспечения информационной открытости проведения олимпиады в 2024/25учебном году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1, Назначить ответственным за проведение и размещение информации на информационных стендах о  школьном этапе  Всероссийской олимпиады школьников советника директора по воспитанию и взаимодействию с детскими общественными объединениями Хасанову О.Н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. Назначить ответственным за размещение информации о всероссийской олимпиаде школьников  на официальном сайте школы Михайлюкова Д.В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Cs/>
          <w:iCs/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Директор МБОУ «Школа № 91»              М.П. Глебезд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.Н. Хасан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 приказом ознакомле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.Н. Хасан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.В. Михйлюк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ind w:right="226" w:hanging="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3:00Z</dcterms:created>
  <dc:creator>Никитин</dc:creator>
  <dc:description/>
  <cp:keywords/>
  <dc:language>en-US</dc:language>
  <cp:lastModifiedBy>User</cp:lastModifiedBy>
  <cp:lastPrinted>2024-08-20T14:56:00Z</cp:lastPrinted>
  <dcterms:modified xsi:type="dcterms:W3CDTF">2024-12-11T13:48:00Z</dcterms:modified>
  <cp:revision>79</cp:revision>
  <dc:subject/>
  <dc:title>Управление образования  города Ростова-на-Дону</dc:title>
</cp:coreProperties>
</file>