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</w:p>
          <w:p>
            <w:pPr>
              <w:pStyle w:val="Con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дагогическом совете</w:t>
            </w:r>
          </w:p>
          <w:p>
            <w:pPr>
              <w:pStyle w:val="Con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 91»</w:t>
            </w:r>
          </w:p>
          <w:p>
            <w:pPr>
              <w:pStyle w:val="ConsNonformat"/>
              <w:widowControl/>
              <w:ind w:left="42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14.01.2024 № 1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Con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Школа № 91»</w:t>
            </w:r>
          </w:p>
          <w:p>
            <w:pPr>
              <w:pStyle w:val="Con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 М. П. Глебездина</w:t>
            </w:r>
          </w:p>
          <w:p>
            <w:pPr>
              <w:pStyle w:val="ConsNonformat"/>
              <w:widowControl/>
              <w:ind w:left="42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    от 14.01.2024 г.</w:t>
            </w:r>
          </w:p>
        </w:tc>
      </w:tr>
    </w:tbl>
    <w:p>
      <w:pPr>
        <w:pStyle w:val="Con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РЯДОК</w:t>
      </w:r>
    </w:p>
    <w:p>
      <w:pPr>
        <w:pStyle w:val="Con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перевода, отчисления и восстановления обучающихся </w:t>
      </w:r>
    </w:p>
    <w:p>
      <w:pPr>
        <w:pStyle w:val="Con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рода Ростова-на-Дону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Школа № 91 имени Шолохова Михаила Александрович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0" w:leader="none"/>
        </w:tabs>
        <w:spacing w:lineRule="atLeast" w:line="0"/>
        <w:ind w:left="0" w:firstLine="3969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Порядок и условия осуществления перевода обучающихся из муниципального бюджетного общеобразовательного учреждения города Ростова-на-Дону «Школа № 91» (далее – МБОУ «Школа № 91» в другие организации, осуществляющие образовательную деятельность по образовательным программам соответствующих уровня и направленности (далее –Порядок) разработан в соответствии со статьей 34 Федерального закона от 29 декабря 2012 г. № 273-ФЗ «Об образовании в Российской Федерации », приказом Министерства образовании и науки РФ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МБОУ «Школа № 91».</w:t>
      </w:r>
    </w:p>
    <w:p>
      <w:pPr>
        <w:pStyle w:val="Normal"/>
        <w:spacing w:lineRule="exact" w:line="182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. Настоящий Порядок разработан в целях обеспечения и соблюдения конституционных прав граждан Российской Федерации на образование, гарантии и общедоступности и бесплатности начального общего, основного общего, среднего общего образования.</w:t>
      </w:r>
    </w:p>
    <w:p>
      <w:pPr>
        <w:pStyle w:val="Normal"/>
        <w:spacing w:lineRule="exact" w:line="178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 Правила распространяются на МБОУ «Школа № 91», и определяют порядок и устанавливают общие требования к процедуре и условиям осуществления перевода обучающегося из МБОУ «Школа № 91»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, в другую организацию, осуществляющую образовательную деятельность по образовательным программам соответствующих уровня и направленности, (далее - принимающая организация), в следующих случаях:</w:t>
      </w:r>
    </w:p>
    <w:p>
      <w:pPr>
        <w:pStyle w:val="Normal"/>
        <w:spacing w:lineRule="exact" w:line="185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4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pacing w:lineRule="exact" w:line="197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4"/>
        <w:ind w:left="426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лучае прекращения деятельности МБОУ «Школа № 91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pacing w:lineRule="exact" w:line="179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52"/>
        <w:ind w:left="42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pacing w:lineRule="exact" w:line="186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4. Учредитель МБОУ «Школа № 91» (далее – учредитель) обеспечивает перевод совершеннолетних обучающихся с их письменного согласия, а также </w:t>
      </w: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несовершеннолетних обучающихся с письменного согласия их родителей (законных представителей).</w:t>
      </w:r>
    </w:p>
    <w:p>
      <w:pPr>
        <w:pStyle w:val="Normal"/>
        <w:spacing w:lineRule="exact" w:line="306"/>
        <w:ind w:left="4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 Действие настоящего Положения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spacing w:lineRule="exact" w:line="283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. Перевод обучающихся не зависит от периода (времени) учебного года.</w:t>
      </w:r>
    </w:p>
    <w:p>
      <w:pPr>
        <w:pStyle w:val="Normal"/>
        <w:spacing w:lineRule="exact" w:line="192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0" w:leader="none"/>
        </w:tabs>
        <w:spacing w:lineRule="atLeast" w:line="0"/>
        <w:ind w:left="426" w:firstLine="12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вод обучающихся из одного класса в другой</w:t>
      </w:r>
    </w:p>
    <w:p>
      <w:pPr>
        <w:pStyle w:val="Normal"/>
        <w:spacing w:lineRule="exact" w:line="198"/>
        <w:ind w:left="4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4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Перевод обучающихся из одного класса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приказ директора школы о переводе обучающегося из одного класса в другой.</w:t>
      </w:r>
    </w:p>
    <w:p>
      <w:pPr>
        <w:pStyle w:val="Normal"/>
        <w:spacing w:lineRule="exact" w:line="188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426" w:right="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spacing w:lineRule="exact" w:line="182"/>
        <w:ind w:left="4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4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pacing w:lineRule="exact" w:line="167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ют выбор принимающей организации;</w:t>
      </w:r>
    </w:p>
    <w:p>
      <w:pPr>
        <w:pStyle w:val="Normal"/>
        <w:spacing w:lineRule="exact" w:line="203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426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pacing w:lineRule="exact" w:line="197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4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тсутствии свободных мест в выбранной организации обращаются в Управление образования города Ростова-на-Дону или в МКУ «Отдел образования Первомайского района города Ростова-на-Дону»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exact" w:line="183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ращаются в МБОУ «Школа № 91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exact" w:line="19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426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exact" w:line="167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фамилия, имя, отчество (при наличии) обучающегося;</w:t>
      </w:r>
    </w:p>
    <w:p>
      <w:pPr>
        <w:pStyle w:val="Normal"/>
        <w:spacing w:lineRule="exact" w:line="187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дата рождения;</w:t>
      </w:r>
    </w:p>
    <w:p>
      <w:pPr>
        <w:pStyle w:val="Normal"/>
        <w:spacing w:lineRule="exact" w:line="187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класс и профиль обучения (при наличии);</w:t>
      </w:r>
    </w:p>
    <w:p>
      <w:pPr>
        <w:pStyle w:val="Normal"/>
        <w:spacing w:lineRule="exact" w:line="187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наименование принимающей организации.</w:t>
      </w:r>
    </w:p>
    <w:p>
      <w:pPr>
        <w:pStyle w:val="Normal"/>
        <w:spacing w:lineRule="exact" w:line="198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50" w:right="844" w:gutter="0" w:header="0" w:top="57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7"/>
        <w:ind w:left="426" w:right="2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pacing w:lineRule="auto" w:line="254"/>
        <w:ind w:left="-284" w:hanging="0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3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, МБОУ «Школа № 91»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spacing w:lineRule="exact" w:line="184"/>
        <w:ind w:left="-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left="-284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. МБОУ «Школа № 91» выдает не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pacing w:lineRule="exact" w:line="174"/>
        <w:ind w:left="-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spacing w:lineRule="atLeast" w:line="0"/>
        <w:ind w:left="-284"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е дело обучающегося;</w:t>
      </w:r>
    </w:p>
    <w:p>
      <w:pPr>
        <w:pStyle w:val="Normal"/>
        <w:spacing w:lineRule="exact" w:line="203"/>
        <w:ind w:left="-284"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spacing w:lineRule="auto" w:line="252"/>
        <w:ind w:left="-284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Школа № 91» и подписью ее руководителя (уполномоченного им лица).</w:t>
      </w:r>
    </w:p>
    <w:p>
      <w:pPr>
        <w:pStyle w:val="Normal"/>
        <w:spacing w:lineRule="exact" w:line="188"/>
        <w:ind w:left="-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5. Требование предоставления других документов в качестве основания для зачисления обучающихся в принимающую организацию в связи с переводом из МБОУ «Школа № 91» не допускается.</w:t>
      </w:r>
    </w:p>
    <w:p>
      <w:pPr>
        <w:pStyle w:val="Normal"/>
        <w:spacing w:lineRule="exact" w:line="190"/>
        <w:ind w:left="-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6. Указанные в пункте 3.4.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МБОУ «Школа № 91»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pacing w:lineRule="exact" w:line="179"/>
        <w:ind w:left="-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7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указанных в пункте 3.4. настоящего Порядка, с указанием даты зачисления и класса.</w:t>
      </w:r>
    </w:p>
    <w:p>
      <w:pPr>
        <w:pStyle w:val="Normal"/>
        <w:spacing w:lineRule="exact" w:line="183"/>
        <w:ind w:left="-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8. Принимающая организация при зачислении обучающегося, отчисленного из МБОУ «Школа № 91», в течение двух рабочих дней с даты издания приказа о зачислении обучающегося в порядке перевода письменно уведомляет МБОУ «Школа № 91» о номере и дате приказа о зачислении обучающегося в принимающую организацию.</w:t>
      </w:r>
    </w:p>
    <w:p>
      <w:pPr>
        <w:pStyle w:val="Normal"/>
        <w:spacing w:lineRule="exact" w:line="200"/>
        <w:ind w:left="-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844" w:gutter="0" w:header="0" w:top="574" w:footer="0" w:bottom="3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IV. Перевод обучающегося в случае прекращения деятельности МБОУ «Школа № 91»</w:t>
      </w:r>
      <w:r>
        <w:rPr>
          <w:rFonts w:eastAsia="Times New Roman" w:cs="Times New Roman" w:ascii="Times New Roman" w:hAnsi="Times New Roman"/>
          <w:b/>
          <w:sz w:val="27"/>
        </w:rPr>
        <w:t xml:space="preserve">, аннулирования лицензии, лишения ее государственной аккредитации по соответствующей образовательной программе или истечения срока </w:t>
      </w:r>
      <w:r>
        <w:rPr>
          <w:rFonts w:eastAsia="Times New Roman" w:cs="Times New Roman" w:ascii="Times New Roman" w:hAnsi="Times New Roman"/>
          <w:b/>
          <w:sz w:val="28"/>
        </w:rPr>
        <w:t>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spacing w:lineRule="auto" w:line="254"/>
        <w:ind w:left="426" w:hanging="0"/>
        <w:jc w:val="both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4.1. При принятии решения о прекращении деятельности МБОУ «Школа № 91»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1.4. настоящего Порядка.</w:t>
      </w:r>
    </w:p>
    <w:p>
      <w:pPr>
        <w:pStyle w:val="Normal"/>
        <w:spacing w:lineRule="exact" w:line="184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56"/>
        <w:ind w:left="426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стоящем переводе МБОУ «Школа № 91»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школы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1.4. настоящего Порядка, на перевод в принимающую организацию.</w:t>
      </w:r>
    </w:p>
    <w:p>
      <w:pPr>
        <w:pStyle w:val="Normal"/>
        <w:spacing w:lineRule="exact" w:line="18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426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О причине, влекущей за собой необходимость перевода обучающихся, администрация школы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exact" w:line="18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1" w:leader="none"/>
        </w:tabs>
        <w:spacing w:lineRule="auto" w:line="247"/>
        <w:ind w:left="426" w:right="20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spacing w:lineRule="exact" w:line="186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56"/>
        <w:ind w:left="42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spacing w:lineRule="exact" w:line="179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spacing w:lineRule="auto" w:line="252"/>
        <w:ind w:left="426" w:right="20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лучае лишения МБОУ «Школа № 91»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МБОУ «Школа № 91»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spacing w:lineRule="exact" w:line="182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spacing w:lineRule="auto" w:line="252"/>
        <w:ind w:left="426" w:right="20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лучае если до истечения срока действия государственной аккредитации по соответствующей образовательной программе осталось менее 105 дней и у МБОУ </w:t>
      </w: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«Школа № 91»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spacing w:lineRule="exact" w:line="187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spacing w:lineRule="auto" w:line="256"/>
        <w:ind w:left="426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лучае отказа аккредитационного органа МБОУ «Школа № 91»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школе в государственной аккредитации по соответствующей образовательной программе.</w:t>
      </w:r>
    </w:p>
    <w:p>
      <w:pPr>
        <w:pStyle w:val="Normal"/>
        <w:spacing w:lineRule="exact" w:line="185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4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 Учредитель, за исключением случая, указанного в пункте 4.1. настоящего Порядка, осуществляет выбор принимающих организаций с использованием:</w:t>
      </w:r>
    </w:p>
    <w:p>
      <w:pPr>
        <w:pStyle w:val="Normal"/>
        <w:spacing w:lineRule="exact" w:line="198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и, предварительно полученной от МБОУ «Школа № 91», о списочном составе обучающихся с указанием осваиваемых ими образовательных программ;</w:t>
      </w:r>
    </w:p>
    <w:p>
      <w:pPr>
        <w:pStyle w:val="Normal"/>
        <w:spacing w:lineRule="exact" w:line="197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426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spacing w:lineRule="exact" w:line="182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426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spacing w:lineRule="exact" w:line="184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426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exact" w:line="186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5. МБОУ «Школа № 91»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1.5.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spacing w:lineRule="exact" w:line="187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50" w:right="844" w:gutter="0" w:header="0" w:top="57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6. После получения соответствующих письменных согласий лиц, указанных в пункте 1.4. настоящего Порядка, МБОУ «Школа № 91»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</w:t>
      </w:r>
    </w:p>
    <w:p>
      <w:pPr>
        <w:pStyle w:val="Normal"/>
        <w:spacing w:lineRule="auto" w:line="247"/>
        <w:ind w:left="426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spacing w:lineRule="exact" w:line="186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426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spacing w:lineRule="exact" w:line="187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8.МБОУ «Школа № 91» передает в принимающую организацию списочный состав обучающихся, копии учебных планов, соответствующие письменные согласия лиц, указанных в пункте 1.4. настоящего Порядка, личные дела обучающихся.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9.На основании представленных документов принимающая организация издает приказ о зачислении обучающихся в принимающую организацию в порядке перевода в связи с прекращением деятельности МБОУ «Школа № 91»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spacing w:lineRule="exact" w:line="186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4" w:leader="none"/>
        </w:tabs>
        <w:spacing w:lineRule="auto" w:line="249"/>
        <w:ind w:left="42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spacing w:lineRule="exact" w:line="19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4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1.4. настоящего Порядка.</w:t>
      </w:r>
    </w:p>
    <w:p>
      <w:pPr>
        <w:pStyle w:val="Normal"/>
        <w:spacing w:lineRule="exact" w:line="172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6" w:right="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. Порядок и условия перевода обучающихся в следующий класс</w:t>
      </w:r>
    </w:p>
    <w:p>
      <w:pPr>
        <w:pStyle w:val="Normal"/>
        <w:spacing w:lineRule="exact" w:line="333"/>
        <w:ind w:left="4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pacing w:lineRule="exact" w:line="15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exact" w:line="5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3. Ответственность за ликвидацию обучающимися академической задолженности</w:t>
      </w:r>
    </w:p>
    <w:p>
      <w:pPr>
        <w:pStyle w:val="Normal"/>
        <w:spacing w:lineRule="exact" w:line="15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7" w:leader="none"/>
        </w:tabs>
        <w:spacing w:lineRule="auto" w:line="232"/>
        <w:ind w:left="426" w:hanging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exact" w:line="15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50" w:right="844" w:gutter="0" w:header="0" w:top="574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32"/>
        <w:ind w:left="426" w:hanging="0"/>
        <w:jc w:val="both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5.5.Решение о переводе обучающихся в следующий класс, о повторном обучении, о переводе на другую форму обучения принимается педагогическим советом МБОУ «Школа № 91» в соответствии с его компетенцией, определенной уставом.</w:t>
      </w:r>
    </w:p>
    <w:p>
      <w:pPr>
        <w:pStyle w:val="Normal"/>
        <w:spacing w:lineRule="exact" w:line="24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26" w:firstLine="5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 о повторном обучении, о переводе на другую форму обучения принимается педагогическим советом с учетом письменно оформленного мнения родителей (законных представителей).</w:t>
      </w:r>
    </w:p>
    <w:p>
      <w:pPr>
        <w:pStyle w:val="Normal"/>
        <w:spacing w:lineRule="exact" w:line="16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6.На основании решения педагогического совета директор МБОУ «Школа № 91» издает приказ о переводе обучающегося в следующий класс с указанием фамилий, имен, отчеств обучающихся и основания для перевода.</w:t>
      </w:r>
    </w:p>
    <w:p>
      <w:pPr>
        <w:pStyle w:val="Normal"/>
        <w:spacing w:lineRule="exact" w:line="33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. Порядок и основания отчисления обучающегося</w:t>
      </w:r>
    </w:p>
    <w:p>
      <w:pPr>
        <w:pStyle w:val="Normal"/>
        <w:spacing w:lineRule="exact" w:line="198"/>
        <w:ind w:left="4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26" w:right="2060" w:hanging="0"/>
        <w:rPr/>
      </w:pPr>
      <w:r>
        <w:rPr>
          <w:rFonts w:eastAsia="Times New Roman" w:cs="Times New Roman" w:ascii="Times New Roman" w:hAnsi="Times New Roman"/>
          <w:sz w:val="28"/>
        </w:rPr>
        <w:t>6.1. Обучающийся может быть отчислен из МБОУ «Школа № 91»: а) в связи с получением образования (завершением обучения); б) досрочно по следующим основаниям:</w:t>
      </w:r>
    </w:p>
    <w:p>
      <w:pPr>
        <w:pStyle w:val="Normal"/>
        <w:spacing w:lineRule="exact" w:line="19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7" w:leader="none"/>
        </w:tabs>
        <w:spacing w:lineRule="auto" w:line="237"/>
        <w:ind w:left="426" w:hanging="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учреждение, осуществляющее образовательную деятельность, по письменному заявлению обучающегося или родителей (законных представителей) несовершеннолетнего обучающегося. В заявлении указываются Ф.И.О. обучающегося; дата и место рождения; класс обучения; причины оставления учреждения;</w:t>
      </w:r>
    </w:p>
    <w:p>
      <w:pPr>
        <w:pStyle w:val="Normal"/>
        <w:spacing w:lineRule="exact" w:line="21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7" w:leader="none"/>
        </w:tabs>
        <w:spacing w:lineRule="auto" w:line="237"/>
        <w:ind w:left="426" w:hanging="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инициативе МБОУ «Школа № 91» в случае применения к обучающемуся, достигшего возраста пятнадцати лет, отчисления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МБОУ «Школа № 91» оказывает отрицательное влияние на других обучающихся, нарушает их права и права работников МБОУ «Школа № 91», а также нормальное функционирование МБОУ «Школа № 91»;</w:t>
      </w:r>
    </w:p>
    <w:p>
      <w:pPr>
        <w:pStyle w:val="Normal"/>
        <w:spacing w:lineRule="exact" w:line="3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" w:leader="none"/>
        </w:tabs>
        <w:spacing w:lineRule="atLeast" w:line="0"/>
        <w:ind w:left="426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бстоятельствам, не зависящим от воли сторон.</w:t>
      </w:r>
    </w:p>
    <w:p>
      <w:pPr>
        <w:pStyle w:val="Normal"/>
        <w:spacing w:lineRule="exact" w:line="15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exact" w:line="17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26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20"/>
          <w:tab w:val="left" w:pos="606" w:leader="none"/>
          <w:tab w:val="left" w:pos="1606" w:leader="none"/>
          <w:tab w:val="left" w:pos="2786" w:leader="none"/>
          <w:tab w:val="left" w:pos="3246" w:leader="none"/>
          <w:tab w:val="left" w:pos="3866" w:leader="none"/>
          <w:tab w:val="left" w:pos="6126" w:leader="none"/>
          <w:tab w:val="left" w:pos="7246" w:leader="none"/>
          <w:tab w:val="left" w:pos="9746" w:leader="none"/>
        </w:tabs>
        <w:spacing w:lineRule="atLeast" w:line="0"/>
        <w:ind w:left="426" w:hanging="0"/>
        <w:rPr/>
      </w:pPr>
      <w:r>
        <w:rPr>
          <w:rFonts w:eastAsia="Times New Roman" w:cs="Times New Roman" w:ascii="Times New Roman" w:hAnsi="Times New Roman"/>
          <w:sz w:val="28"/>
        </w:rPr>
        <w:t>6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БОУ</w:t>
        <w:tab/>
        <w:t>«Школа</w:t>
        <w:tab/>
        <w:t>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1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езамедлительно</w:t>
        <w:tab/>
        <w:t>обязана</w:t>
        <w:tab/>
        <w:t>проинформировать</w:t>
        <w:tab/>
        <w:t>об</w:t>
      </w:r>
    </w:p>
    <w:p>
      <w:pPr>
        <w:pStyle w:val="Normal"/>
        <w:spacing w:lineRule="exact" w:line="15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числении несовершеннолетнего обучающегося в качестве меры дисциплинарного взыскания МКУ «Отдел образования Первомайского района города Ростова-на-Дону», который совместно с родителями (законными представителями) несовершеннолетнего обучающегося, отчисленного из МБОУ «Школа № 91»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pacing w:lineRule="exact" w:line="6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5. Отчисление обучающегося оформляется приказом директора МБОУ «Школа</w:t>
      </w:r>
    </w:p>
    <w:p>
      <w:pPr>
        <w:sectPr>
          <w:type w:val="nextPage"/>
          <w:pgSz w:w="11906" w:h="16838"/>
          <w:pgMar w:left="994" w:right="844" w:gutter="0" w:header="0" w:top="574" w:footer="0" w:bottom="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346" w:leader="none"/>
        </w:tabs>
        <w:spacing w:lineRule="atLeast" w:line="0"/>
        <w:ind w:left="426" w:hanging="3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1».</w:t>
      </w:r>
    </w:p>
    <w:p>
      <w:pPr>
        <w:pStyle w:val="Normal"/>
        <w:spacing w:lineRule="auto" w:line="235"/>
        <w:ind w:left="426" w:hanging="0"/>
        <w:jc w:val="both"/>
        <w:rPr>
          <w:rFonts w:ascii="Times New Roman" w:hAnsi="Times New Roman" w:eastAsia="Times New Roman" w:cs="Times New Roman"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</w:rPr>
        <w:t>6.6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exact" w:line="4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40" w:leader="none"/>
          <w:tab w:val="left" w:pos="1900" w:leader="none"/>
          <w:tab w:val="left" w:pos="3580" w:leader="none"/>
          <w:tab w:val="left" w:pos="3960" w:leader="none"/>
          <w:tab w:val="left" w:pos="5900" w:leader="none"/>
          <w:tab w:val="left" w:pos="6280" w:leader="none"/>
          <w:tab w:val="left" w:pos="7320" w:leader="none"/>
          <w:tab w:val="left" w:pos="7680" w:leader="none"/>
          <w:tab w:val="left" w:pos="9580" w:leader="none"/>
        </w:tabs>
        <w:spacing w:lineRule="atLeast" w:line="0"/>
        <w:ind w:left="426" w:hanging="0"/>
        <w:rPr/>
      </w:pPr>
      <w:r>
        <w:rPr>
          <w:rFonts w:eastAsia="Times New Roman" w:cs="Times New Roman" w:ascii="Times New Roman" w:hAnsi="Times New Roman"/>
          <w:sz w:val="28"/>
        </w:rPr>
        <w:t>6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рядок</w:t>
        <w:tab/>
        <w:t>применения</w:t>
        <w:tab/>
        <w:t>к</w:t>
        <w:tab/>
        <w:t>обучающимся</w:t>
        <w:tab/>
        <w:t>и</w:t>
        <w:tab/>
        <w:t>снятия</w:t>
        <w:tab/>
        <w:t>с</w:t>
        <w:tab/>
        <w:t>обучающих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мер</w:t>
      </w:r>
    </w:p>
    <w:p>
      <w:pPr>
        <w:pStyle w:val="Normal"/>
        <w:spacing w:lineRule="exact" w:line="16"/>
        <w:ind w:left="426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7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6"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. Порядок восстановления обучающихся</w:t>
      </w:r>
    </w:p>
    <w:p>
      <w:pPr>
        <w:pStyle w:val="Normal"/>
        <w:spacing w:lineRule="exact" w:line="332"/>
        <w:ind w:left="4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1. Восстановление обучающегося в МБОУ «Школа № 91»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МБОУ «Школа № 91».</w:t>
      </w:r>
    </w:p>
    <w:p>
      <w:pPr>
        <w:pStyle w:val="Normal"/>
        <w:spacing w:lineRule="exact" w:line="21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2. Лица, отчисленные ранее из МБОУ «Школа № 91», не завершившие образование по основной образовательной программе, имеют право на восстановление в число обучающихся МБОУ «Школа № 91» независимо от продолжительности перерыва в учебе, причины отчисления.</w:t>
      </w:r>
    </w:p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3. Восстановление лиц в число обучающихся МБОУ «Школа № 91» осуществляется только на свободные места (наполняемость класса менее 25 человек).</w:t>
      </w:r>
    </w:p>
    <w:p>
      <w:pPr>
        <w:pStyle w:val="Normal"/>
        <w:spacing w:lineRule="exact" w:line="16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4. Восстановление обучающегося производится на основании личного заявления родителей (законных представителей) несовершеннолетнего обучающегося на имя директора МБОУ «Школа № 91».</w:t>
      </w:r>
    </w:p>
    <w:p>
      <w:pPr>
        <w:pStyle w:val="Normal"/>
        <w:spacing w:lineRule="exact" w:line="19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5. Решение о восстановлении обучающегося принимает директор МБОУ «Школа № 91», что оформляется соответствующим приказом.</w:t>
      </w:r>
    </w:p>
    <w:p>
      <w:pPr>
        <w:pStyle w:val="Normal"/>
        <w:spacing w:lineRule="exact" w:line="15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6. При восстановлении обучающегося в МБОУ «Школа № 91» заместитель директора по учебно-воспитательн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spacing w:lineRule="exact" w:line="19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7. Обучающимся, восстановленным в МБОУ «Школа № 91» и успешно прошедшим государственную итоговую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000" w:right="844" w:gutter="0" w:header="0" w:top="5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0:00Z</dcterms:created>
  <dc:creator>6</dc:creator>
  <dc:description/>
  <cp:keywords/>
  <dc:language>en-US</dc:language>
  <cp:lastModifiedBy>6</cp:lastModifiedBy>
  <dcterms:modified xsi:type="dcterms:W3CDTF">2024-07-05T09:20:00Z</dcterms:modified>
  <cp:revision>2</cp:revision>
  <dc:subject/>
  <dc:title/>
</cp:coreProperties>
</file>