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986" w:gutter="0" w:header="0" w:top="1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438" w:hanging="0"/>
        <w:jc w:val="center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drawing>
          <wp:inline distT="0" distB="0" distL="0" distR="0">
            <wp:extent cx="7391400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2" w:right="986" w:gutter="0" w:header="0" w:top="11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0" w:leader="none"/>
        </w:tabs>
        <w:spacing w:lineRule="atLeast" w:line="0"/>
        <w:ind w:left="4300" w:hanging="354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1. Настоящие Правила внутреннего распорядка учащихся (далее – Правила)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утвержденным приказом Министерства образования и науки Российской Федерации от 15 марта 2013 г. № 185, Санитарно-эпидемиологическими требованиями к организации воспитания и обучения, отдыха и оздоровления детей и молодежи от 28.09.2020 СП 2.4. 3648-20, утвержденными постановлением главного государственного санитарного врача РФ, уставом МБОУ «Школа № 91» 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2. Настоящие Правила регулируют режим организации образовательного процесса, права и обязанности учащихся, применение поощрения и мер дисциплинарного взыскания к учащимся МБОУ «Школа № 91»  (далее – Школа)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. Дисциплина в Школе поддерживается на основе уважения человеческого достоинства учащихся и педагогических работников. Применение физического и (или) психического насилия по отношению к учащимся не допускается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. Настоящие Правила обязательны для исполнения всеми учащимися Школы и их родителями (законными представителями), обеспечивающими получения учащимися общего образования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5. Текст настоящих Правил размещается на официальном сайте Школы в сети Интернет и информационном стенде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0" w:leader="none"/>
        </w:tabs>
        <w:spacing w:lineRule="atLeast" w:line="0"/>
        <w:ind w:left="3440" w:hanging="3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жим образовательного процесса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 В Школе организация образовательного процесса осуществляется в соответствии с календарным учебным графиком, который утверждается приказом директора на каждый учебный год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В 9-х и 11-х классах продолжительность 4 четверти и летних каникул определяется с учетом прохождения учащимися итоговой аттестации.</w:t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2.3. Учебные занятия начинаются в 8 часов 30 минут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 Для всех классов устанавливается пятидневная учебная неделя.</w:t>
      </w:r>
    </w:p>
    <w:p>
      <w:pPr>
        <w:pStyle w:val="Normal"/>
        <w:spacing w:lineRule="atLeast" w:line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5. Расписание учебных занятий составляется в соответствии с требованиями «Санитарно-эпидемиологических правил и нормативов СанПиН от 28.09.2020 2.4. 3648-20», утвержденных Постановлением главного государственного санитарного врача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6. Продолжительность урока во 2–11-х классах составляет 40 минут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7. Для учащихся 1-х классов устанавливается следующий ежедневный режим заняти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80" w:leader="none"/>
        </w:tabs>
        <w:spacing w:lineRule="atLeast" w:line="0"/>
        <w:ind w:left="12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ентябре и октябре — по 3 урока продолжительностью 35 мину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80" w:leader="none"/>
        </w:tabs>
        <w:spacing w:lineRule="atLeast" w:line="0"/>
        <w:ind w:left="12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ноябре и декабре — по 4 урока продолжительностью 35 мину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80" w:leader="none"/>
        </w:tabs>
        <w:spacing w:lineRule="atLeast" w:line="0"/>
        <w:ind w:left="12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января по май — по 4 урока продолжительностью 40 минут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8. Продолжительность перемен между уроками составляет не менее 10 минут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9. Опоздание на уроки недопустимо. Учащиеся должны приходить в Школу за 10-15 минут до начала уроков. Учащиеся обязаны находиться в Школе только в сменной обуви, в чистой школьной одежде, иметь опрятный внешний вид и аккуратную прическу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0. Школьная одежда должна соответствовать стандарту школьной формы: деловой костюм из темной ткани (девочки – юбка (брюки), пиджак, однотонная блуза; мальчики – брюки, пиджак, свитер, однотонная рубашка). Остромодная, свободная, подчеркнуто неряшливая одежда и прическа, яркий макияж, пирсинг, броская бижутерия не допускаются.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.11. Учащиеся снимают и сдают в гардероб верхнюю одежду, надевают сменную обувь, </w:t>
      </w:r>
      <w:bookmarkStart w:id="1" w:name="page4"/>
      <w:bookmarkEnd w:id="1"/>
      <w:r>
        <w:rPr>
          <w:rFonts w:eastAsia="Times New Roman" w:cs="Times New Roman" w:ascii="Times New Roman" w:hAnsi="Times New Roman"/>
          <w:sz w:val="24"/>
        </w:rPr>
        <w:t>проходят к кабинету, указанный в расписании, и готовят все необходимые учебные принадлежности к предстоящему уроку.</w:t>
      </w:r>
    </w:p>
    <w:p>
      <w:pPr>
        <w:pStyle w:val="Normal"/>
        <w:spacing w:lineRule="atLeast" w:line="0"/>
        <w:ind w:left="56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2. Учащимся необходимо иметь заполненный дневник (за исключением 1 класса).</w:t>
      </w:r>
    </w:p>
    <w:p>
      <w:pPr>
        <w:pStyle w:val="Normal"/>
        <w:spacing w:lineRule="atLeast" w:line="0"/>
        <w:ind w:left="56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3. Учащиеся занимают свои места за партой в кабинете так, как это устанавливает</w:t>
      </w:r>
    </w:p>
    <w:p>
      <w:pPr>
        <w:pStyle w:val="Normal"/>
        <w:tabs>
          <w:tab w:val="clear" w:pos="720"/>
          <w:tab w:val="left" w:pos="1186" w:leader="none"/>
          <w:tab w:val="left" w:pos="2826" w:leader="none"/>
          <w:tab w:val="left" w:pos="3466" w:leader="none"/>
          <w:tab w:val="left" w:pos="4506" w:leader="none"/>
          <w:tab w:val="left" w:pos="4986" w:leader="none"/>
          <w:tab w:val="left" w:pos="6186" w:leader="none"/>
          <w:tab w:val="left" w:pos="6546" w:leader="none"/>
          <w:tab w:val="left" w:pos="7506" w:leader="none"/>
        </w:tabs>
        <w:spacing w:lineRule="atLeast" w:line="0"/>
        <w:ind w:left="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ный</w:t>
        <w:tab/>
        <w:t>руководитель или учитель по предмету с учетом</w:t>
        <w:tab/>
        <w:t xml:space="preserve">психофизиологических </w:t>
      </w:r>
    </w:p>
    <w:tbl>
      <w:tblPr>
        <w:tblW w:w="994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1680"/>
        <w:gridCol w:w="3980"/>
      </w:tblGrid>
      <w:tr>
        <w:trPr>
          <w:trHeight w:val="232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exact" w:line="23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ей учеников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48" w:hRule="atLeast"/>
        </w:trPr>
        <w:tc>
          <w:tcPr>
            <w:tcW w:w="9940" w:type="dxa"/>
            <w:gridSpan w:val="3"/>
            <w:tcBorders/>
            <w:vAlign w:val="bottom"/>
          </w:tcPr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 звонком  на  урок  обучающиеся  встают в  знак  приветствия  учителя  и садятся  после  того,  как  педагог ответит  на приветствие  и  разрешит  сесть.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ным   образом   обучающиеся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приветств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го   взрослого,   вошедшего в класс по разрешению учителя.</w:t>
            </w:r>
          </w:p>
        </w:tc>
      </w:tr>
    </w:tbl>
    <w:p>
      <w:pPr>
        <w:pStyle w:val="Normal"/>
        <w:spacing w:lineRule="atLeast" w:line="0"/>
        <w:ind w:left="6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 делами, не относящимися к уроку. Ученик не может вставать без разрешения учителя, подходить к другим ученикам и совершать какие-либо действия в отношении их.</w:t>
      </w:r>
    </w:p>
    <w:p>
      <w:pPr>
        <w:pStyle w:val="Normal"/>
        <w:spacing w:lineRule="atLeast" w:line="0"/>
        <w:ind w:left="6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5. Если учащемуся по уважительной причине необходимо выйти из класса, он должен попросить разрешения у учителя, предварительно подняв руку и получив разрешение учителя.</w:t>
      </w:r>
    </w:p>
    <w:p>
      <w:pPr>
        <w:pStyle w:val="Normal"/>
        <w:spacing w:lineRule="atLeast" w:line="0"/>
        <w:ind w:left="6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16. После перенесенного заболевания обучающиеся допускаются к посещению школы при наличии медицинского заключения (медицинской справки), даже в том случае, если период отсутствия обучающегося по болезни составил 1 сутки. В случае пропуска занятий по уважительной причине (в исключительных случаях) обучающийся должен предъявить классному руководителю записку от родителей (лиц, их заменяющих) о причине отсутствия. пропуски занятий без уважительной причины являются грубым нарушением Устава школы.</w:t>
      </w:r>
    </w:p>
    <w:p>
      <w:pPr>
        <w:pStyle w:val="Normal"/>
        <w:tabs>
          <w:tab w:val="clear" w:pos="720"/>
          <w:tab w:val="left" w:pos="986" w:leader="none"/>
          <w:tab w:val="left" w:pos="1966" w:leader="none"/>
          <w:tab w:val="left" w:pos="3206" w:leader="none"/>
          <w:tab w:val="left" w:pos="4306" w:leader="none"/>
          <w:tab w:val="left" w:pos="4926" w:leader="none"/>
          <w:tab w:val="left" w:pos="6666" w:leader="none"/>
          <w:tab w:val="left" w:pos="7806" w:leader="none"/>
          <w:tab w:val="left" w:pos="8466" w:leader="none"/>
          <w:tab w:val="left" w:pos="9186" w:leader="none"/>
        </w:tabs>
        <w:spacing w:lineRule="atLeast" w:line="0"/>
        <w:ind w:left="566" w:hanging="0"/>
        <w:rPr/>
      </w:pPr>
      <w:r>
        <w:rPr>
          <w:rFonts w:eastAsia="Times New Roman" w:cs="Times New Roman" w:ascii="Times New Roman" w:hAnsi="Times New Roman"/>
          <w:sz w:val="24"/>
        </w:rPr>
        <w:t>В</w:t>
        <w:tab/>
        <w:t>случае</w:t>
        <w:tab/>
        <w:t>пропуска</w:t>
        <w:tab/>
        <w:t>занят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п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важительной</w:t>
        <w:tab/>
        <w:t>причине</w:t>
        <w:tab/>
        <w:t>или</w:t>
        <w:tab/>
        <w:t>нет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ученик</w:t>
      </w:r>
    </w:p>
    <w:p>
      <w:pPr>
        <w:pStyle w:val="Normal"/>
        <w:tabs>
          <w:tab w:val="clear" w:pos="720"/>
          <w:tab w:val="left" w:pos="1046" w:leader="none"/>
          <w:tab w:val="left" w:pos="2246" w:leader="none"/>
          <w:tab w:val="left" w:pos="3586" w:leader="none"/>
          <w:tab w:val="left" w:pos="5486" w:leader="none"/>
          <w:tab w:val="left" w:pos="6506" w:leader="none"/>
          <w:tab w:val="left" w:pos="8066" w:leader="none"/>
          <w:tab w:val="left" w:pos="8706" w:leader="none"/>
          <w:tab w:val="left" w:pos="9666" w:leader="none"/>
        </w:tabs>
        <w:spacing w:lineRule="atLeast" w:line="0"/>
        <w:ind w:left="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язан</w:t>
        <w:tab/>
        <w:t>изучить</w:t>
        <w:tab/>
        <w:t>материал</w:t>
        <w:tab/>
        <w:t>пропущенного</w:t>
        <w:tab/>
        <w:t>урока.</w:t>
        <w:tab/>
        <w:t>Отсутствие</w:t>
        <w:tab/>
        <w:t>на</w:t>
        <w:tab/>
        <w:t>уроке</w:t>
        <w:tab/>
        <w:t>не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бождает ученика от контроля усвоения знаний.</w:t>
      </w:r>
    </w:p>
    <w:p>
      <w:pPr>
        <w:pStyle w:val="Normal"/>
        <w:spacing w:lineRule="atLeast" w:line="0"/>
        <w:ind w:left="56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ребования к поведению на переменах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6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7. При движении по коридорам, лестницам следует придерживаться правой стороны. Во время перемен учащимся запрещается бегать по рекреациям, лестницам и другим местам, не приспособленным для игр, толкать друг друга, бросаться предметами, применять физическую силу для решения любых проблем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 время перерывов (перемен) учащиеся выходят из кабинета, чтобы была возможность проветрить помещение; помогают подготовить класс по просьбе педагога к следующему уроку; подготавливают все необходимые принадлежности к следующему уроку, если следующий урок будет в другом кабинете, переходят в другой кабинет и во время перемены находятся в нем в присутствии учителя или около этого кабинета.</w:t>
      </w:r>
    </w:p>
    <w:p>
      <w:pPr>
        <w:pStyle w:val="Normal"/>
        <w:spacing w:lineRule="atLeast" w:line="0"/>
        <w:ind w:left="6" w:firstLine="56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авила поведения на уроках физической культуры, в раздевалках спортивного зала 2.18. Учащиеся должны иметь для уроков физической культуры спортивную форму (красные  шорты  для  мальчиков,  черные  шорты  или  легинсы  для  девочек,  для всех белая майка) и портивную обувь. Не разрешается приходить на занятия физической культуры в джинсовой одежде, с украшениями и в часах. При отсутствии спортивной формы и обуви учащиеся остаются вместе с классом в спортивном зале или на спортивной площадке, но занятиям не допускаются. Учащиеся, имеющие освобождение от занятий физической культурой, присутствуют на уроке в спортивном зале или спортивной площадке, изучая теоретический материал.</w:t>
      </w:r>
    </w:p>
    <w:p>
      <w:pPr>
        <w:pStyle w:val="Normal"/>
        <w:spacing w:lineRule="atLeast" w:line="0"/>
        <w:ind w:left="6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9. Обучающиеся находятся в спортивных раздевалках только до и после урока физической культуры по разрешению учителя и под его контролем.</w:t>
      </w:r>
    </w:p>
    <w:p>
      <w:pPr>
        <w:pStyle w:val="Normal"/>
        <w:spacing w:lineRule="atLeast" w:line="0"/>
        <w:ind w:left="6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0. Нахождение в раздевалках во время урока запрещено. Во время урока учитель закрывает раздевалки на ключ. По окончании урока обучающиеся быстро переодеваются и покидают раздевалки.</w:t>
      </w:r>
    </w:p>
    <w:p>
      <w:pPr>
        <w:pStyle w:val="Normal"/>
        <w:spacing w:lineRule="atLeast" w:line="0"/>
        <w:ind w:left="6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1. В случае пропажи или порчи вещей обучающийся немедленно сообщает об этом учителю физической культуры или дежурному администратору.</w:t>
      </w:r>
    </w:p>
    <w:p>
      <w:pPr>
        <w:pStyle w:val="Normal"/>
        <w:spacing w:lineRule="atLeast" w:line="0"/>
        <w:ind w:left="56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ребования к использованию мобильной связ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0" w:leader="none"/>
        </w:tabs>
        <w:spacing w:lineRule="atLeast" w:line="0"/>
        <w:ind w:left="920" w:hanging="360"/>
        <w:rPr/>
      </w:pPr>
      <w:bookmarkStart w:id="2" w:name="page5"/>
      <w:bookmarkEnd w:id="2"/>
      <w:r>
        <w:rPr>
          <w:rFonts w:eastAsia="Times New Roman" w:cs="Times New Roman" w:ascii="Times New Roman" w:hAnsi="Times New Roman"/>
          <w:sz w:val="24"/>
        </w:rPr>
        <w:t>школе приняты  определенные  требования  к  использованию  мобильной  связи,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иктованные безопасностью учащихся и комфортными условиями пребывания в школе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2. Мобильный телефон может использоваться учащимися только по прямому назначению – для экстренной телефонной связи. Запрещается съемка на фото и видеокамеру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рещается во время уроков пользоваться средствами мобильной связи и другими устройствами, не относящимися к учебному процессу. Необходимо отключить все технические устройства (плееры, наушники, игровые приставки и др.), телефон перевести в тихий режим и убрать со стола.</w:t>
      </w:r>
    </w:p>
    <w:p>
      <w:pPr>
        <w:pStyle w:val="Normal"/>
        <w:spacing w:lineRule="atLeast" w:line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Если во время занятий обучающийся не учится, а занимается мобильным телефоном, музыкальным плейером, электронными играми педагог имеет право изъять   их</w:t>
        <w:tab/>
        <w:t xml:space="preserve">и   передать </w:t>
      </w:r>
    </w:p>
    <w:p>
      <w:pPr>
        <w:sectPr>
          <w:type w:val="nextPage"/>
          <w:pgSz w:w="11906" w:h="16838"/>
          <w:pgMar w:left="994" w:right="986" w:gutter="0" w:header="0" w:top="11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040"/>
        <w:gridCol w:w="740"/>
        <w:gridCol w:w="1520"/>
        <w:gridCol w:w="1720"/>
        <w:gridCol w:w="360"/>
        <w:gridCol w:w="1660"/>
        <w:gridCol w:w="460"/>
        <w:gridCol w:w="820"/>
        <w:gridCol w:w="340"/>
        <w:gridCol w:w="340"/>
      </w:tblGrid>
      <w:tr>
        <w:trPr>
          <w:trHeight w:val="232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3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32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32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ому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ю.</w:t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spacing w:lineRule="exact" w:line="23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й   руководител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3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3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3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ю очередь уведомляет родителей и передает им в руки изъятые вещи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сть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циденты,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анные  с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могательство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ъятием,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3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жей  и  порчей  мобильных  телефонов,  как  на  территории  школы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з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е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елами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жит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ях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законных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ителях)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,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3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веривших использование средств мобильной связи своему ребенку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 к поведению в столовой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3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ячее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ние  учащихс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существляетс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>в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ком,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994" w:right="986" w:gutter="0" w:header="0" w:top="11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аемым на каждый учебный год директором. Учащиеся соблюдают правила гигиены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ходят в помещение столовой без верхней одежды, моют руки перед едой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4. Учащиеся соблюдают порядок в столовой, проявляют внимание и осторожность пр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отреблении горячих и жидких блюд, употребляют еду только в столовой.</w:t>
      </w:r>
    </w:p>
    <w:p>
      <w:pPr>
        <w:pStyle w:val="Normal"/>
        <w:tabs>
          <w:tab w:val="clear" w:pos="720"/>
          <w:tab w:val="left" w:pos="1320" w:leader="none"/>
          <w:tab w:val="left" w:pos="2580" w:leader="none"/>
          <w:tab w:val="left" w:pos="2980" w:leader="none"/>
          <w:tab w:val="left" w:pos="4260" w:leader="none"/>
          <w:tab w:val="left" w:pos="5540" w:leader="none"/>
          <w:tab w:val="left" w:pos="7200" w:leader="none"/>
          <w:tab w:val="left" w:pos="880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2.2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ходясь</w:t>
        <w:tab/>
        <w:t>в</w:t>
        <w:tab/>
        <w:t>столовой,</w:t>
        <w:tab/>
        <w:t>учащиеся</w:t>
        <w:tab/>
        <w:t>подчиняются</w:t>
        <w:tab/>
        <w:t>требования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дежурного</w:t>
      </w:r>
    </w:p>
    <w:p>
      <w:pPr>
        <w:pStyle w:val="Normal"/>
        <w:tabs>
          <w:tab w:val="clear" w:pos="720"/>
          <w:tab w:val="left" w:pos="1180" w:leader="none"/>
          <w:tab w:val="left" w:pos="2760" w:leader="none"/>
          <w:tab w:val="left" w:pos="4120" w:leader="none"/>
          <w:tab w:val="left" w:pos="5720" w:leader="none"/>
          <w:tab w:val="left" w:pos="7860" w:leader="none"/>
          <w:tab w:val="left" w:pos="87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класс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ежур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чителя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ежур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дминистратор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работников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оловой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6. Во время завтрака или обеда учащиеся занимают свои места за столом, не</w:t>
      </w:r>
    </w:p>
    <w:p>
      <w:pPr>
        <w:pStyle w:val="Normal"/>
        <w:tabs>
          <w:tab w:val="clear" w:pos="720"/>
          <w:tab w:val="left" w:pos="1860" w:leader="none"/>
          <w:tab w:val="left" w:pos="3040" w:leader="none"/>
          <w:tab w:val="left" w:pos="3660" w:leader="none"/>
          <w:tab w:val="left" w:pos="5380" w:leader="none"/>
          <w:tab w:val="left" w:pos="6880" w:leader="none"/>
          <w:tab w:val="left" w:pos="8440" w:leader="none"/>
          <w:tab w:val="left" w:pos="90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говаривают</w:t>
        <w:tab/>
        <w:t>громко,</w:t>
        <w:tab/>
        <w:t>не</w:t>
        <w:tab/>
        <w:t>размахивают</w:t>
        <w:tab/>
        <w:t>столовыми</w:t>
        <w:tab/>
        <w:t>приборами,</w:t>
        <w:tab/>
        <w:t>не</w:t>
        <w:tab/>
        <w:t>мешают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угим обучающимся. После приема пищи посуду следует убрать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ие требования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7. Учащиеся по окончании занятий в сопровождении учителя, ведущего последний урок, идут в гардероб, одеваются и покидают школу (и пришкольную территорию), соблюдая правила вежливости.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20"/>
        <w:gridCol w:w="1180"/>
        <w:gridCol w:w="1400"/>
        <w:gridCol w:w="340"/>
        <w:gridCol w:w="500"/>
        <w:gridCol w:w="440"/>
        <w:gridCol w:w="340"/>
        <w:gridCol w:w="560"/>
        <w:gridCol w:w="540"/>
        <w:gridCol w:w="440"/>
        <w:gridCol w:w="420"/>
        <w:gridCol w:w="920"/>
        <w:gridCol w:w="360"/>
      </w:tblGrid>
      <w:tr>
        <w:trPr>
          <w:trHeight w:val="2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35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8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35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еся</w:t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брожелательно   относятся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35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у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3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ают</w:t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лос  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 кричат,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ежливо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говаривают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рослы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ой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</w:t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ворят</w:t>
            </w:r>
          </w:p>
        </w:tc>
        <w:tc>
          <w:tcPr>
            <w:tcW w:w="56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   другу   оскорбительные   слова   и   не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требляют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ристойные</w:t>
            </w:r>
          </w:p>
        </w:tc>
      </w:tr>
      <w:tr>
        <w:trPr>
          <w:trHeight w:val="276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я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9.</w:t>
            </w:r>
          </w:p>
        </w:tc>
        <w:tc>
          <w:tcPr>
            <w:tcW w:w="886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-10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еся  берегут  имущество  школы,  в  том  числе  цветы  и  зеленые</w:t>
            </w:r>
          </w:p>
        </w:tc>
      </w:tr>
      <w:tr>
        <w:trPr>
          <w:trHeight w:val="276" w:hRule="atLeast"/>
        </w:trPr>
        <w:tc>
          <w:tcPr>
            <w:tcW w:w="67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аждения.   В   случае   порчи   школьного   имущества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одители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ил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ц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</w:p>
        </w:tc>
      </w:tr>
      <w:tr>
        <w:trPr>
          <w:trHeight w:val="276" w:hRule="atLeast"/>
        </w:trPr>
        <w:tc>
          <w:tcPr>
            <w:tcW w:w="5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няющие) обязаны возместить нанесенный ущерб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0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ес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ккуратно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уются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школьными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учебниками.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рну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писать</w:t>
            </w:r>
          </w:p>
        </w:tc>
        <w:tc>
          <w:tcPr>
            <w:tcW w:w="56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 получении  в  начале  учебного  года,</w:t>
            </w:r>
          </w:p>
        </w:tc>
        <w:tc>
          <w:tcPr>
            <w:tcW w:w="32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дать  в  конце  года  все</w:t>
            </w:r>
          </w:p>
        </w:tc>
      </w:tr>
      <w:tr>
        <w:trPr>
          <w:trHeight w:val="276" w:hRule="atLeast"/>
        </w:trPr>
        <w:tc>
          <w:tcPr>
            <w:tcW w:w="72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ики в хорошем состоянии - обязанность каждого обучающегося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31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еся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держивают  чистоту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е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ем  рабочем</w:t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е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2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ес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являют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ажен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аршим,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аютс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всеми взрослыми,  независимо  от  того,  учат  они  их  или  нет,  заботятся  о  младших.</w:t>
      </w:r>
    </w:p>
    <w:p>
      <w:pPr>
        <w:pStyle w:val="Normal"/>
        <w:tabs>
          <w:tab w:val="clear" w:pos="720"/>
          <w:tab w:val="left" w:pos="1600" w:leader="none"/>
          <w:tab w:val="left" w:pos="2980" w:leader="none"/>
          <w:tab w:val="left" w:pos="4080" w:leader="none"/>
          <w:tab w:val="left" w:pos="5540" w:leader="none"/>
          <w:tab w:val="left" w:pos="6820" w:leader="none"/>
          <w:tab w:val="left" w:pos="8380" w:leader="none"/>
          <w:tab w:val="left" w:pos="8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Школьни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ступаю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орогу</w:t>
        <w:tab/>
        <w:t>взрослым,</w:t>
        <w:tab/>
        <w:t>старш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школьни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ладшим,</w:t>
      </w:r>
    </w:p>
    <w:p>
      <w:pPr>
        <w:pStyle w:val="Normal"/>
        <w:tabs>
          <w:tab w:val="clear" w:pos="720"/>
          <w:tab w:val="left" w:pos="1240" w:leader="none"/>
          <w:tab w:val="left" w:pos="1620" w:leader="none"/>
          <w:tab w:val="left" w:pos="2920" w:leader="none"/>
          <w:tab w:val="left" w:pos="3900" w:leader="none"/>
          <w:tab w:val="left" w:pos="4980" w:leader="none"/>
          <w:tab w:val="left" w:pos="5960" w:leader="none"/>
          <w:tab w:val="left" w:pos="6480" w:leader="none"/>
          <w:tab w:val="left" w:pos="7880" w:leader="none"/>
          <w:tab w:val="left" w:pos="91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мальчи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евочкам.</w:t>
        <w:tab/>
        <w:t>Споры</w:t>
        <w:tab/>
        <w:t>решают</w:t>
        <w:tab/>
        <w:t>только</w:t>
        <w:tab/>
        <w:t>на</w:t>
        <w:tab/>
        <w:t>принципах</w:t>
        <w:tab/>
        <w:t>уваж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чужог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нения, взглядов, убеждений.</w:t>
      </w:r>
    </w:p>
    <w:p>
      <w:pPr>
        <w:pStyle w:val="Normal"/>
        <w:tabs>
          <w:tab w:val="clear" w:pos="720"/>
          <w:tab w:val="left" w:pos="1280" w:leader="none"/>
          <w:tab w:val="left" w:pos="2660" w:leader="none"/>
          <w:tab w:val="left" w:pos="4040" w:leader="none"/>
          <w:tab w:val="left" w:pos="5360" w:leader="none"/>
          <w:tab w:val="left" w:pos="6000" w:leader="none"/>
          <w:tab w:val="left" w:pos="7160" w:leader="none"/>
          <w:tab w:val="left" w:pos="7660" w:leader="none"/>
          <w:tab w:val="left" w:pos="8180" w:leader="none"/>
          <w:tab w:val="left" w:pos="930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2.3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чащимся,</w:t>
        <w:tab/>
        <w:t>нашедшим</w:t>
        <w:tab/>
        <w:t>утерянные</w:t>
        <w:tab/>
        <w:t>или</w:t>
        <w:tab/>
        <w:t>забытые,</w:t>
        <w:tab/>
        <w:t>по</w:t>
        <w:tab/>
        <w:t>их</w:t>
        <w:tab/>
        <w:t>мнению,</w:t>
        <w:tab/>
        <w:t>вещи,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80"/>
        <w:gridCol w:w="1300"/>
        <w:gridCol w:w="300"/>
        <w:gridCol w:w="980"/>
        <w:gridCol w:w="1200"/>
        <w:gridCol w:w="360"/>
        <w:gridCol w:w="600"/>
        <w:gridCol w:w="760"/>
        <w:gridCol w:w="300"/>
        <w:gridCol w:w="800"/>
        <w:gridCol w:w="1320"/>
        <w:gridCol w:w="380"/>
      </w:tblGrid>
      <w:tr>
        <w:trPr>
          <w:trHeight w:val="276" w:hRule="atLeast"/>
        </w:trPr>
        <w:tc>
          <w:tcPr>
            <w:tcW w:w="74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3" w:name="page6"/>
            <w:bookmarkEnd w:id="3"/>
            <w:r>
              <w:rPr>
                <w:rFonts w:eastAsia="Times New Roman" w:cs="Times New Roman" w:ascii="Times New Roman" w:hAnsi="Times New Roman"/>
                <w:sz w:val="24"/>
              </w:rPr>
              <w:t>следует передать их дежурному администратору, учителю или вахтёру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4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>К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мся,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воившим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уж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вещи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гут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иматься</w:t>
            </w:r>
          </w:p>
        </w:tc>
      </w:tr>
      <w:tr>
        <w:trPr>
          <w:trHeight w:val="276" w:hRule="atLeast"/>
        </w:trPr>
        <w:tc>
          <w:tcPr>
            <w:tcW w:w="42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ы дисциплинарного воздействия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5.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еся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облюда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и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,</w:t>
            </w:r>
          </w:p>
        </w:tc>
      </w:tr>
      <w:tr>
        <w:trPr>
          <w:trHeight w:val="27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жарной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щ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ентарем,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ими</w:t>
            </w:r>
          </w:p>
        </w:tc>
      </w:tr>
      <w:tr>
        <w:trPr>
          <w:trHeight w:val="27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обиями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ческими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ройствам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борами,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емым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м процессе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6.</w:t>
            </w:r>
          </w:p>
        </w:tc>
        <w:tc>
          <w:tcPr>
            <w:tcW w:w="69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  школы  обучающиеся  ведут  себя  в  соответствии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 правилами</w:t>
            </w:r>
          </w:p>
        </w:tc>
      </w:tr>
      <w:tr>
        <w:trPr>
          <w:trHeight w:val="320" w:hRule="atLeast"/>
        </w:trPr>
        <w:tc>
          <w:tcPr>
            <w:tcW w:w="42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дения в общественных местах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0" w:leader="none"/>
        </w:tabs>
        <w:spacing w:lineRule="atLeast" w:line="0"/>
        <w:ind w:left="2640" w:hanging="3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ва, обязанности и ответственность учащихся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1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чащиеся имеют право на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2. 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3. Объективную оценку своих знаний и умений; 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 (в указанный период не включается время болезни учащегося)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4. Выбор факультативных (необязательных для данного уровня образования, профессии, специальности или направления подготовки) и элективных (избираемых в обязательном порядке) учебных предметов, курсов, дисциплин (модулей) из перечня, предлагаемого Школой (после получения основного общего образования)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5.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6. Свободу совести, информации, свободное выражение собственных взглядов и убеждений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7. Каникулы в соответствии с календарным графиком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8. Перевод для получения образования по другой форме обучения и форме получения образования в порядке, установленном законодательством об образовании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9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10. Участие в управлении Школой в порядке, установленном уставом и положением о совете учащихся.</w:t>
      </w:r>
    </w:p>
    <w:p>
      <w:pPr>
        <w:pStyle w:val="Normal"/>
        <w:spacing w:lineRule="atLeast" w:line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1.11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.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12. Бесплатное пользование учебниками, учебными пособиями, средствами обучения и воспитания в пределах федеральных государственных образовательных стандартов, библиотечно-информационными ресурсами, учебной базой Школы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13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14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spacing w:lineRule="auto" w:line="252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bookmarkStart w:id="4" w:name="page7"/>
      <w:bookmarkEnd w:id="4"/>
      <w:r>
        <w:rPr>
          <w:rFonts w:eastAsia="Times New Roman" w:cs="Times New Roman" w:ascii="Times New Roman" w:hAnsi="Times New Roman"/>
          <w:sz w:val="24"/>
        </w:rPr>
        <w:t>3.1.15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16. Посещение по своему выбору мероприятий, которые проводятся в Школе и не предусмотрены учебным планом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17. Ношение часов, аксессуаров и скромных неброских украшений, соответствующих деловому стилю одежды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18. Обращение в комиссию по урегулированию споров между участниками образовательных отношений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2. Учащиеся обязаны:</w:t>
      </w:r>
    </w:p>
    <w:p>
      <w:pPr>
        <w:pStyle w:val="Normal"/>
        <w:spacing w:lineRule="atLeast" w:line="0"/>
        <w:ind w:firstLine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2. Ликвидировать академическую задолженность в сроки, определяемые Школой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3. Выполнять требования устава, настоящих Правил внутреннего распорядка и иных локальных нормативных актов Школы по вопросам организации и осуществления образовательной деятельности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6. Уважать честь и достоинство других учащихся и работников Школы, не создавать препятствий для получения образования другими учащимися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7. Бережно относиться к имуществу Школы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8. Соблюдать режим организации образовательного процесса, принятый в Школе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9. Соблюдать нормы законодательства в сфере охраны здоровья граждан от воздействия окружающего табачного дыма и последствий потребления табака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10. 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11. Своевременно проходить все необходимые медицинские осмотры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3. Учащимся запрещается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1. Приносить, передавать, использовать в Школе и на ее территории оружие, спиртные напитки, табачные изделия, бестабачные куритель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2. Приносить, передавать использовать любые предметы и вещества, могущие привести к взрывам, возгораниям и отравлению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3. Иметь неряшливый и вызывающий внешний вид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4. Категорически запрещается выходить из школы во время учебного процесса (уроков и перемен) без разрешения медицинского работника, администратора, классного руководителя, учителя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5. Применять физическую силу (иные меры воздействия) в отношении других учащихся, работников Школы и иных лиц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6. Оставлять в гардеробе головной убор, шарф, варежки; в карманах верхней одежды - мелкие вещи, деньги, ключи, сотовые телефоны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7. Носить головной убор, шарф, верхнюю одежду в помещении школы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8. Опаздывать на урок без уважительной причины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bookmarkStart w:id="5" w:name="page8"/>
      <w:bookmarkEnd w:id="5"/>
      <w:r>
        <w:rPr>
          <w:rFonts w:eastAsia="Times New Roman" w:cs="Times New Roman" w:ascii="Times New Roman" w:hAnsi="Times New Roman"/>
          <w:sz w:val="24"/>
        </w:rPr>
        <w:t>3.3.9. Самовольно покидать спортивные, культурные и внеклассные мероприятия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10. Самовольно брать ключи от учебного кабинета, классный журнал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11. Приносить и устанавливать на школьные компьютеры нелицензионные электронные продукты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12. Вылезать из окон здания (разрешается в экстренном случае по команде взрослого учителя, администратора), подниматься на крышу здания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13. Кататься на перилах; сидеть на подоконниках, использовать подоконники для выполнения домашней работы, коллективных игр и прочих целей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14. Использовать не в соответствии с его назначением учебное оборудование в школе, спортивные и игровые конструкции на территории школы; включать и выключать аппаратуру без участия педагога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15.Курить и распивать спиртные напитки в школе и на ее территории (административная ответственность); производить любые действия, влекущие за собой опасные последствия для окружающих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еся несут ответственность в соответствии с настоящими Правилами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20" w:leader="none"/>
        </w:tabs>
        <w:spacing w:lineRule="atLeast" w:line="0"/>
        <w:ind w:left="2720" w:hanging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ощрения и дисциплинарное воздействие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учащимся школы могут быть применены следующие виды поощрений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0" w:leader="none"/>
        </w:tabs>
        <w:spacing w:lineRule="atLeast" w:line="0"/>
        <w:ind w:left="12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явление благодарности учащему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0" w:leader="none"/>
        </w:tabs>
        <w:spacing w:lineRule="atLeast" w:line="0"/>
        <w:ind w:left="12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равление благодарственного письма родителям (законным представителям) учащего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0" w:leader="none"/>
        </w:tabs>
        <w:spacing w:lineRule="atLeast" w:line="0"/>
        <w:ind w:left="12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е к награждению именной премией Губернатора, медалью «За особые успехи в учении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0" w:leader="none"/>
        </w:tabs>
        <w:spacing w:lineRule="atLeast" w:line="0"/>
        <w:ind w:left="12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граждение на школьном «Параде Звезд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0" w:leader="none"/>
        </w:tabs>
        <w:spacing w:lineRule="atLeast" w:line="0"/>
        <w:ind w:left="12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граждение Похвальным листом «За отличные успехи в учении», «За достижения в спорте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0" w:leader="none"/>
        </w:tabs>
        <w:spacing w:lineRule="atLeast" w:line="0"/>
        <w:ind w:left="12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граждение почетной грамотой и (или) дипломом и другие виды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Объявление благодарности учащемуся, объявление благодарности законным представителям учащегося,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. Награждение почетной грамотой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учащимся по отдельным предметам учебного плана и (или) во внеурочной деятельности на уровне Школы и (или) муниципального образования, на территории которого находится Школа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4. Награждение медалью «За особые успехи в учении»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медалью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5. За нарушение устава, Правил внутреннего распорядка и иных локальных нормативных актов Школы к учащимся могут быть применены следующие меры дисциплинарного воздейств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0" w:leader="none"/>
        </w:tabs>
        <w:spacing w:lineRule="atLeast" w:line="0"/>
        <w:ind w:left="12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ры воспитательного характер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0" w:leader="none"/>
        </w:tabs>
        <w:spacing w:lineRule="atLeast" w:line="0"/>
        <w:ind w:left="12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сциплинарные взыскания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6. Меры воспитательного характера представляют собой действия администрации Школы, ее педагогических работников, направленные на разъяснение недопустимости нарушения правил поведения в Школы, осознание учащимся пагубности совершенных им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sz w:val="24"/>
        </w:rPr>
      </w:pPr>
      <w:bookmarkStart w:id="6" w:name="page9"/>
      <w:bookmarkEnd w:id="6"/>
      <w:r>
        <w:rPr>
          <w:rFonts w:eastAsia="Times New Roman" w:cs="Times New Roman" w:ascii="Times New Roman" w:hAnsi="Times New Roman"/>
          <w:sz w:val="24"/>
        </w:rPr>
        <w:t>действий, воспитание личных качеств учащегося, добросовестно относящегося к учебе и соблюдению дисциплин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7. К учащимся могут быть применены следующие меры дисциплинарного взыскани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spacing w:lineRule="atLeast" w:line="0"/>
        <w:ind w:left="12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мечани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spacing w:lineRule="atLeast" w:line="0"/>
        <w:ind w:left="12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говор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spacing w:lineRule="atLeast" w:line="0"/>
        <w:ind w:left="12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числение из Школы.</w:t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8. Нарушениями, влекущими за собой меры дисциплинарного взыскания, являю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80" w:leader="none"/>
        </w:tabs>
        <w:spacing w:lineRule="atLeast" w:line="0"/>
        <w:ind w:left="12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ногократные пропуски занятий без уважительной причин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80" w:leader="none"/>
        </w:tabs>
        <w:spacing w:lineRule="atLeast" w:line="0"/>
        <w:ind w:left="12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несение побоев, избиение, драк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80" w:leader="none"/>
        </w:tabs>
        <w:spacing w:lineRule="atLeast" w:line="0"/>
        <w:ind w:left="12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гроза, запугивание, шантаж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80" w:leader="none"/>
        </w:tabs>
        <w:spacing w:lineRule="atLeast" w:line="0"/>
        <w:ind w:left="12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нижение человеческого достоинства, моральное издевательство, употребление оскорбительных кличек, подчеркивание физических недостатк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80" w:leader="none"/>
        </w:tabs>
        <w:spacing w:lineRule="atLeast" w:line="0"/>
        <w:ind w:left="12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скриминация по национальным и социальным признака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80" w:leader="none"/>
        </w:tabs>
        <w:spacing w:lineRule="atLeast" w:line="0"/>
        <w:ind w:left="12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цензурная брань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80" w:leader="none"/>
        </w:tabs>
        <w:spacing w:lineRule="atLeast" w:line="0"/>
        <w:ind w:left="12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ышленное доведение другого человека до стресса, срыв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80" w:leader="none"/>
        </w:tabs>
        <w:spacing w:lineRule="atLeast" w:line="0"/>
        <w:ind w:left="12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могательство, воровство, преднамеренная порча имуществ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80" w:leader="none"/>
        </w:tabs>
        <w:spacing w:lineRule="atLeast" w:line="0"/>
        <w:ind w:left="12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ение дисциплинарных взысканий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9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учащегося, пребывании его на каникулах, а также времени, необходимого на учет мнения совета учащихся, совета родителей, но не более семи учебных дней со дня представления директору Школы мотивированного мнения указанных советов в письменной форме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spacing w:lineRule="atLeast" w:line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10. Дисциплинарные взыскания не применяются к обучающимся по образовательным программам дошкольного, начального общего образования, к учащими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1. Применению дисциплинарного взыскания предшествует дисциплинарное расследование, осуществляемое на основании письменного обращения к директору Школы того или иного участника образовательных отношений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2.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, создаваемую его приказом в начале каждого учебного года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3.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rmal"/>
        <w:spacing w:lineRule="atLeast" w:line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14. Отчисление учащегося в качестве меры дисциплинарного взыскания применяется, если меры дисциплинарного воздействия воспитательного характера не дали результата,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, нарушает их права и права работников, а также нормальное функционирование Школе. Отчисление несовершеннолетнего уча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spacing w:lineRule="atLeast" w:line="0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5. 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</w:t>
      </w:r>
    </w:p>
    <w:p>
      <w:pPr>
        <w:pStyle w:val="Normal"/>
        <w:spacing w:lineRule="auto" w:line="247"/>
        <w:ind w:left="6" w:hanging="0"/>
        <w:jc w:val="both"/>
        <w:rPr>
          <w:rFonts w:ascii="Times New Roman" w:hAnsi="Times New Roman" w:eastAsia="Times New Roman" w:cs="Times New Roman"/>
          <w:sz w:val="24"/>
        </w:rPr>
      </w:pPr>
      <w:bookmarkStart w:id="7" w:name="page10"/>
      <w:bookmarkEnd w:id="7"/>
      <w:r>
        <w:rPr>
          <w:rFonts w:eastAsia="Times New Roman" w:cs="Times New Roman" w:ascii="Times New Roman" w:hAnsi="Times New Roman"/>
          <w:sz w:val="24"/>
        </w:rPr>
        <w:t>взыскания принимается с учетом мнения его 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6. Школа обязана незамедлительно проинформировать Юго-Западное управление министерства образования и науки Самарской области, об отчислении несовершеннолетнего обучающегося в качестве меры дисциплинарного взыскания.</w:t>
      </w:r>
    </w:p>
    <w:p>
      <w:pPr>
        <w:pStyle w:val="Normal"/>
        <w:spacing w:lineRule="atLeast" w:line="0"/>
        <w:ind w:left="6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Школу до получения основного общего образования, и Юго-Западным управлением министерства образования и науки Самарской области не позднее чем в месячный срок принимает меры обеспечивающие получение несовершеннолетним учащимся общего образования.</w:t>
      </w:r>
    </w:p>
    <w:p>
      <w:pPr>
        <w:pStyle w:val="Normal"/>
        <w:spacing w:lineRule="atLeast" w:line="0"/>
        <w:ind w:left="6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7. Дисциплинарное взыскание на основании решения комиссии объявляется приказом директора. С приказом учащийся и его родители (законные представители) знакомятся под роспись в течение трех учебных дней со дня издания, не считая времени отсутствия учащегос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6" w:leader="none"/>
        </w:tabs>
        <w:spacing w:lineRule="atLeast" w:line="0"/>
        <w:ind w:left="6" w:hanging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е. Отказ уча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spacing w:lineRule="atLeast" w:line="0"/>
        <w:ind w:left="6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8. Уча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spacing w:lineRule="atLeast" w:line="0"/>
        <w:ind w:left="6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9. Если в течение года со дня применения меры дисциплинарного взыскания к уча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spacing w:lineRule="atLeast" w:line="0"/>
        <w:ind w:left="6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0. Директор Школы имеет право снять меру дисциплинарного взыскания до истечения года со дня ее применения по собственной инициативе, просьбе самого учащегося, его родителей (законных представителей), ходатайству Управляющего совета Школы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226" w:leader="none"/>
        </w:tabs>
        <w:spacing w:lineRule="atLeast" w:line="0"/>
        <w:ind w:left="4226" w:hanging="3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щита прав учащихся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18" w:leader="none"/>
        </w:tabs>
        <w:spacing w:lineRule="auto" w:line="256"/>
        <w:ind w:left="6" w:firstLine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ях защиты своих прав учащиеся и их законные представители самостоятельно или через своих представителей вправе:</w:t>
      </w:r>
    </w:p>
    <w:p>
      <w:pPr>
        <w:pStyle w:val="Normal"/>
        <w:spacing w:lineRule="atLeast" w:line="0"/>
        <w:ind w:left="6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.Направлять в органы управления Школы обращения о нарушении и (или) ущемлении ее работниками прав, свобод и социальных гарантий учащихся.</w:t>
      </w:r>
    </w:p>
    <w:p>
      <w:pPr>
        <w:pStyle w:val="Normal"/>
        <w:spacing w:lineRule="atLeast" w:line="0"/>
        <w:ind w:left="6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Обращаться в комиссию по урегулированию споров между участниками образовательных отношений.</w:t>
      </w:r>
    </w:p>
    <w:p>
      <w:pPr>
        <w:pStyle w:val="Normal"/>
        <w:spacing w:lineRule="atLeast" w:line="0"/>
        <w:ind w:left="6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3.Использовать не запрещенные законодательством РФ иные способы защиты своих прав и законных интересов.</w:t>
      </w:r>
    </w:p>
    <w:sectPr>
      <w:type w:val="continuous"/>
      <w:pgSz w:w="11906" w:h="16838"/>
      <w:pgMar w:left="994" w:right="986" w:gutter="0" w:header="0" w:top="110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33:00Z</dcterms:created>
  <dc:creator>Анна Олеговна</dc:creator>
  <dc:description/>
  <cp:keywords/>
  <dc:language>en-US</dc:language>
  <cp:lastModifiedBy>Анна Олеговна</cp:lastModifiedBy>
  <cp:lastPrinted>2024-10-25T13:25:00Z</cp:lastPrinted>
  <dcterms:modified xsi:type="dcterms:W3CDTF">2025-01-24T12:10:00Z</dcterms:modified>
  <cp:revision>7</cp:revision>
  <dc:subject/>
  <dc:title/>
</cp:coreProperties>
</file>