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877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678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апреля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рп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, кл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енко Л.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– 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по МДК «Электротехника, электронная техника, звукоусилительная аппаратура (раздел «Электротехника») </w:t>
            </w:r>
          </w:p>
          <w:p>
            <w:pPr>
              <w:pStyle w:val="Normal"/>
              <w:rPr/>
            </w:pPr>
            <w:r>
              <w:rPr/>
              <w:t>Специальность «Музыкальное звукооператорское мастерство» 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, кл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дверный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 12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о МДК «Дирижирование, чтение хоровых партитур, хороведение» (раздел «Дирижирование»). Тема: Работа с хором.</w:t>
            </w:r>
          </w:p>
          <w:p>
            <w:pPr>
              <w:pStyle w:val="Normal"/>
              <w:rPr/>
            </w:pPr>
            <w:r>
              <w:rPr/>
              <w:t>Специальность «Хоровое дириж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,</w:t>
            </w:r>
          </w:p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арева Л.А.</w:t>
            </w:r>
          </w:p>
          <w:p>
            <w:pPr>
              <w:pStyle w:val="Normal"/>
              <w:jc w:val="center"/>
              <w:rPr/>
            </w:pPr>
            <w:r>
              <w:rPr/>
              <w:t>Герасименко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дисциплине «Теория  содержания  музыки».</w:t>
            </w:r>
          </w:p>
          <w:p>
            <w:pPr>
              <w:pStyle w:val="Normal"/>
              <w:rPr/>
            </w:pPr>
            <w:r>
              <w:rPr/>
              <w:t xml:space="preserve">Специальность «Инструментальное исполнительство» по виду «Фортепиано»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, кл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ко 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библиоте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,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скурина А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678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апреля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орпус</w:t>
            </w:r>
          </w:p>
        </w:tc>
      </w:tr>
      <w:tr>
        <w:trPr>
          <w:trHeight w:val="3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3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МДК «Живопись». Тема: «Этюд птицы».</w:t>
            </w:r>
          </w:p>
          <w:p>
            <w:pPr>
              <w:pStyle w:val="Normal"/>
              <w:rPr/>
            </w:pPr>
            <w:r>
              <w:rPr/>
              <w:t>Специальность «Декоративно-приклад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и народные промыслы» 1 кур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по МДК «Рисунок». Тема:  «Гипсовая античная голова».</w:t>
            </w:r>
          </w:p>
          <w:p>
            <w:pPr>
              <w:pStyle w:val="Normal"/>
              <w:rPr/>
            </w:pPr>
            <w:r>
              <w:rPr/>
              <w:t>Специальность «Декоративно-прикладное искусство и народные промыслы» 2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по МДК «Композиция». Тема: «Разработка композиции по материалам пленэра».</w:t>
            </w:r>
          </w:p>
          <w:p>
            <w:pPr>
              <w:pStyle w:val="Normal"/>
              <w:rPr/>
            </w:pPr>
            <w:r>
              <w:rPr/>
              <w:t>Специальность «Живопись» 2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по МДК «Живопись». Тема: «Декоративный натюрморт».</w:t>
            </w:r>
          </w:p>
          <w:p>
            <w:pPr>
              <w:pStyle w:val="Normal"/>
              <w:rPr/>
            </w:pPr>
            <w:r>
              <w:rPr/>
              <w:t>Специальность «Декоративно-прикладное искусство и народные промыслы» 2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кл.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ровкин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суко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коровкин ИВ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678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преля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рп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-10.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МДК «Специальный инструмент» (гитара)</w:t>
            </w:r>
          </w:p>
          <w:p>
            <w:pPr>
              <w:pStyle w:val="Normal"/>
              <w:rPr/>
            </w:pPr>
            <w:r>
              <w:rPr/>
              <w:t>Специальность «Инструментальное исполнительство» по виду «Инструменты народного оркестра» 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кл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о МДК «Ансамблевое исполнительство» (раздел «Оркестр»). Тема: Работа с оркестром народных инструментов</w:t>
            </w:r>
          </w:p>
          <w:p>
            <w:pPr>
              <w:pStyle w:val="Normal"/>
              <w:rPr/>
            </w:pPr>
            <w:r>
              <w:rPr/>
              <w:t>Специальность «Инструментальное исполнительство» по виду «Инструменты народного оркес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т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МДК «Концертмейстерский класс». Специальность «Инструментальное исполнительство» по виду «Инструменты народного оркестра» 4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кл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инская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 по дисциплине «Сольфеджио» (раздел «Тембровое сольфеджио»).</w:t>
            </w:r>
          </w:p>
          <w:p>
            <w:pPr>
              <w:pStyle w:val="Normal"/>
              <w:rPr/>
            </w:pPr>
            <w:r>
              <w:rPr/>
              <w:t>Специальность «Инструментальное исполнительство» по виду «Оркестровые духовые и ударные инструменты» 4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кл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МДК «Сольное камерное и оперное исполнительство»</w:t>
            </w:r>
          </w:p>
          <w:p>
            <w:pPr>
              <w:pStyle w:val="Normal"/>
              <w:rPr/>
            </w:pPr>
            <w:r>
              <w:rPr/>
              <w:t>Тема: «Работа над выпускной программой».</w:t>
            </w:r>
          </w:p>
          <w:p>
            <w:pPr>
              <w:pStyle w:val="Normal"/>
              <w:rPr/>
            </w:pPr>
            <w:r>
              <w:rPr/>
              <w:t xml:space="preserve">Специальность «Вокальное искусство» </w:t>
            </w:r>
          </w:p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кл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ских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:0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5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жем-Сэшн» </w:t>
            </w:r>
          </w:p>
          <w:p>
            <w:pPr>
              <w:pStyle w:val="Normal"/>
              <w:rPr/>
            </w:pPr>
            <w:r>
              <w:rPr/>
              <w:t>Концерт учащихся и преподавателей колледжа.</w:t>
            </w:r>
          </w:p>
          <w:p>
            <w:pPr>
              <w:pStyle w:val="Normal"/>
              <w:rPr/>
            </w:pPr>
            <w:r>
              <w:rPr/>
              <w:t>Специальность  «Музыкальное искусство эстра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льшой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 В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МДК «Основы композиции, инструментоведение, дополнительный инструмент» (раздел «Дополнительный инструмент (Орган)»)</w:t>
            </w:r>
          </w:p>
          <w:p>
            <w:pPr>
              <w:pStyle w:val="Normal"/>
              <w:rPr/>
            </w:pPr>
            <w:r>
              <w:rPr/>
              <w:t xml:space="preserve">Специальность «Инструментальное исполнительство» по виду «Фортепиано»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кл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Е.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678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преля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рп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-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МДК «Дирижирование, чтение оркестровых партитур»</w:t>
            </w:r>
          </w:p>
          <w:p>
            <w:pPr>
              <w:pStyle w:val="Normal"/>
              <w:rPr/>
            </w:pPr>
            <w:r>
              <w:rPr/>
              <w:t>Специальность «Инструментальное исполнительство» по виду «Оркестровые духовые и ударные инструменты» 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 кл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ских  П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МДК «Ансамблевое исполнительство» (раздел «Ансамбль»),</w:t>
            </w:r>
          </w:p>
          <w:p>
            <w:pPr>
              <w:pStyle w:val="Normal"/>
              <w:rPr/>
            </w:pPr>
            <w:r>
              <w:rPr/>
              <w:t>Специальность «Инструментальное исполнительство» по виду «Оркестровые духовые и ударные инструм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чин Г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 по МДК «Учебно-методическое обеспечение учебного процесса (раздел «Методика </w:t>
            </w:r>
            <w:r>
              <w:rPr>
                <w:lang w:val="en-US"/>
              </w:rPr>
              <w:t>XXI</w:t>
            </w:r>
            <w:r>
              <w:rPr/>
              <w:t xml:space="preserve"> века») Специальность «Инструментальное исполнительство» по виду «Оркестровые струнные инструм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 кл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Г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МДК «Сольное пение» Тема: «Мышечное движение»</w:t>
            </w:r>
          </w:p>
          <w:p>
            <w:pPr>
              <w:pStyle w:val="Normal"/>
              <w:rPr/>
            </w:pPr>
            <w:r>
              <w:rPr/>
              <w:t>Специальность «Музыкальное искусство эстрады» по виду «Эстрадное п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медилова О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</w:p>
          <w:p>
            <w:pPr>
              <w:pStyle w:val="Normal"/>
              <w:rPr/>
            </w:pPr>
            <w:r>
              <w:rPr/>
              <w:t xml:space="preserve">«Песня русская-душа полна тобой» </w:t>
            </w:r>
          </w:p>
          <w:p>
            <w:pPr>
              <w:pStyle w:val="Normal"/>
              <w:rPr/>
            </w:pPr>
            <w:r>
              <w:rPr/>
              <w:t>Специальность «Сольное и хоровое народное п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ж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корпус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Дальневосточный художественны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С.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студенческих ансам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Х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19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 учащихся «Краевой детской школы искусств», специальность «Музыкальный фольклор», студентов колледжа, специальность «Сольное и хоровое народное п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льшой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жина Н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678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преля 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корпус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00-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студентов.</w:t>
            </w:r>
          </w:p>
          <w:p>
            <w:pPr>
              <w:pStyle w:val="Normal"/>
              <w:rPr/>
            </w:pPr>
            <w:r>
              <w:rPr/>
              <w:t>Специальность «Живопись» 4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рея Арт-подв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перт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студентов колледжа</w:t>
            </w:r>
          </w:p>
          <w:p>
            <w:pPr>
              <w:pStyle w:val="Normal"/>
              <w:rPr/>
            </w:pPr>
            <w:r>
              <w:rPr/>
              <w:t>«На сцене вместе»</w:t>
            </w:r>
          </w:p>
          <w:p>
            <w:pPr>
              <w:pStyle w:val="Normal"/>
              <w:rPr/>
            </w:pPr>
            <w:r>
              <w:rPr/>
              <w:t>Предметная комиссия «Общее фортепи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усенко О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9:00Z</dcterms:created>
  <dc:creator>user</dc:creator>
  <dc:description/>
  <cp:keywords/>
  <dc:language>en-US</dc:language>
  <cp:lastModifiedBy>VetrovaNA</cp:lastModifiedBy>
  <cp:lastPrinted>2019-04-04T15:44:00Z</cp:lastPrinted>
  <dcterms:modified xsi:type="dcterms:W3CDTF">2019-04-10T04:26:00Z</dcterms:modified>
  <cp:revision>25</cp:revision>
  <dc:subject/>
  <dc:title>Директору КГБОУ СПО «ХККИ»</dc:title>
</cp:coreProperties>
</file>