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3704300433043E043B043E0432043E043A"/>
        <w:spacing w:lineRule="auto" w:line="240"/>
        <w:ind w:firstLine="2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9981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3704300433043E043B043E0432043E043A"/>
        <w:spacing w:lineRule="auto" w:line="240"/>
        <w:ind w:firstLine="2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43704300433043E043B043E0432043E043A"/>
        <w:spacing w:lineRule="auto" w:line="240"/>
        <w:ind w:firstLine="2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сведения</w:t>
      </w:r>
    </w:p>
    <w:p>
      <w:pPr>
        <w:pStyle w:val="043704300433043E043B043E0432043E043A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конкурса на лучшую методическую разработку (далее соответственно – Положение, Конкурс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ламентирует организацию и проведение Конкурса среди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го государственного бюджетного профессионального образовательного учреждения «Хабаровский краевой колледж искусств» (далее  - Колледж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требования к содержанию, структуре и оформлению методических разработ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мках реализуемых в Колледже образовательных программ. </w:t>
      </w:r>
    </w:p>
    <w:p>
      <w:pPr>
        <w:pStyle w:val="Normal"/>
        <w:spacing w:lineRule="exact" w:line="322"/>
        <w:ind w:left="20" w:right="2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 Конкурс призван  содействовать обобщению и распространению эффективного педагогического опыта, обновлению содержания и методического обеспечения реализуемых в Колледже программ в соответствии с Федеральными государственными образовательными стандартами СПО (далее – ФГОС СПО), Федеральными государственными требованиями </w:t>
      </w:r>
      <w:r>
        <w:rPr>
          <w:sz w:val="28"/>
          <w:szCs w:val="28"/>
        </w:rPr>
        <w:t xml:space="preserve">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(далее – ФГТ), а также в соответствии с </w:t>
      </w:r>
      <w:r>
        <w:rPr>
          <w:rFonts w:eastAsia="Calibri"/>
          <w:sz w:val="28"/>
          <w:szCs w:val="28"/>
          <w:lang w:eastAsia="en-US"/>
        </w:rPr>
        <w:t xml:space="preserve">современными тенденциями развития системы образования в области искусств. </w:t>
      </w:r>
    </w:p>
    <w:p>
      <w:pPr>
        <w:pStyle w:val="Normal"/>
        <w:spacing w:lineRule="auto" w:line="235"/>
        <w:ind w:right="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right="23" w:hanging="0"/>
        <w:jc w:val="both"/>
        <w:rPr/>
      </w:pPr>
      <w:r>
        <w:rPr>
          <w:sz w:val="28"/>
          <w:szCs w:val="28"/>
        </w:rPr>
        <w:tab/>
        <w:t xml:space="preserve">2.1. Повышение качества учебно-методического обеспечения реализуемых програм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полнение электронной библиотеки Колледжа учебно-методическими материал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23" w:firstLine="709"/>
        <w:jc w:val="both"/>
        <w:rPr/>
      </w:pPr>
      <w:r>
        <w:rPr>
          <w:sz w:val="28"/>
          <w:szCs w:val="28"/>
        </w:rPr>
        <w:t xml:space="preserve">2.4. Развитие творческого потенциала и повышение профессионального мастерства педагогов. 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 Оргкомитет и жюри Конкурс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С целью обеспечения проведения Конкурса формируется оргкомитет из представителей администрации, методистов и педагогических работников Колледжа. Состав оргкомитета утверждается приказом директора.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 Функции оргкомитета:</w:t>
      </w:r>
    </w:p>
    <w:p>
      <w:pPr>
        <w:pStyle w:val="Normal"/>
        <w:tabs>
          <w:tab w:val="clear" w:pos="708"/>
          <w:tab w:val="left" w:pos="426" w:leader="none"/>
        </w:tabs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ем и регистрация заявок и работ на участие в Конкурсе; 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юри и назначение председателя жюри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смотрение и утверждение итогов работы жюри; 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-25" w:firstLine="709"/>
        <w:jc w:val="both"/>
        <w:rPr/>
      </w:pPr>
      <w:r>
        <w:rPr>
          <w:sz w:val="28"/>
          <w:szCs w:val="28"/>
        </w:rPr>
        <w:t>- награждение победителей.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имеет право:</w:t>
      </w:r>
    </w:p>
    <w:p>
      <w:pPr>
        <w:pStyle w:val="Normal"/>
        <w:tabs>
          <w:tab w:val="clear" w:pos="708"/>
          <w:tab w:val="left" w:pos="0" w:leader="none"/>
          <w:tab w:val="left" w:pos="96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заявителю в участии в Конкурсе на основании несоответствия представленных материалов требованиям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дить участника специальным диплом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4. Обязанности оргкомитета:</w:t>
      </w:r>
    </w:p>
    <w:p>
      <w:pPr>
        <w:pStyle w:val="Normal"/>
        <w:tabs>
          <w:tab w:val="clear" w:pos="708"/>
          <w:tab w:val="left" w:pos="0" w:leader="none"/>
          <w:tab w:val="left" w:pos="9614" w:leader="none"/>
        </w:tabs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2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оведения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3.5. Жюри конкурс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оводит техническую экспертизу представленных материалов на соответствие конкурсным требова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оводит анализ и осуществляет оценку конкурсных работ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обедителей Конкур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мендует конкурсные работы</w:t>
      </w:r>
      <w:r>
        <w:rPr>
          <w:sz w:val="28"/>
          <w:szCs w:val="28"/>
        </w:rPr>
        <w:t xml:space="preserve"> для размещения в </w:t>
      </w:r>
      <w:r>
        <w:rPr>
          <w:rFonts w:eastAsia="Calibri"/>
          <w:sz w:val="28"/>
          <w:szCs w:val="28"/>
          <w:lang w:eastAsia="en-US"/>
        </w:rPr>
        <w:t xml:space="preserve">электронной библиотеке Колледж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 Члены жюри обяза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ложение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критериев оценки конкурсных рабо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56" w:leader="none"/>
        </w:tabs>
        <w:spacing w:lineRule="auto" w:line="232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роводить оценку конкурсных работ в соответствии с критериями оценки, утвержденными оргкомитетом Конкурса.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3.7.Члены жюри имеют право:</w:t>
      </w:r>
    </w:p>
    <w:p>
      <w:pPr>
        <w:pStyle w:val="Normal"/>
        <w:tabs>
          <w:tab w:val="clear" w:pos="708"/>
          <w:tab w:val="left" w:pos="550" w:leader="none"/>
        </w:tabs>
        <w:ind w:firstLine="709"/>
        <w:rPr/>
      </w:pPr>
      <w:r>
        <w:rPr>
          <w:sz w:val="28"/>
          <w:szCs w:val="28"/>
        </w:rPr>
        <w:t xml:space="preserve">- вносить предложения по совершенствованию процедуры проведения Конкурса; </w:t>
      </w:r>
    </w:p>
    <w:p>
      <w:pPr>
        <w:pStyle w:val="Normal"/>
        <w:tabs>
          <w:tab w:val="clear" w:pos="708"/>
          <w:tab w:val="left" w:pos="5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ть победителей не во всех номинациях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осить предложения о поощрении участников Конкурса специальными диплома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сказывать своё мнение при обсуждении итогов Конкурс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ab/>
        <w:t>3.8. Председатель жюри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нать порядок работы жюр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сти наблюдение за соблюдением данно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значать заседания жюри Конкурса;</w:t>
      </w:r>
    </w:p>
    <w:p>
      <w:pPr>
        <w:pStyle w:val="Normal"/>
        <w:tabs>
          <w:tab w:val="clear" w:pos="708"/>
          <w:tab w:val="left" w:pos="0" w:leader="none"/>
        </w:tabs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23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се работы победителей, призеров, организовать ведение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нсультировать членов жюри по вопросам процедуры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готовить аналитическую информацию по итогам Конкурс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Председатель жюри имеет право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sz w:val="28"/>
          <w:szCs w:val="28"/>
        </w:rPr>
        <w:t>- решающего голоса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sz w:val="28"/>
          <w:szCs w:val="28"/>
        </w:rPr>
        <w:t>- проводить открытые обсуждения с членами жюри.</w:t>
      </w:r>
    </w:p>
    <w:p>
      <w:pPr>
        <w:pStyle w:val="Normal"/>
        <w:tabs>
          <w:tab w:val="clear" w:pos="708"/>
          <w:tab w:val="left" w:pos="426" w:leader="none"/>
        </w:tabs>
        <w:spacing w:lineRule="exact" w:line="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 Результатом работы члена жюри является заполненные и подписанные оценочные листы. Оценочные листы выдаются каждому члену жюри перед началом работы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exact" w:line="1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426"/>
        <w:jc w:val="both"/>
        <w:rPr/>
      </w:pPr>
      <w:r>
        <w:rPr>
          <w:sz w:val="28"/>
          <w:szCs w:val="28"/>
        </w:rPr>
        <w:tab/>
        <w:t>3.11. Информация, содержащаяся в оценочных листах жюри, является конфиденциальной.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ab/>
        <w:t>3.12. Решение жюри оформляется протоколом за подписью председателя жюри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курс проводится по номинациям:</w:t>
      </w:r>
    </w:p>
    <w:p>
      <w:pPr>
        <w:pStyle w:val="Style18"/>
        <w:shd w:fill="FFFFFF" w:val="clear"/>
        <w:spacing w:lineRule="auto" w:line="240" w:before="0" w:after="0"/>
        <w:ind w:left="360" w:firstLine="349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Лучшее учебное или учебно-методическое (методическое) пособие.</w:t>
      </w:r>
    </w:p>
    <w:p>
      <w:pPr>
        <w:pStyle w:val="Style18"/>
        <w:shd w:fill="FFFFFF" w:val="clear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Лучшие  учебные (учебно-методические) рекомендации.</w:t>
      </w:r>
    </w:p>
    <w:p>
      <w:pPr>
        <w:pStyle w:val="Style18"/>
        <w:shd w:fill="FFFFFF" w:val="clear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Лучшая методическая разработка.</w:t>
      </w:r>
    </w:p>
    <w:p>
      <w:pPr>
        <w:pStyle w:val="Style18"/>
        <w:shd w:fill="FFFFFF" w:val="clear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Конкурс проводится в период с 01 октября 2018 г. по 15 февраля  2019 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Участниками конкурса являются педагогические работники Колледж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Материалы на конкурс принимаются до 21 января 2019 года включительно </w:t>
      </w:r>
      <w:r>
        <w:rPr>
          <w:sz w:val="28"/>
          <w:szCs w:val="28"/>
        </w:rPr>
        <w:t>методическим отделом Колледжа в бумажном и электронном виде. Материалы, представленные позже указанного срока, к рассмотрению не принимаются. В Конкурсе принимают участие только работы, не опубликованные ранее в электронной библиотеке Колледж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 22 января по 8 февраля 2019 г. организуется работа по оцени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х на Конкурс работ. Жюри изучает материалы, определяет победителей Конкурса по номинациям и выходит с предложением директору о </w:t>
      </w:r>
      <w:r>
        <w:rPr>
          <w:rFonts w:cs="Times New Roman" w:ascii="Times New Roman" w:hAnsi="Times New Roman"/>
          <w:sz w:val="28"/>
          <w:szCs w:val="28"/>
        </w:rPr>
        <w:t>награждении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С 11 по 15 февраля 2019 г. в методическом кабинете организуется выставка представленных  на конкурс методических работ. Все педагогические работники Колледжа могут ознакомиться с предоставленными на Конкурс материалами и принять участие в независимой оценке  методических работ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Лучшие методические материалы используются для распространения педагогического опыта среди преподавателей Колледжа и публикации в электронной библиотеке Колледж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Требования к содержанию  и оформлению конкурсной работы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1. К заявке, представленной на конкурс, прилагаются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цензии на методическую работу (внутренняя и внешняя)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мендация для участия в Конкурсе, рассмотренная и одобренная предметно-цикловой комиссией (далее – ПЦК), и подписанная председателем ПЦК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6.2. Материалы принимаются на электронных носителях. Основанием для регистрации участника является представление полного пакета документов: заявка (приложение №2), конкурсная работа в бумажном и электронном виде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Конкурсные работы должны соответствовать требованиям, предъявляемым к методическим работам Положением о методических разработках (утверждено директором Колледжа 16.12.2016 г.)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ритерии оценки конкурс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конкурсных работ осуществляется на основе следующих критерие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материалов ФГОС или ФГ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чность (возможность использования другими педагог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ость (понятная всем участникам структура излож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(содержание материалов соответствует логике изучения дисциплины, междисциплинарных курсов, профессионального моду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(язык изложения понятен, смысл текста воспринимается однозна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екватность (содержание материалов соответствует целям, уровень сложности оптимален для данной категории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илистическая, пунктуационная и  орфографическая грамотность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5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одведение итогов Конкурса и награждени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1.  Конкурсная работа  оценивается по 5-ти бальной системе за каждый критерий (5 - критерий проявляется в полном объеме; 4 - критерий проявляется на достаточном уровне; 3 - критерий проявляется,  2 – критерий проявляется слабо; 1 - критерий не проявляется, 0 - критерий не раскрыт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ое количество баллов – 35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8.2. При равенстве баллов у двух участников вопрос решается большинством голосов членов жюри в открытом голосовании, при равенстве голосов решающий голос имеет председатель жюри.</w:t>
      </w:r>
    </w:p>
    <w:p>
      <w:pPr>
        <w:pStyle w:val="Normal"/>
        <w:spacing w:lineRule="exact" w:line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3. Участникам Конкурса вручаются сертификаты участника Конкурса.</w:t>
      </w:r>
    </w:p>
    <w:p>
      <w:pPr>
        <w:pStyle w:val="Normal"/>
        <w:spacing w:lineRule="exact" w:line="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4. Победители Конкурса награждаются дипломам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5. Специальными дипломами награждаются участники по результатам независимой оценки за высокий уровень выполнения конкурс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Итоги Конкурса утверждаются приказом директора и размещаются на сайте Колледжа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</w:p>
    <w:p>
      <w:pPr>
        <w:pStyle w:val="Normal"/>
        <w:spacing w:lineRule="exac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  <w:t>на лучшую методическую разработку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</w:t>
      </w:r>
    </w:p>
    <w:p>
      <w:pPr>
        <w:pStyle w:val="Normal"/>
        <w:spacing w:lineRule="exact" w:line="271"/>
        <w:jc w:val="center"/>
        <w:rPr/>
      </w:pPr>
      <w:r>
        <w:rPr>
          <w:sz w:val="28"/>
          <w:szCs w:val="28"/>
        </w:rPr>
        <w:t>члена жюри Конкурса</w:t>
      </w:r>
    </w:p>
    <w:p>
      <w:pPr>
        <w:pStyle w:val="Normal"/>
        <w:ind w:left="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/>
      </w:pPr>
      <w:r>
        <w:rPr>
          <w:i/>
          <w:iCs/>
          <w:sz w:val="24"/>
          <w:szCs w:val="24"/>
        </w:rPr>
        <w:t>Ф.И.О. участника конкурса: ______________________________________________________________________________</w:t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4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по критер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 - 5)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материалов федеральному государственному образовательному стандарту профессион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(возможность использования другими педагогам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ость (понятная всем участникам структура изложе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(содержание материалов соответствует логике изучения дисциплины, междисциплинарных курсов, профессионального моду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(язык изложения понятен, смысл текста воспринимается однознач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(содержание материалов соответствует целям, уровень сложности оптимален для данной категории обучающихс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, пунктуационная и  орфографическая грамот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Член жюри: ________________________/_____________________/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Дата: ____________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</w:p>
    <w:p>
      <w:pPr>
        <w:pStyle w:val="Normal"/>
        <w:spacing w:lineRule="exac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  <w:t>на лучшую методическую разработ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4" w:leader="none"/>
        </w:tabs>
        <w:spacing w:lineRule="auto" w:line="247"/>
        <w:ind w:right="-25" w:hanging="0"/>
        <w:jc w:val="center"/>
        <w:rPr/>
      </w:pPr>
      <w:r>
        <w:rPr>
          <w:b/>
          <w:bCs/>
          <w:sz w:val="28"/>
          <w:szCs w:val="28"/>
        </w:rPr>
        <w:t xml:space="preserve">на участие в конкурсе на лучшую методическую разработку </w:t>
      </w:r>
    </w:p>
    <w:p>
      <w:pPr>
        <w:pStyle w:val="Normal"/>
        <w:tabs>
          <w:tab w:val="clear" w:pos="708"/>
          <w:tab w:val="left" w:pos="9614" w:leader="none"/>
        </w:tabs>
        <w:spacing w:lineRule="auto" w:line="247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КГБ ПОУ «ХККИ»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1. Номинация конкурс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 Наименование конкурсно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ind w:left="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>
          <w:sz w:val="28"/>
          <w:szCs w:val="28"/>
        </w:rPr>
        <w:t>3. Ф.И.О. автора (авторов) конкурсной работы, год рождения, должность, квалификационная категория, стаж работы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rPr>
          <w:sz w:val="20"/>
          <w:szCs w:val="20"/>
        </w:rPr>
      </w:pPr>
      <w:r>
        <w:rPr>
          <w:sz w:val="28"/>
          <w:szCs w:val="28"/>
        </w:rPr>
        <w:t>4. Контактная информация об авторе (авторах) конкурсной работы (адрес, моб. телефон, действующий адрес электронной почты)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Дата заполнения: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1" w:gutter="0" w:header="851" w:top="90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DemiC">
    <w:altName w:val="Cambri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3704300433043E043B043E0432043E043A">
    <w:name w:val="&lt;0437&gt;&lt;0430&gt;&lt;0433&gt;&lt;043E&gt;&lt;043B&gt;&lt;043E&gt;&lt;0432&gt;&lt;043E&gt;&lt;043A&gt;"/>
    <w:basedOn w:val="Normal"/>
    <w:qFormat/>
    <w:pPr>
      <w:autoSpaceDE w:val="false"/>
      <w:spacing w:lineRule="auto" w:line="288"/>
      <w:ind w:firstLine="240"/>
      <w:jc w:val="center"/>
      <w:textAlignment w:val="center"/>
    </w:pPr>
    <w:rPr>
      <w:rFonts w:ascii="FranklinGothicDemiC;Cambria" w:hAnsi="FranklinGothicDemiC;Cambria" w:cs="FranklinGothicDemiC;Cambria"/>
      <w:color w:val="000000"/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4:00Z</dcterms:created>
  <dc:creator>VetrovaNA</dc:creator>
  <dc:description/>
  <cp:keywords/>
  <dc:language>en-US</dc:language>
  <cp:lastModifiedBy>VetrovaNA</cp:lastModifiedBy>
  <cp:lastPrinted>2018-09-03T14:48:00Z</cp:lastPrinted>
  <dcterms:modified xsi:type="dcterms:W3CDTF">2018-10-03T04:07:00Z</dcterms:modified>
  <cp:revision>26</cp:revision>
  <dc:subject/>
  <dc:title/>
</cp:coreProperties>
</file>