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72"/>
        <w:gridCol w:w="51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35040" cy="701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1" r="-6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504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Mainbrown"/>
                      <w:rFonts w:cs="Arial" w:ascii="Arial" w:hAnsi="Arial"/>
                      <w:iCs/>
                    </w:rPr>
                    <w:t xml:space="preserve">Кубок России по искусству - Ассамблея Искусств" </w:t>
                  </w:r>
                </w:p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Style w:val="Mainbrown"/>
                      <w:rFonts w:cs="Arial" w:ascii="Arial" w:hAnsi="Arial"/>
                      <w:iCs/>
                      <w:sz w:val="20"/>
                      <w:lang w:val="en-US"/>
                    </w:rPr>
                    <w:t>XXXVII</w:t>
                  </w:r>
                  <w:r>
                    <w:rPr>
                      <w:rStyle w:val="Mainbrown"/>
                      <w:rFonts w:cs="Arial" w:ascii="Arial" w:hAnsi="Arial"/>
                      <w:iCs/>
                      <w:sz w:val="20"/>
                    </w:rPr>
                    <w:t xml:space="preserve"> 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32"/>
                <w:u w:val="single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8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ложение о фестивале</w:t>
              <w:br/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АТЫ и АДРЕС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Документы для регистрации:</w:t>
            </w:r>
          </w:p>
        </w:tc>
      </w:tr>
      <w:tr>
        <w:trPr>
          <w:trHeight w:val="15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Общие даты фестивал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17-30 ноября 2024 года. 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Регистрация: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 xml:space="preserve"> до 12 ноября 2024 год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рес, где пройдут все программы фестиваля: </w:t>
            </w:r>
          </w:p>
          <w:p>
            <w:pPr>
              <w:pStyle w:val="Style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ий Центр современных искусств «Арт-Коммуна» (Москва, ул.Киевская, д. 2)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ициальный сайт Фестивал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ница для регистрации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rtfestival.info/index.php/ru/form</w:t>
              </w:r>
            </w:hyperlink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егистрации на конкурс необходимо предоставить конкурсные работы в электронном виде (фото или видео-файлы)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е участие: экспонируются оригиналы работ или личное участие исполнител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участие: экспонируются фотокопии работ или записанные видео выступлений</w:t>
            </w:r>
          </w:p>
        </w:tc>
      </w:tr>
      <w:tr>
        <w:trPr>
          <w:trHeight w:val="172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</w:t>
            </w:r>
          </w:p>
        </w:tc>
      </w:tr>
      <w:tr>
        <w:trPr>
          <w:trHeight w:val="1066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 (масло, акрил, акварель, пастель, гуашь)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Графика, дизайн, архитектура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фотограф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нима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чте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пев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танцор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Мода и дизайн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театров моды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модельеров и дизайнер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АЛОГ «НОВЫЕ ЛИЦА В ИСКУССТВЕ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участники публикуются в каталоге «Новые лица в Искусстве», формат А4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редняя": от 101до 13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Юниор": от 17 лет до 21 год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Педагоги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Указанные категории оцениваются членами жюри раздельно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квизиты организации / оргкомитет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"Искусство будущего"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67746468757, ИНН  7723446953 ,  КПП  772301001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/сч 40702810724960002653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"ЦЕНТРАЛЬНЫЙ" БАНКА ВТБ (ПАО), г.Москва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чет  30101810145250000411,  БИК  044525411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онтакты оргкомитета: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в интернете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artfestival.info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о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: +7 (925) 0223303, +7 (925) 4338821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hatsApp / Telegram: 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: +7 (925) 0223303,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+7 (495) 5068044, +7 (495) 1182221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Оргкомитета: </w:t>
            </w:r>
            <w:r>
              <w:rPr>
                <w:rFonts w:cs="Arial" w:ascii="Arial" w:hAnsi="Arial"/>
                <w:sz w:val="16"/>
                <w:szCs w:val="20"/>
              </w:rPr>
              <w:t>121059, Москва, ул.Киевская, 2, а/я 37, для Евразийского Художественного Союз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ная работа может быть создана одним автором или группой соавторов.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примерно 15х8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заочных конкурсных работ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файлы должны быть размером от 1 до 20 Мб, в формате 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pg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. требования для категории «Изобразительное искусство»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ватманского лист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. требования для категории «Прикладн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редставляемые на конкурс арт-объекты могут быть выполнены в любой декоративно-прикладной технике, с использованием любых материалов – глина, природные материалы, кожа, акрил, гуашь, акварель, пластик, т.п.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се конкурсные работы должны соответствовать параметрам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50 см. по большей стороне.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– файл не менее 150 dpi, до 20 Мб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4 минут;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6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номинации «театральная реприза» допускается коллективное участие, каждый из исполнителей должен озвучивать текст не менее 30 секунд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ях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оэзия: объем стихотворного произведения до 64 строк,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за: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Цифров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курс и демонстрацию принимаются видео-проекты и мультимедийные экспонаты в электронном виде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Сценическ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для выступления возможно использовать современные электронные инструменты и фонограммы "минус один".</w:t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s://artfestival.info/index.php/ru/form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mailto:info@artfestival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6:00Z</dcterms:created>
  <dc:creator>qq</dc:creator>
  <dc:description/>
  <cp:keywords/>
  <dc:language>en-US</dc:language>
  <cp:lastModifiedBy>Фёдор</cp:lastModifiedBy>
  <cp:lastPrinted>2022-01-25T17:33:00Z</cp:lastPrinted>
  <dcterms:modified xsi:type="dcterms:W3CDTF">2024-10-28T11:50:00Z</dcterms:modified>
  <cp:revision>3</cp:revision>
  <dc:subject/>
  <dc:title/>
</cp:coreProperties>
</file>