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5 марта 2011 г. № 33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7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 БАЛАНСУ УЧРЕЖДЕ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0 г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0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чреждение  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КРАЕВОЕ ГОСУДАРСТВЕННОЕ БЮДЖЕТНОЕ ПРОФЕССИОНАЛЬНОЕ ОБРАЗОВАТЕЛЬНОЕ УЧРЕЖДЕНИЕ "ХАБАРОВСКИЙ КРАЕВОЙ КОЛЛЕДЖ ИСКУССТВ"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 ОКПО 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175778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особленное подразделение 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дитель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 ОКТМ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701000001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органа,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уществляющего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 ОКП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175778</w:t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номочия учредителя  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а по БК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04</w:t>
            </w:r>
          </w:p>
        </w:tc>
      </w:tr>
      <w:tr>
        <w:trPr>
          <w:trHeight w:val="282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квартальная, годов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 Балансу по форме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Раздел I «Организационная структура учреждения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</w:t>
      </w:r>
      <w:r>
        <w:rPr>
          <w:color w:val="000000"/>
          <w:sz w:val="28"/>
        </w:rPr>
        <w:t>Краевое государственное бюджетное профессиональное образовательное учреждение « Хабаровский краевой колледж искусств» (далее – Колледж) образован в 1935 году. В своей деятельности Колледж руководствуется Конституцией Российской Федерации, Гражданским кодексом Российской Федерации, Федеральным законом от 29.12.2012 № 273-ФЗ «Об образовании в Российской Федерации» (далее – Федеральный закон «Об образовании в Российской Федерации»), действующими нормативными правовыми актами Российской Федерации, Хабаровского края, настоящим Уставом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Учредителем Колледжа является Хабаровский край. Органом исполнительной власти Хабаровского края, осуществляющим функции и полномочия Учредителя, является министерство культуры  Хабаровского края (далее – Учредитель)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Собственником имущества Колледжа является Хабаровский край. Органом исполнительной власти Хабаровского края, осуществляющим полномочия собственника имущества Колледжа, является министерство инвестиционной и земельно-имущественной политики Хабаровского края (далее - Министерство) и переданного в оперативное управление Колледжу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Место нахождения Учредителя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Юридический (фактический) адрес – 680000, Россия, Хабаровский край, г. Хабаровск, улица Фрунзе, 61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Место нахождения Колледжа: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Юридический адрес – 680000, Россия, Хабаровский край, г. Хабаровск, ул. Волочаевская, 162.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Фактический адрес  –  680000, Россия, Хабаровский край, г. Хабаровск, ул. Волочаевская, 162; ул. Краснореченская, 113 б. 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Основной целью деятельности Колледжа является реализация прав граждан на получение общедоступного и бесплатного среднего профессионального образования по основным образовательным программам среднего профессионального образования, а также по программам профессионального обучения.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 учреждении принята учетная политика по ведению бухгалтерского и налогового учет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Форма 0503761 "Сведения о количестве обособленных подразделений"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 связи с отсутствием обособленных структурных подразделений форма не заполня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Раздел II «Результаты деятельности учреждения»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4"/>
        </w:rPr>
        <w:t>   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</w:t>
      </w:r>
      <w:r>
        <w:rPr>
          <w:color w:val="000000"/>
          <w:sz w:val="28"/>
        </w:rPr>
        <w:t>Количественные показатели государственного задания на 2019 год выполнены в полном объеме. Остаток на 01.01.2019 года составил 2 238 691,39 рублей. Сумма финансового обеспечения выполнения государственного задания на 2019 год составила 98 146 970,00 рублей (без учета имущественных налогов), в том числе на финансовое обеспечение выполнения государственных услуг 96 380 324,54 рубля, на финансовое обеспечение выполнения работ 1 766 645,70 рублей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 xml:space="preserve">Фактически произведенные колледжем расходы (себестоимость услуги (работы) на выполнение государственного задания) составили 100 979 361,39 рублей, или 100 % к сумме финансового обеспечения, в том числе на выполнение государственных услуг 99 161 732,88 рублей, на выполнение работ 1 817 628,51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 xml:space="preserve">Среднегодовая численность работников Колледжа составила 143,3 челове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Педагогический коллектив насчитывает  80 человек, из них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- высшая квалификационная категория – 57 челове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- первая квалификационная категория – 19 человек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Коллектив колледжа системно работает над повышением профессиональной квалификацией работников. В 2019 году 56 работников колледжа прошли обучение на курсах повышения квалификации в различных учебных центрах их них: 49 чел.  педагогического состава и 13 чел. – прочего персон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С целью оптимизации расходов колледжа, совершенствования организационно-штатной структуры, упорядочения работы структурных подразделений в 2019 г. в  проведены следующие мероприятия: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- мероприятие по  установлению численности работников в учреждени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- мероприятие по оптимизации расходов Колледжа в соответствии с уровнем достигнутого фактического показателя среднесписочной численности по категории «Преподаватели и мастера производственного обучения образовательных учреждений начального и среднего профессионального образования»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- мероприятие по установлению предельного уровня  соотношения среднесписочной численности бухгалтеров и экономист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ышеперечисленные проведенные мероприятия позволили сократить штатную численность с 218,81 до 196,67 штатных единиц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я с учетом предельной доли расходов на оплату их труда в фонде оплаты труда учреждения – не более 40 процентов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Сведения о соотношении фонда оплаты труда административно-управленческого и вспомогательного персонала к фонду оплаты труда КГБ ПОУ «ХККИ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за 2019 го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75"/>
        <w:gridCol w:w="1663"/>
        <w:gridCol w:w="1822"/>
      </w:tblGrid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Категория персонал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Списочная численность, чел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Фонд оплаты труда по категориям, тыс. рублй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Доля ФОТ по категориям к общему ФОТ по учреждению, %</w:t>
            </w:r>
          </w:p>
        </w:tc>
      </w:tr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Административно-управленческий персона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6,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6 143 ,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8,7</w:t>
            </w:r>
          </w:p>
        </w:tc>
      </w:tr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Вспомогательный персона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11 129,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15,7</w:t>
            </w:r>
          </w:p>
        </w:tc>
      </w:tr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Основной персона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102,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53 662,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75,6</w:t>
            </w:r>
          </w:p>
        </w:tc>
      </w:tr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8"/>
              </w:rPr>
              <w:t>143,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8"/>
              </w:rPr>
              <w:t>70 935,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</w:t>
      </w:r>
      <w:r>
        <w:rPr>
          <w:color w:val="000000"/>
          <w:sz w:val="28"/>
        </w:rPr>
        <w:t>Доля фонда оплаты труда АУП и вспомогательного персонала в общем фонде оплаты труда Колледжа за 2019 год составила 24,4%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</w:t>
      </w:r>
      <w:r>
        <w:rPr>
          <w:color w:val="000000"/>
          <w:sz w:val="28"/>
        </w:rPr>
        <w:t>Среднесписочная численность штатных преподавателей и концертмейстеров Колледжа за 2019 год составила 90,9 человек. Средняя заработная плата данной категории работников составила 44 388,68 рублей, в том числе за счет субсидии на выполнение государственного задания – 39 261,0 рубля, за счет средств от приносящей доход деятельности – 2 434,0 рубля. Средняя заработная плата преподавателей в сравнении с 2018 годом увеличилась на 6,1% и составила 100% к средней заработной плате в кра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</w:t>
      </w:r>
      <w:r>
        <w:rPr>
          <w:color w:val="000000"/>
          <w:sz w:val="28"/>
        </w:rPr>
        <w:t>Техническое состояние основных средств колледжа удовлетворительное. Существует потребность  в приобретении нового оборудования для учебного процесса: музыкальных инструментов (фортепиано, балалайки «Прима», домры «Прима», труба, виолончель), оборудование для специальности ДПИ (мольберты, расходные материалы). А также необходим интерактивные доски (4 шт.)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Раздел III «Анализ отчета об исполнении учреждением плана его деятельности»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 </w:t>
      </w:r>
      <w:r>
        <w:rPr>
          <w:b/>
          <w:color w:val="000000"/>
          <w:sz w:val="28"/>
        </w:rPr>
        <w:t>Форма 0503737 "Отчет об исполнении учреждением плана его финансов-хозяйственной деятельности"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Собственные доходы учреждения (код вида - 2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</w:t>
      </w:r>
      <w:r>
        <w:rPr>
          <w:color w:val="000000"/>
          <w:sz w:val="28"/>
        </w:rPr>
        <w:t>Колледж в 2019 году в соответствии с законодательством сдавал в аренду помещения: площадью 12,0 кв. м под размещение буфета для обеспечения питанием учащихся (арендатор ИП Васильев С.А.), площадью 2,0 кв. м под размещение торговых аппаратов по продаже упакованных продуктов (арендатор ИП Рахматулин С.М.), 8 кв. м  под размещение буфета для обеспечения питанием учащихся в общежитии (арендатор ИП Васильев С.А.). Доходы от аренды в 2019 году составили  113,04 тыс. рублей, выполнение 100,0%. Доходы от оказания платных услуг составили  8 094,2 тыс. рублей, план 8 094,2 тыс. рублей, выполнение 100,0%. Прочие доходы составили 653,1 тыс. рублей, план 653,1 тыс. рублей, выполнение 100,0%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Субсидия на выполнение государственного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(муниципального) задания (код вида - 4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   </w:t>
      </w:r>
      <w:r>
        <w:rPr>
          <w:color w:val="000000"/>
          <w:sz w:val="28"/>
        </w:rPr>
        <w:t>По строкам 831, 832 отражены операции учреждения по заимствованию денежных средств на покрытие временного кассового разрыва по виду деятельности "Субсидия на выполнение государственного задания" (код вида - 4) за счёт поступлений от приносящей доход деятельности (код вида - 2) в сумме (+,-) 228 944,67 рублей.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Форма 0503738 "Отчет об обязательствах учреждения"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Собственные доходы учреждения (код вида - 2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 разделе 3 графа 4 в сумме 496 684,88 рублей отражены доходы будущих периодов от арендной платы в 2020 году, принятые обязательства по не выплаченной заработной плате сотрудникам,  страховым взносам за декабрь 2019 года, кредиторская задолженность за коммунальные услуги декабрь 2019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Субсидия на выполнение государственного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(муниципального) задания (код вида - 4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 разделе 3 графа 4 в сумме 140 029 810,00 рублей доведены лимиты бюджетных ассигнований на 2020 год и плановый период 2021 год (2020 год – 93 402 680, 00 рублей; 2021 год – 46 627 130,00 рублей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 разделе 3 графа 6 в сумме 2 590 980,00 отражены обязательства на оплату  резерва отпускных, страховых взносов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Субсидия на иные цели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(код вида - 5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 разделе 3 графа 4 в сумме 3 843 170,00 рублей доведены лимиты бюджетных ассигнований на 2020 год.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Форма 0503766 "Сведения об исполнении мероприятий в рамках субсидий на иные цели и на цели осуществления капитальных вложений"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 2019 году учреждению предоставлены субсидии на иные цели, не связанные с финансовым обеспечением выполнения государственного задани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09 января 2019 г. № 1ИЦ) на выплату адресной помощи для частичной компенсации затрат по проезду на общественном транспорте (за исключением каникулярного периода) студентам из малоимущих семей, получающих в очной форме профессиональное образование (код по БК 004 0704 0401103840 612 (код цели Б003) в сумме 48 300,00 рублей. Кассовое исполнение составило 48 300,00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09 января 2019 г. № 1ИЦ) Обеспечение выпускников организаций, осуществляющих образовательную деятельность, из числа детей-сирот и детей, оставшихся без попечения родителей, лиц из числа детей-сирот и детей, оставшихся без попечения родителей, одеждой, обувью, мягким инвентарем, оборудованием и единовременным денежным пособием (код по БК 004 0704 0401104650 612 (код цели Б003) в сумме 66 560,00 рублей. Кассовое исполнение составило 66 560,00 рубл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09 января 2019 г. № 1ИЦ) выплата пособия по социальной помощи населению (выплаты студентам из числа детей-сирот и детей, оставшихся без попечения родителей) (код по БК 004 0704 0401103070 612 (код цели Б003) в сумме 348 650,00 рублей. Кассовое исполнение составило 348 650,00 рубл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09 января 2019 г. № 1ИЦ) выплата государственной академической стипендии и (или) государственной социальной стипендии студентам, обучающимся по программе среднего профессионального образования по очной форме обучения; материальной поддержки слушателям программ профессиональной подготовки по профессиям рабочих, должностям служащих со сроком обучения не менее 10 месяцев и студентам осваивающим программы подготовки квалифицированных рабочих и служащих, студентам из малоимущих семей, обучающимся по программам подготовки специалистов среднего звена по очной форме обучения (код по БК 004 0704 0401103070 612 (код цели Б004) в сумме 1 180 180,00 рублей. Кассовое исполнение составило 1 180 180,00 рубл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21 апреля 2019 г. № 6ИЦ) расходы на приобретение музыкальных инструментов, оборудования и учебного материала (Постановление Правительства Хабаровского края от 28.06.2012 № 216-пр «Об утверждении государственной программы Хабаровского края «Культура Хабаровского края» (код по БК 004 0704 040А155190 612 (код цели Б003) в сумме 7 267 200,00 рублей. Кассовое исполнение составило 7 267 200,00 рублей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Форма 0503767 "Сведения об использовании целевых иностранных кредитов"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а не заполняется в связи отсутствием целевых иностранных кредитов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Раздел IV «Анализ показателей отчетности учреждения»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езавершенных объектов капитального строительства нет. Вложения в нефинансовые активы (остаток на счете 106)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  </w:t>
      </w:r>
      <w:r>
        <w:rPr>
          <w:color w:val="000000"/>
          <w:sz w:val="28"/>
        </w:rPr>
        <w:t>Недостач и хищений имущества в отчетном периоде не было.  В августе 2019 года проведена инвентаризация с целью обеспечения сохранности имущества ( Приказ от 19.08.2019г. № 71), в сентябре 2019 года при смене материально ответственных лиц  (Приказ от 10.09.2019 г.  № 82). В ноябре 2019 года проведена инвентаризация активов и обязательств  для достоверности составления годового бухгалтерского отчета (Приказ от 08.11.2019 г. № 104/1).  В ходе проведенной инвентаризации расхождений не выявлено, таблица 6 «Сведения о проведении инвентаризаций» не заполняетс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 2019 году внешних контрольных мероприятий не проводилось, таблица 7 «Сведения о результатах внешних контрольных мероприятий» не заполняетс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Обязательства по судебным решениям и исполнительным документам на 1 января 2020 года нет, в течение 2019 года такие обязательства не возникал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 </w:t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Пояснение к форме 0503730 «Баланс государственного (муниципального) учреждения»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Форма 0503730 стр. 160 гр. 8 по счету 0 40150 000 «Расходы будущих периодов» отражена в сумме 277 566,30 рублей, в т. ч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- подписка на электронную версию журнала для библиотеки 2020 год в сумме 114 308,34 (ООО «МЦФР ПРЕСС», ООО «Издательство ПЛАНЕТА МУЗЫКИ»)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- лицензия на программное обеспечение 2020 год 163 257,96 рублей (ООО «ДСЦБИ «МАСКОМ», ООО «Маском-Техлайн»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</w:t>
      </w:r>
      <w:r>
        <w:rPr>
          <w:color w:val="000000"/>
          <w:sz w:val="28"/>
        </w:rPr>
        <w:t>Форма 0503730 стр. 160 гр. 9 по счету 0 40150 000 «Расходы будущих периодов» отражена в сумме 47 068,40 рублей, в т. ч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- лицензия на программное обеспечение 2020 год в сумме 32 304,89 рублей (СКБ Контур, ООО «Дальсофт», ООО «Маском-Техлайн», регистратор доменных имен РЕГ.РУ, ООО МЦФЭР-пресс»)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- подписка на газеты, журналы для библиотеки первое полугодие 2020 год в сумме 6 555,79 (АО «Редакция» Тихоокеанская звезда, ООО «Урал-Пресс Дальний Восток»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- страхование автогражданской ответственности на 2019/2020 год в сумме 8 207,72 рублей (Филиал Хабаровский АО «АльфаСтрахование»)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Списание производится ежемесячно равными частями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Форма 0503730 стр. 480 по счету 0 21006 000 «Расчеты с учредителем» движения по счету не был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Форма 0503730 стр. 520 гр. 8 по счету 0 40160 000 «Резервы предстоящих расходов» сформирован резерв на оплату отпусков им страховых взносов  в сумме 2 590 980,00 рублей.</w:t>
      </w:r>
    </w:p>
    <w:p>
      <w:pPr>
        <w:pStyle w:val="Normal"/>
        <w:spacing w:lineRule="auto" w:line="360"/>
        <w:ind w:firstLine="70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Форма 0503710 "Справка по заключению учреждением счетов бухгалтерского учета отчетного финансового года"</w:t>
      </w:r>
    </w:p>
    <w:p>
      <w:pPr>
        <w:pStyle w:val="Normal"/>
        <w:spacing w:lineRule="auto" w:line="360"/>
        <w:ind w:firstLine="70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Расшифровка показателе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отраженных в Справке по заключению учреждением с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бухгалтерского учета отчетного финансового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(ф. 0503710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Единица измерения, руб.</w:t>
      </w:r>
    </w:p>
    <w:tbl>
      <w:tblPr>
        <w:tblW w:w="103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01"/>
        <w:gridCol w:w="907"/>
        <w:gridCol w:w="1297"/>
        <w:gridCol w:w="1765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омер (код)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Пояснения &lt;3&gt;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Безвозмездные неденежные поступления в сектор государственного управления, всего: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12846,1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7472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Безвозмездно переданные материальные запасы (мягкий инвентарь) от организации КГАУК "Хабаровский краевой музыкальный театр"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38126,1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Безвозмездно переданные материальные запасы (мягкий инвентарь) от организации КГАУК "Хабаровский краевой музыкальный театр"</w:t>
            </w:r>
          </w:p>
        </w:tc>
      </w:tr>
    </w:tbl>
    <w:p>
      <w:pPr>
        <w:pStyle w:val="Normal"/>
        <w:spacing w:lineRule="auto" w:line="360"/>
        <w:ind w:right="320"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2 отражены расходы по счету 109, принятые в уменьшение доходов отчетного период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Форма 0503725 "Справка по консолидируемым расчетам учреждения"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ераций по счетам 30404, 30406 отсутствуют. Форма не заполняется.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Пояснение к форме 0503721 «Отчет о финансовых результатах деятельности учреждения»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Форма 0503721 стр. 060 гр. 6 отражены суммы пожертвований от физических лиц в сумме 640 340,00 рубл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Форма 0503721 стр. 090 гр. 5 отражено выбытие основных средств на сумму -409 771,80 рублей  в связи с негодностью (Распоряжение министерства имущественных отношений № 723 от 30 04 2019г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  </w:t>
      </w:r>
      <w:r>
        <w:rPr>
          <w:color w:val="000000"/>
          <w:sz w:val="28"/>
        </w:rPr>
        <w:t>Форма 0503721 стр. 090 гр. 6 средства,  полученные в сумме 15 177,65 рублей от реализации материальных запасов полученных от ликвидации основных средст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 </w:t>
      </w:r>
      <w:r>
        <w:rPr>
          <w:color w:val="000000"/>
          <w:sz w:val="28"/>
        </w:rPr>
        <w:t>Форма 0503721 стр. 110 гр. 5 отражено безвозмездное поступление материальных запасов  в сумме 38 126,13 рубл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  </w:t>
      </w:r>
      <w:r>
        <w:rPr>
          <w:color w:val="000000"/>
          <w:sz w:val="28"/>
        </w:rPr>
        <w:t>Форма 0503721 стр. 110 гр. 6 отражено безвозмездное поступление материальных запасов  в сумме 74 720,00 рублей.</w:t>
      </w:r>
    </w:p>
    <w:p>
      <w:pPr>
        <w:pStyle w:val="Normal"/>
        <w:spacing w:before="280" w:after="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Форма 0503768 "Сведения о движении нефинансовых активов учреждения"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</w:t>
      </w:r>
      <w:r>
        <w:rPr>
          <w:color w:val="000000"/>
          <w:sz w:val="28"/>
        </w:rPr>
        <w:t>За счет приносящей доход деятельности приобретено на 97 553,00 рублей, в том числе машин и оборудования на сумму 22 075,00 рублей, инвентарь производственный и хозяйственный на сумму 71 278, рублей, прочих основных средств на сумму 4 200,00 рублей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 xml:space="preserve">Сумма капитальных вложений по счету 106 составила 184 953,00 рублей, расхождение в сумму 87 400,00 рублей объясняется тем, что нами были приобретены гончарные круги стоимостью 112 200,00 рублей, в том числе оплачено 87 400,00 рублей за счет приносящей доход деятельности, что увеличивает капитальные вложения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роизведено уменьшение основных средств на сумму 150 903,00 рублей при вводе в эксплуатацию и в связи с негодностью (Распоряжение министерства имущественных отношений № 723 от 30. 04. 2019г.)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 xml:space="preserve">За счет субсидии на выполнение государственного (муниципального) задания приобретений основных средств  не производилось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Увеличение основных средств произошло при переносе затрат с субсидии на иные цели и от приносящей доход деятельности в сумме 7 218 300,00 рублей, за счет безвозмездно переданных основных средств в сумме 74 790,00 рублей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о Распоряжению министерства имущественных отношений Хабаровского края от 06.12.2019 № 2257 произведен перевод из недвижимого имущества в движимое блок-комната и гаражи на сумму 344 232,22 рубля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роизведено уменьшение основных средств на сумму 3 128 609,81 рублей при вводе в эксплуатацию и в связи с негодностью (Распоряжение министерства имущественных отношений № 723 от 30 04 2019г.)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За счет субсидии на иные цели приобретено основных средств на сумму 7 130 900,00 рублей и материальных запасов 136 300,00 рублей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роизведено уменьшение за счет переноса затрат на субсидию на выполнение государственного (муниципального) задания.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 xml:space="preserve">Пояснение к форме 0503723 «Отчет о движении денежных средств 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учреждения»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 xml:space="preserve">Форма 0503723 стр. 4630, 4640 гр.4 изменение остатка средств при управлении остатками в сумме 457 889,34 рублей отражены обороты по заимствованию и возмещению средств источника финансового обеспечения. 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Пояснение к форме 0503769 «Сведения по дебиторской и кредиторской задолженности учреждения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о состоянию на 1 января 2020 года просроченной кредиторской задолженности нет. Долгосрочной задолженности также нет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Общая сумма дебиторской задолженности от субсидии на иные цели, не связанные с финансовым обеспечением выполнения государственного задания на 01.01.2020 составляет  3 843 170 рублей, в том числе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о счету 5.205.52 «Расчеты по поступлениям текущего характера бюджетным и автономным учреждениям от сектора государственного управления» - 3 843 170,00 рублей доведены лимиты бюджетных ассигнований на 2020 год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Общая сумма дебиторской задолженности от субсидии на выполнение государственного (муниципального) задания на 01.01.2020 составляет  140 235 528,47 рублей, в том числе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о счету 4.205.31 «Расчеты по доходам от оказания платных услуг (работ)» - 140 029 810,00 рублей доведены лимиты бюджетных ассигнований на 2020 год и плановый период 2021 год (2020 год – 93 402 680, 00 рублей; 2021 год – 46 627 130,00 рублей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по счету 4.206.23 «Расчеты по авансам по коммунальным услугам» - 205 718,47 рублей оплачен аванс 30% за потребленную электрическую энергию за январь 2020г. 78 797,22 руб. и тепловую энергию за январь 2020 г. 126 924,25 руб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Общая сумма дебиторской задолженности от собственных доходов учреждения на 01.01.2020 составляет  146 597,25 рублей, что на 7% меньше по отношению к прошлому аналогичному периоду, в том числе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о счету 2.205.21 «Расчеты по доходам от операционной аренды» - 13 374,24 рублей доходы будущих период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по счету 2.205.31 «Расчеты по доходам от оказания платных услуг (работ)» - 126 527,90 рублей задолженность физических лиц за платные образовательные услуги и проживание в общежитии за декабрь 2019 года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о счету 2.206.26 «Расчеты по авансам по прочим  работам, услугам» - 260 рублей авансовый платёж за проживание в гостинице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о счету 2.208.21 «Расчеты с подотчетными лицами по оплате услуг связи» - 96 рублей остаток маркированных конвертов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Общая сумма кредиторской задолженности от субсидии на выполнение государственного (муниципального) задания на 01.01.2020 составляет 733 189,11 рублей, в том числе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</w:t>
      </w:r>
      <w:r>
        <w:rPr>
          <w:color w:val="000000"/>
          <w:sz w:val="28"/>
        </w:rPr>
        <w:t>по счетам 4.303.02, 4.303.06, 4.303.07, 4.303.10, начислены страховые взносы на заработную плату за декабрь 2019 в сумме 733 189,11 рублей. Срок оплаты 15.01.2020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Общая сумма кредиторской задолженности от собственных доходов учрежд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на 01.01.2020 составляет 2 258 509,52 рубля больше по отношению к прошлому аналогичному периоду на 507 427,27 рублей (39,8%) по доходам, на 93 773,92 рубля (24,6%) по расходам в том числ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 </w:t>
      </w:r>
      <w:r>
        <w:rPr>
          <w:color w:val="000000"/>
          <w:sz w:val="28"/>
        </w:rPr>
        <w:t>по счету 2.205.31  «Расчеты по доходам от оказания платных услуг (работ)» - 1 784 098,54 рублей аванс физических лиц за платные образовательные услуг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 </w:t>
      </w:r>
      <w:r>
        <w:rPr>
          <w:color w:val="000000"/>
          <w:sz w:val="28"/>
        </w:rPr>
        <w:t>по счету 2.208.34  «Расчеты с подотчетными лицами по приобретению материальных запасов» - 83,27 рублей задолженность сотруднику по авансовому отчету;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по счету 2.302.11 «Расчеты по заработной плате» -  237 596,29 рублей задолженность по выплате заработной платы за вторую половину декабря 2019г. Срок выплаты до 10.01.2020г.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 </w:t>
      </w:r>
      <w:r>
        <w:rPr>
          <w:color w:val="000000"/>
          <w:sz w:val="28"/>
        </w:rPr>
        <w:t xml:space="preserve">по счету 2.302.21 «Расчеты по услугам связи» - 9 377,30 рублей задолженность за декабрь 2019г. Срок оплаты до 20 января 2020г.;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о счету 2.302.23 «Расчеты по коммунальным услугам» - 61 682,61 рублей задолженность за тепловую энергию декабрь 2019 г. Срок оплаты до 10 января 2020 г.;                 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по счету 2.303.01 «Расчеты по налогу на доходы физических лиц» -  47 956,00 рубля задолженность по НДФЛ декабрь 2019 г. Срок оплаты до 10.01.2020 г.;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</w:t>
      </w:r>
      <w:r>
        <w:rPr>
          <w:color w:val="000000"/>
          <w:sz w:val="28"/>
        </w:rPr>
        <w:t>по счетам 2.303.02, 2.303.06, 2.303.07, 2.303.10, начислены страховые взносы на заработную плату за декабрь 2019 в сумме 117 171,75 рублей. Срок оплаты 15.01.2020 г.;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               </w:t>
      </w:r>
      <w:r>
        <w:rPr>
          <w:color w:val="000000"/>
          <w:sz w:val="28"/>
        </w:rPr>
        <w:t>по счету 4.304.03 «Расчеты по удержаниям из выплат по оплате труда» - 543,76 рублей удержаны профсоюзные взносы  за декабрь 2019 г. Срок оплаты до 10.01.2020.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Информация о дебиторской задолженности в разрезе контрагентов в сумме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более 300 тыс. рубле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tbl>
      <w:tblPr>
        <w:tblW w:w="11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50"/>
        <w:gridCol w:w="1666"/>
        <w:gridCol w:w="1755"/>
        <w:gridCol w:w="1808"/>
        <w:gridCol w:w="1808"/>
        <w:gridCol w:w="1869"/>
      </w:tblGrid>
      <w:tr>
        <w:trPr/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Номер счета бухгалтерского учета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Сумма, тыс. рублей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контрагента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Год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000000"/>
                <w:sz w:val="24"/>
                <w:u w:val="single"/>
              </w:rPr>
              <w:t>причины</w:t>
            </w:r>
            <w:r>
              <w:rPr>
                <w:color w:val="000000"/>
                <w:sz w:val="24"/>
              </w:rPr>
              <w:t xml:space="preserve"> образования существенных остатков задолженности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Причина образования</w:t>
            </w:r>
            <w:r>
              <w:rPr>
                <w:color w:val="000000"/>
                <w:sz w:val="24"/>
                <w:u w:val="single"/>
              </w:rPr>
              <w:t xml:space="preserve"> Год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000000"/>
                <w:sz w:val="24"/>
                <w:u w:val="single"/>
              </w:rPr>
              <w:t>причины</w:t>
            </w:r>
            <w:r>
              <w:rPr>
                <w:color w:val="000000"/>
                <w:sz w:val="24"/>
              </w:rPr>
              <w:t xml:space="preserve"> образования просроченных остатков задолженности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Меры, принимаемые (принятые) для ее урегулирования я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в том числе просроченная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5.205.5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843,1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Министерство культуры Хабаровского кра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Доведены лимиты бюджетных ассигнований на 2020 год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Срок исполнения до 31.12.2020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.205.3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140029,8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Министерство культуры Хабаровского кра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Доведены лимиты бюджетных ассигнований на 2020 год и плановый период 2021 год (2020 год – 93402,68 тыс. рублей; 2021 год – 46627,13 тыс. рублей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Срок исполнения до 31.12.2020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b/>
          <w:color w:val="000000"/>
          <w:sz w:val="28"/>
        </w:rPr>
        <w:t>Информация о кредиторской задолженности в разрезе контрагентов в су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более 300 тыс. рублей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tbl>
      <w:tblPr>
        <w:tblW w:w="11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85"/>
        <w:gridCol w:w="1666"/>
        <w:gridCol w:w="1755"/>
        <w:gridCol w:w="1808"/>
        <w:gridCol w:w="1808"/>
        <w:gridCol w:w="1869"/>
      </w:tblGrid>
      <w:tr>
        <w:trPr/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Номер счета бухгалтерского уче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Сумма, тыс. рублей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контрагента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Год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000000"/>
                <w:sz w:val="24"/>
                <w:u w:val="single"/>
              </w:rPr>
              <w:t>причины</w:t>
            </w:r>
            <w:r>
              <w:rPr>
                <w:color w:val="000000"/>
                <w:sz w:val="24"/>
              </w:rPr>
              <w:t xml:space="preserve"> образования существенных остатков задолженности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Причина образования</w:t>
            </w:r>
            <w:r>
              <w:rPr>
                <w:color w:val="000000"/>
                <w:sz w:val="24"/>
                <w:u w:val="single"/>
              </w:rPr>
              <w:t xml:space="preserve"> Год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000000"/>
                <w:sz w:val="24"/>
                <w:u w:val="single"/>
              </w:rPr>
              <w:t>причины</w:t>
            </w:r>
            <w:r>
              <w:rPr>
                <w:color w:val="000000"/>
                <w:sz w:val="24"/>
              </w:rPr>
              <w:t xml:space="preserve"> образования просроченных остатков задолженности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Меры, принимаемые (принятые) для ее урегулирования я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в том числе просроченная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.303.0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03,69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ИФНС России по Центральному району г. Хабаровск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Начислены страховые взносы в ФФОМС за декабрь 2019г.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Срок исполнения 15.01.2020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Форма 0503779 "Сведения об остатках денежных средств учреждения"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По состоянию на 1 января 2020 года на лицевых счетах Колледжа есть остаток денежных средств  в  сумме  1 454 484,49  рублей, в том числе: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1 406 591,05 рублей – средства от приносящей доход деятельност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47 893,44 рублей – средства под обеспечение выполнения контракта.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Раздел V «Прочие вопросы деятельности учреждения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В связи с отсутствием числовых показателей в составе годовой отчетности и пояснительной записке к ней следующие формы бухгалтерской отчетности не заполняются и не представляются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- сведения о суммах заимствования (ф. 0503772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</w:t>
      </w:r>
      <w:r>
        <w:rPr>
          <w:color w:val="000000"/>
          <w:sz w:val="28"/>
        </w:rPr>
        <w:t>- сведения об изменении остатков валюты баланса учреждения (ф.0503773 таблица 2 причина изменений)</w:t>
      </w:r>
    </w:p>
    <w:p>
      <w:pPr>
        <w:pStyle w:val="Normal"/>
        <w:spacing w:before="280" w:after="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</w:t>
      </w:r>
      <w:r>
        <w:rPr>
          <w:color w:val="000000"/>
          <w:sz w:val="28"/>
        </w:rPr>
        <w:t>- сведения о принятых и неисполненных обязательствах (ф. 0503775)</w:t>
      </w:r>
    </w:p>
    <w:p>
      <w:pPr>
        <w:pStyle w:val="Normal"/>
        <w:spacing w:before="280" w:after="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       </w:t>
      </w:r>
      <w:r>
        <w:rPr>
          <w:color w:val="000000"/>
          <w:sz w:val="28"/>
        </w:rPr>
        <w:t>- сведения о вложениях в объекты недвижимого имущества, об объектах незавершенного строительства бюджетного (автономного) учрежден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ф. 0503790)</w:t>
      </w:r>
    </w:p>
    <w:p>
      <w:pPr>
        <w:pStyle w:val="Normal"/>
        <w:spacing w:before="280" w:after="0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- с</w:t>
      </w:r>
      <w:r>
        <w:rPr>
          <w:color w:val="000000"/>
          <w:sz w:val="28"/>
        </w:rPr>
        <w:t>ведения об исполнении судебных решений по денежным обязательствам учреждения (ф. 0503295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- сведения о результатах мероприятий внутреннего государственного (муниципального) финансового контроля (таблица 5)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сведения о проведении инвентаризаций (таблица 6 в ходе проведенной инвентаризации расхождений не выявлено)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- сведения о результатах внешнего государственного (муниципального) финансового контроля (таблица 7)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13"/>
        <w:gridCol w:w="1697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875"/>
        <w:gridCol w:w="1132"/>
        <w:gridCol w:w="289"/>
      </w:tblGrid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Централизованная бухгалтерия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наименование, местонахождение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ПП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520"/>
        <w:gridCol w:w="1980"/>
        <w:gridCol w:w="2565"/>
      </w:tblGrid>
      <w:tr>
        <w:trPr>
          <w:trHeight w:val="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уполномоченное лицо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>(подпись)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10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2111"/>
        <w:gridCol w:w="4557"/>
        <w:gridCol w:w="1276"/>
        <w:gridCol w:w="1438"/>
      </w:tblGrid>
      <w:tr>
        <w:trPr>
          <w:trHeight w:val="343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ind w:left="-232" w:first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 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Филонова Ольга Анатольевн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30-54-21</w:t>
            </w:r>
          </w:p>
        </w:tc>
      </w:tr>
      <w:tr>
        <w:trPr>
          <w:trHeight w:val="34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телефон, e-mail)</w:t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_"  _________________ 20 ____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br/>
        <w:t>Документ подписан электронной подписью. Дата представления 21.01.2020</w:t>
        <w:br/>
        <w:t xml:space="preserve">Руководитель финансово-экономической службы(Филонова Ольга Анатольевна),Исполнитель(Филонова Ольга Анатольевна),Главный бухгалтер(Филонова Ольга Анатольевна),Руководитель(Мосин Игорь Эдуардович)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7:00Z</dcterms:created>
  <dc:creator>FilonovaOA</dc:creator>
  <dc:description/>
  <dc:language>en-US</dc:language>
  <cp:lastModifiedBy>glbuh</cp:lastModifiedBy>
  <dcterms:modified xsi:type="dcterms:W3CDTF">2020-04-15T02:57:00Z</dcterms:modified>
  <cp:revision>2</cp:revision>
  <dc:subject/>
  <dc:title/>
</cp:coreProperties>
</file>