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ом министерства культуры Хабаровского края 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4.04.2025 № 96/01-15</w:t>
            </w:r>
          </w:p>
        </w:tc>
      </w:tr>
    </w:tbl>
    <w:p>
      <w:pPr>
        <w:pStyle w:val="Normal"/>
        <w:spacing w:before="480" w:after="480"/>
        <w:rPr>
          <w:szCs w:val="28"/>
        </w:rPr>
      </w:pPr>
      <w:r>
        <w:rPr>
          <w:szCs w:val="28"/>
          <w:u w:val="single"/>
        </w:rPr>
        <w:t>Форма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В министерство культуры </w:t>
        <w:br/>
        <w:t>Хабаровского края</w:t>
      </w:r>
    </w:p>
    <w:p>
      <w:pPr>
        <w:pStyle w:val="Normal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(Ф.И.О., (последнее – при наличии) претендента </w:t>
        <w:br/>
        <w:t xml:space="preserve">                                                                                в именительном падеже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Адрес регистрации: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_____________________</w:t>
      </w:r>
      <w:r>
        <w:rPr/>
        <w:t>__________________________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Адрес фактического проживания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>
          <w:sz w:val="22"/>
        </w:rPr>
        <w:t>(с указанием индекса)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Телефон: 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Адрес электронной почты________________</w:t>
      </w:r>
    </w:p>
    <w:p>
      <w:pPr>
        <w:pStyle w:val="Normal"/>
        <w:ind w:right="-14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Я,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(фамилия, имя, отчество, последнее – при наличии)</w:t>
      </w:r>
    </w:p>
    <w:p>
      <w:pPr>
        <w:pStyle w:val="Normal"/>
        <w:rPr>
          <w:sz w:val="22"/>
        </w:rPr>
      </w:pPr>
      <w:r>
        <w:rPr>
          <w:szCs w:val="28"/>
        </w:rPr>
        <w:t>проживающий (ая) по адресу: ________________________________________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Cs w:val="28"/>
        </w:rPr>
        <w:t>паспорт: серия _________ номер ______________________________________, выданный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 w:val="22"/>
        </w:rPr>
        <w:t>(кем, когда)</w:t>
      </w:r>
    </w:p>
    <w:p>
      <w:pPr>
        <w:pStyle w:val="Normal"/>
        <w:jc w:val="both"/>
        <w:rPr/>
      </w:pPr>
      <w:r>
        <w:rPr>
          <w:szCs w:val="28"/>
        </w:rPr>
        <w:t xml:space="preserve">даю согласие Оператору обработки персональных данных (министерство культуры Хабаровского края, адрес: г. Хабаровск, ул. Фрунзе, д. 61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фамилия, имя, отчество (последнее – при наличии), год, месяц, дата и место рождения, адрес места жительства, серия и номер документа, удостоверяющего личность, сведения о дате выдачи указанного документа и выдавшем его органе, сведения </w:t>
        <w:br/>
        <w:t>об образовании, реквизиты счета, открытого в кредитной организации, идентификационный номер налогоплательщика, страховое свидетельство обязательного пенсионного страхования, либо сведения о регистрации в системе индивидуального (персонифицированного) учета в системе обязательного пенсионного страхования, сведения о трудовой деятельности, сведения о наличии (отсутствии) судимости и (или) факта уголовного преследования либо прекращения уголовного преследования по реабилитирующим основания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 согласен (согласна), что мои персональные данные будут подлежать обработке в целя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участия в отборе претендентов на право получения единовременных компенсационных выплат работникам культуры, прибывшим (переехавшим) на работу в сельские населенные пункты либо рабочие поселки, либо поселки городского типа, либо города с числом жителей до 50 тыс. человек, расположенные на территории Хабаровского края (далее – отбор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беспечения заключения договора с министерством культуры Хабаровского края на предоставление единовременной компенсационной выплаты работнику культуры, прибывшему (переехавшему) на работу </w:t>
        <w:br/>
        <w:t>в сельские населенные пункты либо рабочие поселки, либо поселки городского типа, либо города с населением до 50 тыс. человек, расположенные на территории Хабаровского края в случае признания меня победителем отб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проинформирован (проинформирована), что под обработкой персональных данных понимаются действия (операции) с персональными данными в рамках выполнения Федерального закона от 27.07.2006 № 152-ФЗ "О персональных данных"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е разъяснено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я имею право отозвать данное согласие на обработку своих персональных данных, письменно уведомив об этом Операто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случае отзыва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3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действия настоящего согласия – со дня объявления о проведении отбора в текущем году до конца года проведения отб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 ____ года     _____________________________________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 w:val="22"/>
        </w:rPr>
        <w:t>(подпись)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kern w:val="0"/>
      <w:sz w:val="22"/>
    </w:rPr>
  </w:style>
  <w:style w:type="paragraph" w:styleId="Footer">
    <w:name w:val="Footer"/>
    <w:basedOn w:val="Normal"/>
    <w:pPr/>
    <w:rPr>
      <w:rFonts w:ascii="Calibri" w:hAnsi="Calibri" w:cs="Calibri"/>
      <w:kern w:val="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8:00Z</dcterms:created>
  <dc:creator>Пользователь Windows</dc:creator>
  <dc:description/>
  <cp:keywords/>
  <dc:language>en-US</dc:language>
  <cp:lastModifiedBy>Пользователь Windows</cp:lastModifiedBy>
  <cp:lastPrinted>2025-04-12T12:38:00Z</cp:lastPrinted>
  <dcterms:modified xsi:type="dcterms:W3CDTF">2025-04-15T05:09:00Z</dcterms:modified>
  <cp:revision>168</cp:revision>
  <dc:subject/>
  <dc:title/>
</cp:coreProperties>
</file>