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5 марта 2011 г. № 33н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28"/>
        <w:gridCol w:w="1538"/>
        <w:gridCol w:w="1723"/>
      </w:tblGrid>
      <w:tr>
        <w:trPr>
          <w:trHeight w:val="27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 БАЛАНСУ УЧРЕЖДЕНИЯ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1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760</w:t>
            </w:r>
          </w:p>
        </w:tc>
      </w:tr>
      <w:tr>
        <w:trPr>
          <w:trHeight w:val="320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января 2022 г.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1.2022</w:t>
            </w:r>
          </w:p>
        </w:tc>
      </w:tr>
      <w:tr>
        <w:trPr>
          <w:trHeight w:val="282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реждение  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КРАЕВОЕ ГОСУДАРСТВЕННОЕ БЮДЖЕТНОЕ ПРОФЕССИОНАЛЬНОЕ ОБРАЗОВАТЕЛЬНОЕ УЧРЕЖДЕНИЕ "ХАБАРОВСКИЙ КРАЕВОЙ КОЛЛЕДЖ ИСКУССТВ"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ОКПО  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2175778</w:t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бособленное подразделение 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Учредитель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ОКТМО 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8701000001</w:t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органа, 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яющего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ОКПО 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2175778</w:t>
            </w:r>
          </w:p>
        </w:tc>
      </w:tr>
      <w:tr>
        <w:trPr>
          <w:trHeight w:val="320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номочия учредителя  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а по БК 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04</w:t>
            </w:r>
          </w:p>
        </w:tc>
      </w:tr>
      <w:tr>
        <w:trPr>
          <w:trHeight w:val="282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квартальная, годова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 Балансу по форме 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730</w:t>
            </w:r>
          </w:p>
        </w:tc>
      </w:tr>
      <w:tr>
        <w:trPr>
          <w:trHeight w:val="282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>Раздел I «Организационная структура учрежде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      </w:t>
      </w:r>
      <w:r>
        <w:rPr>
          <w:rFonts w:eastAsia="Calibri" w:cs="Calibri"/>
          <w:color w:val="000000"/>
          <w:sz w:val="28"/>
        </w:rPr>
        <w:t>Краевое государственное бюджетное профессиональное образовательное учреждение « Хабаровский краевой колледж искусств» (далее – Колледж) образован в 1935 году. В своей деятельности Колледж руководствуется Конституцией Российской Федерации, Гражданским кодексом Российской Федерации, Федеральным законом от 29.12.2012 № 273-ФЗ «Об образовании в Российской Федерации» (далее – Федеральный закон «Об образовании в Российской Федерации»), действующими нормативными правовыми актами Российской Федерации, Хабаровского края, настоящим Уставом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Учредителем Колледжа является Хабаровский край. Органом исполнительной власти Хабаровского края, осуществляющим функции и полномочия Учредителя, является министерство культуры  Хабаровского края (далее – Учредитель)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Собственником имущества Колледжа является Хабаровский край. Органом исполнительной власти Хабаровского края, осуществляющим полномочия собственника имущества Колледжа, является министерство инвестиционной и земельно-имущественной политики Хабаровского края (далее - Министерство) и переданного в оперативное управление Колледжу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Место нахождения Учредителя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Юридический (фактический) адрес – 680000, Россия, Хабаровский край, г. Хабаровск, улица Фрунзе, 61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Место нахождения Колледжа: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 xml:space="preserve">Юридический адрес – 680000, Россия, Хабаровский край, г. Хабаровск, ул. Волочаевская, 162.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 xml:space="preserve">Фактический адрес  –  680000, Россия, Хабаровский край, г. Хабаровск, ул. Волочаевская, 162; ул. Краснореченская, 113 б. 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Основной целью деятельности Колледжа является реализация прав граждан на получение общедоступного и бесплатного среднего профессионального образования по основным образовательным программам среднего профессионального образования, а также по программам профессионального обучения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В учреждении принята учетная политика по ведению бухгалтерского и налогового учет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>Раздел II «Результаты деятельности учреждения»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  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      </w:t>
      </w:r>
      <w:r>
        <w:rPr>
          <w:rFonts w:eastAsia="Calibri" w:cs="Calibri"/>
          <w:color w:val="000000"/>
          <w:sz w:val="28"/>
        </w:rPr>
        <w:t>Количественные показатели государственного задания на 2021 год выполнены в полном объеме. Сумма финансового обеспечения выполнения государственного задания на 2021 год составила 105 156 389,86 рублей (без учета имущественных налогов)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  </w:t>
      </w:r>
      <w:r>
        <w:rPr>
          <w:rFonts w:eastAsia="Calibri" w:cs="Calibri"/>
          <w:color w:val="000000"/>
          <w:sz w:val="28"/>
        </w:rPr>
        <w:t>Фактически произведенные колледжем расходы (себестоимость услуги (работы) на выполнение государственного задания) составили 104 195 594,88 рублей, или 99,1 % к сумме финансового обеспечения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FF0000"/>
          <w:sz w:val="28"/>
        </w:rPr>
        <w:t> </w:t>
      </w:r>
      <w:r>
        <w:rPr>
          <w:rFonts w:eastAsia="Calibri" w:cs="Calibri"/>
          <w:color w:val="000000"/>
          <w:sz w:val="28"/>
        </w:rPr>
        <w:t xml:space="preserve">Среднегодовая численность работников Колледжа составила 132,6 челове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Педагогический коллектив насчитывает  88 человека, из них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- высшая квалификационная категория – 57 челове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- первая квалификационная категория – 12 человек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Коллектив колледжа системно работает над повышением профессиональной квалификацией работников. В 2021 году 15 работников колледжа прошли обучение на курсах повышения квалификации в различных учебных центрах их них: 8 чел.  педагогического состава и 7 чел. – прочего персон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     </w:t>
      </w:r>
      <w:r>
        <w:rPr>
          <w:rFonts w:eastAsia="Calibri" w:cs="Calibri"/>
          <w:color w:val="000000"/>
          <w:sz w:val="28"/>
        </w:rPr>
        <w:t>Мероприятия по оптимизации расходов колледжа, совершенствования организационно-штатной структуры, упорядочения работы структурных подразделений в 2021 г. не проводили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 xml:space="preserve">Штатная численность  составляет 199,5 штатных единиц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я с учетом предельной доли расходов на оплату их труда в фонде оплаты труда учреждения – не более 40 процентов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 xml:space="preserve">Сведения о соотношении фонда оплаты труда административно-управленческого и вспомогательного персонала к фонду оплаты труд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>КГБ ПОУ «ХК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>за 2021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> 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 </w:t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775"/>
        <w:gridCol w:w="1663"/>
        <w:gridCol w:w="1822"/>
      </w:tblGrid>
      <w:tr>
        <w:trPr/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Категория персонала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Списочная численность, чел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Фонд оплаты труда по категориям, тыс. руб.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Доля ФОТ по категориям к общему ФОТ по учреждению, %</w:t>
            </w:r>
          </w:p>
        </w:tc>
      </w:tr>
      <w:tr>
        <w:trPr/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Административно-управленческий персона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6,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5 801,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7,6</w:t>
            </w:r>
          </w:p>
        </w:tc>
      </w:tr>
      <w:tr>
        <w:trPr/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Вспомогательный персона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30,6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11 412,4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Основной персона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96,1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58 778,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77,4</w:t>
            </w:r>
          </w:p>
        </w:tc>
      </w:tr>
      <w:tr>
        <w:trPr/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8"/>
              </w:rPr>
              <w:t>132,7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8"/>
              </w:rPr>
              <w:t>75 992,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       </w:t>
      </w:r>
      <w:r>
        <w:rPr>
          <w:rFonts w:eastAsia="Calibri" w:cs="Calibri"/>
          <w:color w:val="000000"/>
          <w:sz w:val="28"/>
        </w:rPr>
        <w:t>Доля фонда оплаты труда АУП и вспомогательного персонала в общем фонде оплаты труда Колледжа за 2021 год составила 22,6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       </w:t>
      </w:r>
      <w:r>
        <w:rPr>
          <w:rFonts w:eastAsia="Calibri" w:cs="Calibri"/>
          <w:color w:val="000000"/>
          <w:sz w:val="28"/>
        </w:rPr>
        <w:t>Среднесписочная численность штатных преподавателей и концертмейстеров Колледжа за 2021 год составила 86,3 человек. Средняя заработная плата данной категории работников составила 51 516,80 рублей, в том числе за счет субсидии на выполнение государственного задания – 46 336,32 рублей, за счет средств от приносящей доход деятельности – 5 180,47 рублей. Средняя заработная плата преподавателей в сравнении с 2020 годом увеличилась на 6,4 % и составила 103% к средней заработной плате в кра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 xml:space="preserve">     </w:t>
      </w:r>
      <w:r>
        <w:rPr>
          <w:rFonts w:eastAsia="Calibri" w:cs="Calibri"/>
          <w:color w:val="000000"/>
          <w:sz w:val="28"/>
        </w:rPr>
        <w:t>Техническое состояние основных средств колледжа удовлетворительное. Существует потребность  в приобретении нового оборудования для учебного процесса: музыкальных инструментов (фортепиано, балалайки «Прима», домры «Прима», труба, виолончель), оборудование для специальности ДПИ (мольберты, расходные материалы). А также необходимы интерактивные доски (4 шт.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>Раздел III «Анализ отчета об исполнении учреждением плана его деятельности»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>Форма 0503737 "Отчет об исполнении учреждением плана его финансово-хозяйственной деятельности"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Собственные доходы учреждения (код вида - 2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       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      </w:t>
      </w:r>
      <w:r>
        <w:rPr>
          <w:rFonts w:eastAsia="Calibri" w:cs="Calibri"/>
          <w:color w:val="000000"/>
          <w:sz w:val="28"/>
        </w:rPr>
        <w:t>Колледж в 2021 году в соответствии с законодательством сдавал в аренду помещения: площадью 12,0 кв. м под размещение буфета для обеспечения питанием учащихся, 8 кв. м  под размещение буфета для обеспечения питанием учащихся в общежитии (арендатор ИП Васильева А.С.). Доходы от аренды в 2021 году составили  116,7 тыс. рублей, выполнение 100,0%. Доходы от оказания платных услуг составили  9 888,4 тыс. рублей, план 9 631,0 тыс. рублей, выполнение 102,7%. Прочие доходы составили 590,0 тыс. рублей, план 601,7 тыс. рублей, выполнение 98,1%.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Субсидия на выполнение государственного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(муниципального) задания (код вида - 4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         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     </w:t>
      </w:r>
      <w:r>
        <w:rPr>
          <w:rFonts w:eastAsia="Calibri" w:cs="Calibri"/>
          <w:color w:val="000000"/>
          <w:sz w:val="28"/>
        </w:rPr>
        <w:t>По строкам 831, 832 отражены операции учреждения по заимствованию денежных средств на покрытие временного кассового разрыва по виду деятельности "Субсидия на выполнение государственного задания" (код вида - 4) за счёт поступлений от приносящей доход деятельности (код вида - 2) в сумме (+,-) 199 687,25 рублей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>Форма 0503738 "Отчет об обязательствах учреждения"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Собственные доходы учреждения (код вида - 2)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 xml:space="preserve">В разделе 3 графа 4 в сумме 8 833 671,00 рублей отражены доходы будущих периодов от платной деятельности, арендной платы, добровольных пожертвований на ведение уставной деятельности в 2022 году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В разделе 3 графа 6 в сумме 250 037,31 рублей отражена кредиторская задолженность за оказанные услуги, страховые взносы декабрь 2021.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Субсидия на выполнение государственного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(муниципального) задания (код вида - 4)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В разделе 3 графа 4 в сумме 95 531 440,00 рублей доведены лимиты бюджетных ассигнований на 2022 год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В разделе 3 графа 6 в сумме 4 900 184,730 отражены обязательства на оплату  резерва отпускных, страховых взносов в сумме 4 050 522,00 рублей, кредиторская задолженность по страховым взносам за декабрь 2021 в сумме 522 309,23 рублей, кредиторская задолженность налоговых платежей (налог на имущество, налог на землю, транспортный налог) за четвертый квартал 2021 года в сумме 85 999,40 рублей, текущая кредиторская задолженность на тепловую энергию декабрь 2021 года в сумме 241 354,10 рублей.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 xml:space="preserve">  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Субсидия на иные цели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</w:t>
      </w:r>
      <w:r>
        <w:rPr>
          <w:rFonts w:eastAsia="Calibri" w:cs="Calibri"/>
          <w:color w:val="000000"/>
          <w:sz w:val="28"/>
        </w:rPr>
        <w:t>(код вида - 5)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В разделе 3 графа 4 в сумме 2 253 610,00 рублей доведены лимиты бюджетных ассигнований на 2022 год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В разделе 3 графа 6 в сумме 657,80 рублей текущая кредиторская задолженность по стипендии декабрь 2021 года.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> 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FF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>Форма 0503766 "Сведения об исполнении об исполнении плана финансово-хозяйственной деятельности"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В 2021 году учреждению предоставлены субсидии на иные цели, не связанные с финансовым обеспечением выполнения государственного задания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- по Соглашению (Соглашение о предоставлении субсидии из краевого бюджета краевому государственному бюджетному или автономному учреждению на иные цели (в соответствии с абзацем вторым пункта 1 статьи 78.1 Бюджетного кодекса Российской Федерации) от 28 января 2021 г. № 16) на выплату адресной помощи для частичной компенсации затрат по проезду на общественном транспорте (за исключением каникулярного периода) студентам из малоимущих семей, получающих в очной форме профессиональное образование (код по БК 004 0704 0401103840 612 (код цели Б003) в сумме 18 200,00 рублей. Кассовое исполнение составило 18 200,00 рублей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- по Соглашению (Соглашение о предоставлении субсидии из краевого бюджета краевому государственному бюджетному или автономному учреждению на иные цели (в соответствии с абзацем вторым пункта 1 статьи 78.1 Бюджетного кодекса Российской Федерации) от 28 января 2021 г. № 16) выплата пособия по социальной помощи населению (выплаты студентам из числа детей-сирот и детей, оставшихся без попечения родителей) (код по БК 004 0704 0401103070 612 (код цели Б003) в сумме 355 940,00 рублей. Кассовое исполнение составило 355 940,00 рублей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- по Соглашению (Соглашение о предоставлении субсидии из краевого бюджета краевому государственному бюджетному или автономному учреждению на иные цели (в соответствии с абзацем вторым пункта 1 статьи 78.1 Бюджетного кодекса Российской Федерации) от 28 января 2021 г. № 16) выплата государственной академической стипендии и (или) государственной социальной стипендии студентам, обучающимся по программе среднего профессионального образования по очной форме обучения; материальной поддержки слушателям программ профессиональной подготовки по профессиям рабочих, должностям служащих со сроком обучения не менее 10 месяцев и студентам осваивающим программы подготовки квалифицированных рабочих и служащих, студентам из малоимущих семей, обучающимся по программам подготовки специалистов среднего звена по очной форме обучения (код по БК 004 0704 0401103070 612 (код цели Б004) в сумме 1 246 400,00 рублей. Кассовое исполнение составило 1 245 742,20 рублей. В связи с тем, что студентка 3 курса сменила фамилию и вовремя не предоставила данные в учреждение, 28 декабря 2021 г. произошел возврат денежных средств на лицевой счет учреждения. Сложился остаток в сумме 657 рублей 80 копеек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- по Соглашению (Соглашение о предоставлении субсидии из краевого бюджета краевому государственному бюджетному или автономному учреждению на иные цели (в соответствии с абзацем вторым пункта 1 статьи 78.1 Бюджетного кодекса Российской Федерации) от 09 февраля 2001 г. № 28) на разработку проектно-сметной документации и проведение государственной экспертизы на устройство ливневой канализации по ул.  Краснореченская, 113 б (код по БК 004 0704 0401103070 612 (код цели Б002) в сумме 324 000,00 рублей. Кассовое исполнение составило 324 000,00 рублей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- по Соглашению (Соглашение о предоставлении субсидии из краевого бюджета краевому государственному бюджетному или автономному учреждению на иные цели (в соответствии с абзацем вторым пункта 1 статьи 78.1 Бюджетного кодекса Российской Федерации) от 21 января 2021г. № 18) на приобретение двух роялей Yamaha GB1KPE с банкеткой (код по БК 004 0704 0401103070 612 (код цели Б001) в сумме 1 980 000,00 рублей. Кассовое исполнение составило 1 980 000,00 рублей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- по Соглашению (Соглашение о предоставлении субсидии из краевого бюджета краевому государственному бюджетному или автономному учреждению на иные цели (в соответствии с абзацем вторым пункта 1 статьи 78.1 Бюджетного кодекса Российской Федерации) от 04.08.2021 г. № 44) на приобретение оборудования для оснащения мастерских по специальности «Декоративно-прикладное искусство и народные промыслы» (деревообрабатывающие станки) (код по БК 004 0704 0401103070 612 (код цели Б001) в сумме 113 980,00 рублей. Кассовое исполнение составило 113 980,00 рублей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- по Соглашению (Соглашение о предоставлении субсидии из краевого бюджета краевому государственному бюджетному или автономному учреждению на иные цели (в соответствии с абзацем вторым пункта 1 статьи 78.1 Бюджетного кодекса Российской Федерации) от 18 августа 2021 г. № 56) на приобретение особо ценного движимого имущества (музыкальные инструменты для осуществления учебного процесса студентов по специальности «Музыкальное искусство эстрады» и автобус ГАЗ-А65R33) (код по БК 004 0704 9990001060 612 (код цели Б001) в сумме 3 115 100,00 рублей. Кассовое исполнение составило 3 115 100,00 рублей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- по Соглашению (Соглашение о предоставлении субсидии из краевого бюджета краевому государственному бюджетному или автономному учреждению на иные цели (в соответствии с абзацем вторым пункта 1 статьи 78.1 Бюджетного кодекса Российской Федерации) от 30 ноября 2021 г. № 63) на приобретение особо ценного движимого имущества (рабочее место мультипликаторов) (код по БК 004 0704 0401103070 612 (код цели Б001) в сумме 744 060,00 рублей. Кассовое исполнение составило 744 060,00 рублей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FF0000"/>
          <w:sz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>Раздел IV «Анализ показателей отчетности учреждения»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        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</w:t>
      </w:r>
      <w:r>
        <w:rPr>
          <w:rFonts w:eastAsia="Calibri" w:cs="Calibri"/>
          <w:color w:val="000000"/>
          <w:sz w:val="28"/>
        </w:rPr>
        <w:t>Незавершенных объектов капитального строительства нет. Вложения в нефинансовые активы (остаток на счете 106) отсутств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         </w:t>
      </w:r>
      <w:r>
        <w:rPr>
          <w:rFonts w:eastAsia="Calibri" w:cs="Calibri"/>
          <w:color w:val="000000"/>
          <w:sz w:val="28"/>
        </w:rPr>
        <w:t>Недостач и хищений имущества в отчетном периоде не было.  В течении  2021 года проводились инвентаризации при смене материально ответственных лиц (Приказ от 02.02.2021г. № 25 лс; Приказ от 29.04.2021 № 11 лс; Приказ от 18.05.2021 № 125 лс; Приказ от 27.07.2021 № 195 лс; Приказ от 25.11.2021 № 321 лс).  В ноябре 2021 года проведена инвентаризация активов и обязательств  для достоверности составления годового бухгалтерского отчета (Приказ от 16.11.2021 № 71).  В ходе проведенной инвентаризации расхождений не выявлено, таблица 6 «Сведения о проведении инвентаризаций» не заполняется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Обязательства по судебным решениям и исполнительным документам на 1 января 2022 года нет, в течение 2021 года такие обязательства не возникал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FF0000"/>
          <w:sz w:val="28"/>
        </w:rPr>
        <w:t> </w:t>
      </w:r>
    </w:p>
    <w:p>
      <w:pPr>
        <w:pStyle w:val="Normal"/>
        <w:shd w:fill="FFFFFF" w:val="clear"/>
        <w:spacing w:lineRule="auto" w:line="30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b/>
          <w:color w:val="000000"/>
          <w:sz w:val="28"/>
        </w:rPr>
        <w:t>Пояснение к форме 0503730 «Баланс государственного (муниципального) учреждения»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        </w:t>
      </w:r>
      <w:r>
        <w:rPr>
          <w:rFonts w:eastAsia="Calibri" w:cs="Calibri"/>
          <w:color w:val="000000"/>
          <w:sz w:val="28"/>
        </w:rPr>
        <w:t>Форма 0503730 стр. 100 гр. 4 по счету 0 1100 000 «Права пользования активами» отражена сумма 43 200,00 рублей в связи с изменениями по федеральным стандартам бухгалтерского учета (изменение остатков валюты баланса на начало года, программа 1С с правом бессрочного пользования). 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Форма 0503730 стр. 480 гр. 4 по счету 0 21006 000 «Расчеты с учредителями» в связи с изменением типа имущества из недвижимого в движимое имущество по Распоряжению министерства имущественных отношений Хабаровского края от 06.12.2019 № 2257 ( 1блок-комната и 2 железобетонных гаража) на сумму 344 232,22 рубля, произведена корректировка  валюты баланса на начало года в сумме 72 873 216,05 рублей (исправление ошибок прошлых лет). 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      </w:t>
      </w:r>
      <w:r>
        <w:rPr>
          <w:rFonts w:eastAsia="Calibri" w:cs="Calibri"/>
          <w:color w:val="000000"/>
          <w:sz w:val="28"/>
        </w:rPr>
        <w:t>Форма 0503730 стр. 160 гр. 8 по счету 0 40150 000 «Расходы будущих периодов» отражена в сумме 44 916,67 рублей, в т. ч: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- подписка на электронную версию журнала для библиотеки 2022 год в сумме 44 916,67 рублей (ООО «Издательство ЛАНЬ»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      </w:t>
      </w:r>
      <w:r>
        <w:rPr>
          <w:rFonts w:eastAsia="Calibri" w:cs="Calibri"/>
          <w:color w:val="000000"/>
          <w:sz w:val="28"/>
        </w:rPr>
        <w:t>Форма 0503730 стр. 160 гр. 9 по счету 0 40150 000 «Расходы будущих периодов» отражена в сумме 48 166,62 рублей, в т. ч: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- лицензия на программное обеспечение 2022 год в сумме 42 726,41 рублей (СКБ Контур, ООО «Дальсофт», ООО «Компания «Тензор», ООО «ТаймВэб»);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- подписка на газеты, журналы для библиотеки первое полугодие 2020 год в сумме 2 310,00 (АО «Редакция» Тихоокеанская звезда)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         </w:t>
      </w:r>
      <w:r>
        <w:rPr>
          <w:rFonts w:eastAsia="Calibri" w:cs="Calibri"/>
          <w:color w:val="000000"/>
          <w:sz w:val="28"/>
        </w:rPr>
        <w:t>- страхование автогражданской ответственности на 2021/2022 год в сумме 3 130,21 рублей (Филиал ОСАО «Ингосстах»)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Списание производится ежемесячно равными частями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Форма 0503730 стр. 480 по счету 0 21006 000 «Расчеты с учредителем» увеличение в сумме 11 078 240,80 рублей: 2 030 840,80 рублей закрепление квартиры в оперативное управление (Распоряжение Министерства имущественных отношений от 16.09.2021 г. № 1307); -344 232,22 рублей изменение типа имущества недвижимое на иное движимое имущество (Распоряжение Министерства имущественных отношений Хабаровского края от 06.12.2019 г. № 2257); 9 047 400,00 рублей  изменение типа имущества  с прочего движимого на ОЦИ (Распоряжение Министерства имущественных отношений Хабаровского края от 20.08.2021 г. № 1127)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4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          </w:t>
      </w:r>
      <w:r>
        <w:rPr>
          <w:rFonts w:eastAsia="Calibri" w:cs="Calibri"/>
          <w:color w:val="000000"/>
          <w:sz w:val="28"/>
        </w:rPr>
        <w:t>Форма 0503730 стр. 510 гр. 9 по счету 0 40140 000  "Доходы будущих периодов" отражены суммы долгосрочных договоров за платные образовательные услуги в сумме 18 629 443,24 рубля.       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Форма 0503730 стр. 520 гр. 8 по счету 0 40160 000 «Резервы предстоящих расходов» сформирован резерв на оплату отпусков им страховых взносов  в сумме 4 050 522,00 рублей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     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>Форма 0503725 "Справка по консолидируемым расчетам учреждения"</w:t>
      </w:r>
    </w:p>
    <w:p>
      <w:pPr>
        <w:pStyle w:val="Normal"/>
        <w:ind w:firstLine="700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> </w:t>
      </w:r>
    </w:p>
    <w:p>
      <w:pPr>
        <w:pStyle w:val="Normal"/>
        <w:ind w:firstLine="700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Операций по счетам 30404, 30406 отсутствуют. Форма не заполняется.</w:t>
      </w:r>
    </w:p>
    <w:p>
      <w:pPr>
        <w:pStyle w:val="Normal"/>
        <w:shd w:fill="FFFFFF" w:val="clear"/>
        <w:spacing w:lineRule="auto" w:line="300"/>
        <w:ind w:firstLine="70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b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00"/>
        <w:ind w:firstLine="70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b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00"/>
        <w:ind w:firstLine="70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b/>
          <w:color w:val="000000"/>
          <w:sz w:val="28"/>
        </w:rPr>
        <w:t>Пояснение к форме 0503721 «Отчет о финансовых результатах деятельности учреждения»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Форма 0503721 стр. 030 гр. 6 отражены суммы от сдачи в аренду имущества в сумме 107 758,56 рублей.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 xml:space="preserve">      </w:t>
      </w:r>
      <w:r>
        <w:rPr>
          <w:rFonts w:eastAsia="Calibri" w:cs="Calibri"/>
          <w:color w:val="000000"/>
          <w:sz w:val="28"/>
        </w:rPr>
        <w:t>Форма 0503721 стр. 060 гр. 6 отражены суммы пожертвований от физических лиц в сумме 589 950,00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         </w:t>
      </w:r>
      <w:r>
        <w:rPr>
          <w:rFonts w:eastAsia="Calibri" w:cs="Calibri"/>
          <w:color w:val="000000"/>
          <w:sz w:val="28"/>
        </w:rPr>
        <w:t>Форма 0503721 стр. 90 гр. 5 отражено закрепление ОЦИ в сумме -11 078 240,80 рублей (закрепление квартиры в оперативное управление Распоряжение Министерства имущественных отношений от 16.09.2021 г. № 1307, изменение типа имущества с прочего движимого (музыкальные инструменты в количестве 17 шт.: пианино, рояли, саксофоны, аккордеоны, ксилофоны, гобои; оборудование для отделения ДПИ: печи, гончарные круги, в количестве 5 единиц) на особо ценное движимое имущество Распоряжение Министерства имущественных отношений Хабаровского края от 20.08.2021 г. № 1127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        </w:t>
      </w:r>
      <w:r>
        <w:rPr>
          <w:rFonts w:eastAsia="Calibri" w:cs="Calibri"/>
          <w:color w:val="000000"/>
          <w:sz w:val="28"/>
        </w:rPr>
        <w:t>Форма 0503721 стр. 90 гр. 6 отражено списание просроченной кредиторской задолженности (невостребованная сумма оплаты за обучение и проживание в общежитии отчисленными студентами) в сумме 4 977,62 руб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        </w:t>
      </w:r>
      <w:r>
        <w:rPr>
          <w:rFonts w:eastAsia="Calibri" w:cs="Calibri"/>
          <w:color w:val="000000"/>
          <w:sz w:val="28"/>
        </w:rPr>
        <w:t>Форма 0503721 стр. 110 гр. 5 отражено безвозмездное получение квартиры от КГКУ «Государственный жилищный фонд Хабаровского края» в сумме      2 009 538,34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      </w:t>
      </w:r>
      <w:r>
        <w:rPr>
          <w:rFonts w:eastAsia="Calibri" w:cs="Calibri"/>
          <w:color w:val="000000"/>
          <w:sz w:val="28"/>
        </w:rPr>
        <w:t>Форма 0503721 стр. 110 гр. 6 отражено безвозмездно полученные основные средства (для общежития электрическая плита), материальные запасы (для ремонта огр. техники) от физических лиц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</w:t>
      </w:r>
      <w:r>
        <w:rPr>
          <w:rFonts w:eastAsia="Calibri" w:cs="Calibri"/>
          <w:color w:val="000000"/>
          <w:sz w:val="28"/>
        </w:rPr>
        <w:t>в сумме 12 798,00 рубл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>             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          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b/>
          <w:color w:val="000000"/>
          <w:sz w:val="28"/>
        </w:rPr>
        <w:t>Форма 0503768 "Сведения о движении нефинансовых активов учреждения"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        </w:t>
      </w:r>
      <w:r>
        <w:rPr>
          <w:rFonts w:eastAsia="Calibri" w:cs="Calibri"/>
          <w:color w:val="000000"/>
          <w:sz w:val="28"/>
        </w:rPr>
        <w:t>За счет приносящей доход деятельности приобретено на 48 165,00 рублей, в том числе машин и оборудования на сумму 17 330,00 рублей, инвентарь производственный и хозяйственный на сумму 30 835, рублей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 xml:space="preserve">Сумма капитальных вложений по счету 106 составила 25 453,20,00 рублей.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Произведено уменьшение основных средств на сумму 25 900,00 рублей при вводе в эксплуатацию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           </w:t>
      </w:r>
      <w:r>
        <w:rPr>
          <w:rFonts w:eastAsia="Calibri" w:cs="Calibri"/>
          <w:color w:val="000000"/>
          <w:sz w:val="28"/>
        </w:rPr>
        <w:t>За счет субсидии на выполнение государственного (муниципального) задания приобретены жилые помещения (передана квартира в оперативное управление безвозмездно) в сумме 2 030 840,80 рублей, перевод с движимого имущества на ОЦИ 9 047 400,00 рублей, получено безвозмездно 1 036 089,00 рублей (театральные кресла)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  <w:shd w:fill="FFFFFF" w:val="clear"/>
        </w:rPr>
        <w:t xml:space="preserve">  </w:t>
      </w:r>
      <w:r>
        <w:rPr>
          <w:rFonts w:eastAsia="Calibri" w:cs="Calibri"/>
          <w:color w:val="000000"/>
          <w:sz w:val="28"/>
        </w:rPr>
        <w:t>Увеличение основных средств произошло при переносе затрат с субсидии на иные цели в сумме 5 953 140,00 рублей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</w:t>
      </w:r>
      <w:r>
        <w:rPr>
          <w:rFonts w:eastAsia="Calibri" w:cs="Calibri"/>
          <w:color w:val="000000"/>
          <w:sz w:val="28"/>
        </w:rPr>
        <w:t>За счет субсидии на иные цели приобретено основных средств на сумму 5 953 140,00 рублей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Произведено уменьшение основных средств за счет переноса затрат на субсидию на выполнение государственного (муниципального) задания.</w:t>
      </w:r>
    </w:p>
    <w:p>
      <w:pPr>
        <w:pStyle w:val="Normal"/>
        <w:shd w:fill="FFFFFF" w:val="clear"/>
        <w:spacing w:lineRule="auto" w:line="300"/>
        <w:ind w:firstLine="70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b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00"/>
        <w:ind w:firstLine="70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b/>
          <w:color w:val="000000"/>
          <w:sz w:val="28"/>
        </w:rPr>
        <w:t xml:space="preserve">Пояснение к форме 0503723 «Отчет о движении денежных средств </w:t>
      </w:r>
    </w:p>
    <w:p>
      <w:pPr>
        <w:pStyle w:val="Normal"/>
        <w:shd w:fill="FFFFFF" w:val="clear"/>
        <w:spacing w:lineRule="auto" w:line="300"/>
        <w:ind w:firstLine="70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b/>
          <w:color w:val="000000"/>
          <w:sz w:val="28"/>
        </w:rPr>
        <w:t>учреждения»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         </w:t>
      </w:r>
      <w:r>
        <w:rPr>
          <w:rFonts w:eastAsia="Calibri" w:cs="Calibri"/>
          <w:color w:val="000000"/>
          <w:sz w:val="28"/>
        </w:rPr>
        <w:t xml:space="preserve">Форма 0503723 стр. 4630, 4640 гр.4 изменение остатка средств при управлении остатками в сумме (+, -) 399 734,50 рублей отражены обороты по заимствованию и возмещению средств источника финансового обеспечения. </w:t>
      </w:r>
    </w:p>
    <w:p>
      <w:pPr>
        <w:pStyle w:val="Normal"/>
        <w:shd w:fill="FFFFFF" w:val="clear"/>
        <w:spacing w:lineRule="auto" w:line="30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b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0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b/>
          <w:color w:val="000000"/>
          <w:sz w:val="28"/>
        </w:rPr>
        <w:t>Пояснение к форме 0503769 «Сведения по дебиторской и кредиторской задолженности учреждения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По состоянию на 1 января 2022 года просроченной кредиторской задолженности нет. Долгосрочной задолженности также н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Общая сумма дебиторской задолженности от субсидии на выполнение государственного (муниципального) задания на 01.01.2022 составляет 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</w:t>
      </w:r>
      <w:r>
        <w:rPr>
          <w:rFonts w:eastAsia="Calibri" w:cs="Calibri"/>
          <w:color w:val="000000"/>
          <w:sz w:val="28"/>
        </w:rPr>
        <w:t>96 924 962,55 рублей, в том числ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по счету 4.205.31 «Расчеты по доходам от оказания платных услуг (работ)» - 95 531 440,00 рублей доведены лимиты бюджетных ассигнований на 2022 год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         </w:t>
      </w:r>
      <w:r>
        <w:rPr>
          <w:rFonts w:eastAsia="Calibri" w:cs="Calibri"/>
          <w:color w:val="000000"/>
          <w:sz w:val="28"/>
        </w:rPr>
        <w:t>по счету 4.206.23 «Расчеты по авансам по коммунальным услугам» - 2 013 734,83 рублей оплачен аванс 30% за потребленную электрическую энергию за январь 2022г. 729 950,13 рублей и тепловую энергию за январь 2022 г. 663 566,62 рубле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          </w:t>
      </w:r>
      <w:r>
        <w:rPr>
          <w:rFonts w:eastAsia="Calibri" w:cs="Calibri"/>
          <w:color w:val="000000"/>
          <w:sz w:val="28"/>
        </w:rPr>
        <w:t>по счету 4.206.34 «Расчеты по авансам по приобретению материальных запасов» - 5,80 рублей оплачен аванс на приобретение материальных запас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Общая сумма дебиторской задолженности от собственных доходов учреждения на 01.01.2022 составляет  16 761 985,09 рублей, в том числе: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по счету 2.205.21 «Расчеты по доходам от операционной аренды» - 107 758,56 рублей доходы будущих периодов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         </w:t>
      </w:r>
      <w:r>
        <w:rPr>
          <w:rFonts w:eastAsia="Calibri" w:cs="Calibri"/>
          <w:color w:val="000000"/>
          <w:sz w:val="28"/>
        </w:rPr>
        <w:t>по счету 2.205.31 «Расчеты по доходам от оказания платных услуг (работ)» - 16 647 259,06 рублей начислены доходы будущих периодов по долгосрочным договорам с физическими лицами за платные образовательные услуг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          </w:t>
      </w:r>
      <w:r>
        <w:rPr>
          <w:rFonts w:eastAsia="Calibri" w:cs="Calibri"/>
          <w:color w:val="000000"/>
          <w:sz w:val="28"/>
        </w:rPr>
        <w:t>по счету 2.205.35 «Расчеты по условным арендным платежам» - 6 151,25 рублей текущая задолженность за декабрь 2021 года;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по счету 2.206.34 «Расчеты по авансам по приобретению материальных запасов» - 57,22 рублей оплачен аванс на приобретение материальных запасов (ГСМ);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по счету 2.208.21 «Расчеты с подотчетными лицами по оплате услуг связи» - 759,00 рублей остаток маркированных конвертов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Общая сумма дебиторской задолженности субсидия на иные цели учреждения на 01.01.2022 составляет  2 253 610,00 рублей, в том числе: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по счету 5.205.52 «Расчеты по поступлениям текущего характера бюджетным и автономным учреждениям от сектора государственного управления» - 2 253 610,00 рублей доведены лимиты бюджетных ассигнований на 2022 год.</w:t>
      </w:r>
    </w:p>
    <w:p>
      <w:pPr>
        <w:pStyle w:val="Normal"/>
        <w:shd w:fill="FFFFFF" w:val="clear"/>
        <w:spacing w:lineRule="auto" w:line="360"/>
        <w:ind w:firstLine="70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Общая сумма кредиторской задолженности от субсидии на выполнение государственного (муниципального) задания на 01.01.2022 составляет 849 662,73 рублей, в том числе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       </w:t>
      </w:r>
      <w:r>
        <w:rPr>
          <w:rFonts w:eastAsia="Calibri" w:cs="Calibri"/>
          <w:color w:val="000000"/>
          <w:sz w:val="28"/>
        </w:rPr>
        <w:t>по счету 4.302.23 «Расчеты по коммунальным услугам» - 241 354,10 рублей текущая задолженность за потребление горящей воды декабрь 2021г. Срок оплаты 15.01.2022г.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       </w:t>
      </w:r>
      <w:r>
        <w:rPr>
          <w:rFonts w:eastAsia="Calibri" w:cs="Calibri"/>
          <w:color w:val="000000"/>
          <w:sz w:val="28"/>
        </w:rPr>
        <w:t>по счетам 4.303.02, 4.303.06, 4.303.07, 4.303.10, начислены страховые взносы на заработную плату за декабрь 2021 в сумме 522 309,23 рублей. Срок оплаты 15.01.2022г.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>          </w:t>
      </w:r>
      <w:r>
        <w:rPr>
          <w:rFonts w:eastAsia="Calibri" w:cs="Calibri"/>
          <w:color w:val="000000"/>
          <w:sz w:val="28"/>
        </w:rPr>
        <w:t>по счету 4.303.05 «Расчеты по прочим платежам в бюджет» - 1 586,00 рублей начислен транспортный налог за четвертый квартал 2021г. Срок оплаты 01.03.2022г.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>         </w:t>
      </w:r>
      <w:r>
        <w:rPr>
          <w:rFonts w:eastAsia="Calibri" w:cs="Calibri"/>
          <w:color w:val="000000"/>
          <w:sz w:val="28"/>
        </w:rPr>
        <w:t>по счету 4.303.12 «Расчеты по налогу на имущество организаций» - 22 306,00 рублей начислен налог на имущество за четвертый квартал 2021г. Срок оплаты 01.03.2022г.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>                  </w:t>
      </w:r>
      <w:r>
        <w:rPr>
          <w:rFonts w:eastAsia="Calibri" w:cs="Calibri"/>
          <w:color w:val="000000"/>
          <w:sz w:val="28"/>
        </w:rPr>
        <w:t>по счету 4.303.13 «Расчеты по земельному налогу» - 62 107,40 рублей начислен земельный налог за четвертый квартал 2021г. Срок оплаты 01.03.2022г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4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Общая сумма кредиторской задолженности от собственных доходов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учреждения</w:t>
      </w:r>
      <w:r>
        <w:rPr>
          <w:rFonts w:eastAsia="Calibri" w:cs="Calibri"/>
          <w:color w:val="000000"/>
          <w:sz w:val="28"/>
          <w:shd w:fill="FFFFFF" w:val="clear"/>
        </w:rPr>
        <w:t xml:space="preserve"> </w:t>
      </w:r>
      <w:r>
        <w:rPr>
          <w:rFonts w:eastAsia="Calibri" w:cs="Calibri"/>
          <w:color w:val="000000"/>
          <w:sz w:val="28"/>
        </w:rPr>
        <w:t>на 01.01.2022 составляет 250 037,31 рублей в том числе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          </w:t>
      </w:r>
      <w:r>
        <w:rPr>
          <w:rFonts w:eastAsia="Calibri" w:cs="Calibri"/>
          <w:color w:val="000000"/>
          <w:sz w:val="28"/>
        </w:rPr>
        <w:t>по счету 2.205.31  «Расчеты по доходам от оказания платных услуг (работ)» - 182 933,58 рублей аванс физических лиц за платные образовательные услуг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          </w:t>
      </w:r>
      <w:r>
        <w:rPr>
          <w:rFonts w:eastAsia="Calibri" w:cs="Calibri"/>
          <w:color w:val="000000"/>
          <w:sz w:val="28"/>
        </w:rPr>
        <w:t xml:space="preserve">по счету 2.302.21 «Расчеты по услугам связи» - 29 448,82 рублей задолженность за декабрь 2021г. Срок оплаты до 20 января 2022г.;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по счету 2.302.25 «Расчеты по работам, услугам по содержанию имущества» - 4 020,04 рублей задолженность за вывоз мусора декабрь 2021г. Срок оплаты до 15 января 2022г.;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</w:t>
      </w:r>
      <w:r>
        <w:rPr>
          <w:rFonts w:eastAsia="Calibri" w:cs="Calibri"/>
          <w:color w:val="000000"/>
          <w:sz w:val="28"/>
        </w:rPr>
        <w:t>по счету 2.302.26 «Расчеты по прочим работам, услугам» - 15 908,50 рублей задолженность за обновление справочно информационной базы. Срок оплаты 15.01.2022г.;              </w:t>
      </w:r>
    </w:p>
    <w:p>
      <w:pPr>
        <w:pStyle w:val="Normal"/>
        <w:shd w:fill="FFFFFF" w:val="clear"/>
        <w:spacing w:lineRule="auto" w:line="3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        </w:t>
      </w:r>
      <w:r>
        <w:rPr>
          <w:rFonts w:eastAsia="Calibri" w:cs="Calibri"/>
          <w:color w:val="000000"/>
          <w:sz w:val="28"/>
        </w:rPr>
        <w:t>по счетам 2.303.02, 2.303.10, начислены страховые взносы на заработную плату за декабрь 2021 в сумме 8 014.90 рублей. Срок оплаты 15.01.2022г.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           </w:t>
      </w:r>
      <w:r>
        <w:rPr>
          <w:rFonts w:eastAsia="Calibri" w:cs="Calibri"/>
          <w:color w:val="000000"/>
          <w:sz w:val="28"/>
        </w:rPr>
        <w:t>по счету 2.303.05 «Расчеты по прочим платежам в бюджет» - 138,00 рублей начислен транспортный налог за четвертый квартал 2021г. Срок оплаты 01.03.2022г.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>         </w:t>
      </w:r>
      <w:r>
        <w:rPr>
          <w:rFonts w:eastAsia="Calibri" w:cs="Calibri"/>
          <w:color w:val="000000"/>
          <w:sz w:val="28"/>
        </w:rPr>
        <w:t>по счету 2.303.12 «Расчеты по налогу на имущество организаций» - 5 056,97 рублей начислен налог на имущество за четвертый квартал 2021г. Срок оплаты 01.03.2022г.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>           </w:t>
      </w:r>
      <w:r>
        <w:rPr>
          <w:rFonts w:eastAsia="Calibri" w:cs="Calibri"/>
          <w:color w:val="000000"/>
          <w:sz w:val="28"/>
        </w:rPr>
        <w:t>по счету 2.303.13 «Расчеты по земельному налогу» - 6 516,50 рублей начислен земельный налог за четвертый квартал 2021г. Срок оплаты 01.03.2022г.</w:t>
      </w:r>
    </w:p>
    <w:p>
      <w:pPr>
        <w:pStyle w:val="Normal"/>
        <w:shd w:fill="FFFFFF" w:val="clear"/>
        <w:spacing w:lineRule="auto" w:line="30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color w:val="000000"/>
          <w:sz w:val="28"/>
        </w:rPr>
        <w:t>     </w:t>
      </w:r>
    </w:p>
    <w:p>
      <w:pPr>
        <w:pStyle w:val="Normal"/>
        <w:shd w:fill="FFFFFF" w:val="clear"/>
        <w:spacing w:lineRule="auto" w:line="300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b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00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b/>
          <w:color w:val="000000"/>
          <w:sz w:val="28"/>
        </w:rPr>
        <w:t>Информация о дебиторской задолженности в разрезе контрагентов в сумме</w:t>
      </w:r>
    </w:p>
    <w:p>
      <w:pPr>
        <w:pStyle w:val="Normal"/>
        <w:shd w:fill="FFFFFF" w:val="clear"/>
        <w:spacing w:lineRule="auto" w:line="30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b/>
          <w:color w:val="000000"/>
          <w:sz w:val="28"/>
        </w:rPr>
        <w:t>более 1 млн. рубле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 </w:t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95"/>
        <w:gridCol w:w="1712"/>
        <w:gridCol w:w="1804"/>
        <w:gridCol w:w="1859"/>
        <w:gridCol w:w="1922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Номер счета бухгалтерского учета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Сумма, млн. рублей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контрагента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  <w:u w:val="single"/>
              </w:rPr>
              <w:t>Год</w:t>
            </w:r>
            <w:r>
              <w:rPr>
                <w:rFonts w:eastAsia="Calibri" w:cs="Calibri"/>
                <w:color w:val="000000"/>
                <w:sz w:val="28"/>
              </w:rPr>
              <w:t xml:space="preserve"> образования и </w:t>
            </w:r>
            <w:r>
              <w:rPr>
                <w:rFonts w:eastAsia="Calibri" w:cs="Calibri"/>
                <w:color w:val="000000"/>
                <w:sz w:val="28"/>
                <w:u w:val="single"/>
              </w:rPr>
              <w:t>причины</w:t>
            </w:r>
            <w:r>
              <w:rPr>
                <w:rFonts w:eastAsia="Calibri" w:cs="Calibri"/>
                <w:color w:val="000000"/>
                <w:sz w:val="28"/>
              </w:rPr>
              <w:t xml:space="preserve"> образования существенных остатков задолженности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Меры, принимаемые (принятые) для ее урегулирования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Всего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 </w:t>
            </w:r>
            <w:r>
              <w:rPr>
                <w:rFonts w:eastAsia="Calibri" w:cs="Calibri"/>
                <w:color w:val="000000"/>
                <w:sz w:val="28"/>
              </w:rPr>
              <w:t>в том числе просроченная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4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4.205.3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95,5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-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Министерство культуры Хабаровского края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Доведены лимиты бюджетных ассигнований на 2022 год 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Срок исполнения до 31.12.2022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5.205.5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2,2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-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Министерство культуры Хабаровского края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Доведены лимиты бюджетных ассигнований на 2022 год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Срок исполнения до 31.12.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0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Calibri"/>
          <w:b/>
          <w:color w:val="000000"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> </w:t>
      </w:r>
      <w:r>
        <w:rPr>
          <w:rFonts w:eastAsia="Calibri" w:cs="Calibri"/>
          <w:b/>
          <w:color w:val="000000"/>
          <w:sz w:val="28"/>
        </w:rPr>
        <w:t>Форма 0503779 "Сведения об остатках денежных средств учреждения"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По состоянию на 1 января 2022 года на лицевых счетах Колледжа есть остаток денежных средств  в  сумме  2 007 553,80  рублей, в том числе: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960 794,98 рублей - средства субсидии на выполнение госзадания (в части заработной платы и услуги экспертизы документов по аттестации педагогических работников);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1 037 797,02 рублей – средства от приносящей доход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       </w:t>
      </w:r>
      <w:r>
        <w:rPr>
          <w:rFonts w:eastAsia="Calibri" w:cs="Calibri"/>
          <w:color w:val="000000"/>
          <w:sz w:val="28"/>
        </w:rPr>
        <w:t>8 304,00 рублей – средства под обеспечение выполнения контрак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       </w:t>
      </w:r>
      <w:r>
        <w:rPr>
          <w:rFonts w:eastAsia="Calibri" w:cs="Calibri"/>
          <w:color w:val="000000"/>
          <w:sz w:val="28"/>
        </w:rPr>
        <w:t>657,80 рублей – иные цели (стипенд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>Форма 0503775 "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rFonts w:eastAsia="Calibri" w:cs="Calibri"/>
          <w:b/>
          <w:color w:val="000000"/>
          <w:sz w:val="28"/>
        </w:rPr>
        <w:t>Сведения о принятых и неисполненных обязательствах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rFonts w:eastAsia="Calibri" w:cs="Calibri"/>
          <w:b/>
          <w:color w:val="000000"/>
          <w:sz w:val="28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 xml:space="preserve"> 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       </w:t>
      </w:r>
      <w:r>
        <w:rPr>
          <w:rFonts w:eastAsia="Calibri" w:cs="Calibri"/>
          <w:color w:val="000000"/>
          <w:sz w:val="28"/>
        </w:rPr>
        <w:t>В разделе 4 отражена аналитическая информация об экономии при заключении договоров с применением конкурентных способ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- из средств субсидии на выполнение государственного задания при заключении контракта на охранные услуги экономия составила 150 353,28 руб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8"/>
        </w:rPr>
        <w:t>- из средств по иной субсидии при заключении контракта на приобретение автомобиля экономия составила 311 000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color w:val="000000"/>
          <w:sz w:val="28"/>
        </w:rPr>
        <w:t>Раздел V «Прочие вопросы деятельности учреждения»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 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875"/>
        <w:gridCol w:w="1132"/>
        <w:gridCol w:w="289"/>
      </w:tblGrid>
      <w:tr>
        <w:trPr>
          <w:trHeight w:val="282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В связи с отсутствием числовых показателей в составе годовой отчетности и пояснительной записке к ней следующие формы бухгалтерской отчетности не заполняются и не представляются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        </w:t>
            </w:r>
            <w:r>
              <w:rPr>
                <w:rFonts w:eastAsia="Calibri" w:cs="Calibri"/>
                <w:color w:val="000000"/>
                <w:sz w:val="28"/>
              </w:rPr>
              <w:t>- сведения о финансовых вложениях (ф. 050377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        </w:t>
            </w:r>
            <w:r>
              <w:rPr>
                <w:rFonts w:eastAsia="Calibri" w:cs="Calibri"/>
                <w:color w:val="000000"/>
                <w:sz w:val="28"/>
              </w:rPr>
              <w:t>- сведения о суммах заимствования (ф. 050377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      </w:t>
            </w:r>
            <w:r>
              <w:rPr>
                <w:rFonts w:eastAsia="Calibri" w:cs="Calibri"/>
                <w:color w:val="000000"/>
                <w:sz w:val="28"/>
              </w:rPr>
              <w:t>- сведения об изменении остатков валюты баланса учреждения (ф.0503773 таблица 2 причина изменений (средства от приносящей доход деятельности, субсидии на иные цели)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        </w:t>
            </w:r>
            <w:r>
              <w:rPr>
                <w:rFonts w:eastAsia="Calibri" w:cs="Calibri"/>
                <w:color w:val="000000"/>
                <w:sz w:val="28"/>
              </w:rPr>
              <w:t>- сведения о принятых и неисполненных обязательствах (ф. 0503775 (средства от приносящей доход деятельности)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        </w:t>
            </w:r>
            <w:r>
              <w:rPr>
                <w:rFonts w:eastAsia="Calibri" w:cs="Calibri"/>
                <w:color w:val="000000"/>
                <w:sz w:val="28"/>
              </w:rPr>
              <w:t>- сведения о вложениях (ф. 0503790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        </w:t>
            </w:r>
            <w:r>
              <w:rPr>
                <w:rFonts w:eastAsia="Calibri" w:cs="Calibri"/>
                <w:b/>
                <w:color w:val="000000"/>
                <w:sz w:val="28"/>
              </w:rPr>
              <w:t>- с</w:t>
            </w:r>
            <w:r>
              <w:rPr>
                <w:rFonts w:eastAsia="Calibri" w:cs="Calibri"/>
                <w:color w:val="000000"/>
                <w:sz w:val="28"/>
              </w:rPr>
              <w:t>ведения об исполнении судебных решений (ф. 0503295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        </w:t>
            </w:r>
            <w:r>
              <w:rPr>
                <w:rFonts w:eastAsia="Calibri" w:cs="Calibri"/>
                <w:color w:val="000000"/>
                <w:sz w:val="28"/>
              </w:rPr>
              <w:t xml:space="preserve">- сведения о направлениях деятельности (таблица 1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   </w:t>
            </w:r>
            <w:r>
              <w:rPr>
                <w:rFonts w:eastAsia="Calibri" w:cs="Calibri"/>
                <w:color w:val="000000"/>
                <w:sz w:val="28"/>
              </w:rPr>
              <w:t>- сведения о проведении инвентаризаций (таблица 6 в ходе проведенной инвентаризации расхождений не выявлено)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717"/>
        <w:gridCol w:w="1693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875"/>
        <w:gridCol w:w="1132"/>
        <w:gridCol w:w="289"/>
      </w:tblGrid>
      <w:tr>
        <w:trPr>
          <w:trHeight w:val="240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нтрализованная бухгалтерия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(наименование, местонахождение)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2520"/>
        <w:gridCol w:w="1980"/>
        <w:gridCol w:w="2565"/>
      </w:tblGrid>
      <w:tr>
        <w:trPr>
          <w:trHeight w:val="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уполномоченное лицо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(подпись)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10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2108"/>
        <w:gridCol w:w="4561"/>
        <w:gridCol w:w="1276"/>
        <w:gridCol w:w="1437"/>
      </w:tblGrid>
      <w:tr>
        <w:trPr>
          <w:trHeight w:val="343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ind w:left="-232" w:firstLine="2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4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 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4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Филонова Ольга Анатольевна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30-54-21</w:t>
            </w:r>
          </w:p>
        </w:tc>
      </w:tr>
      <w:tr>
        <w:trPr>
          <w:trHeight w:val="34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телефон, e-mail)</w:t>
            </w:r>
          </w:p>
        </w:tc>
      </w:tr>
      <w:tr>
        <w:trPr/>
        <w:tc>
          <w:tcPr>
            <w:tcW w:w="10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87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"_____"  _________________ 20 _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  <w:t>Документ подписан электронной подписью. Дата представления 18.01.2022</w:t>
        <w:br/>
        <w:t xml:space="preserve">Главный бухгалтер(Филонова Ольга Анатольевна, Сертификат: 3AE99FDB33C39C867DEF8EC9E571824047EC2C4F, Действителен: с 26.01.2022 по 26.04.2023), Руководитель(Мосин Игорь Эдуардович, Сертификат: 3134A24B0F861B601B822855C3A1EC769A5714F4, Действителен: с 26.01.2022 по 26.04.2023), Исполнитель(Филонова Ольга Анатольевна, Сертификат: 3AE99FDB33C39C867DEF8EC9E571824047EC2C4F, Действителен: с 26.01.2022 по 26.04.2023), Руководитель финансово-экономической службы(Филонова Ольга Анатольевна, Сертификат: 3AE99FDB33C39C867DEF8EC9E571824047EC2C4F, Действителен: с 26.01.2022 по 26.04.2023) 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18:00Z</dcterms:created>
  <dc:creator>FilonovaOA</dc:creator>
  <dc:description/>
  <cp:keywords/>
  <dc:language>en-US</dc:language>
  <cp:lastModifiedBy>biblioteka</cp:lastModifiedBy>
  <dcterms:modified xsi:type="dcterms:W3CDTF">2022-04-18T03:50:00Z</dcterms:modified>
  <cp:revision>3</cp:revision>
  <dc:subject/>
  <dc:title/>
</cp:coreProperties>
</file>