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6.wmf" ContentType="image/x-wmf"/>
  <Override PartName="/word/media/image11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92138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еседа для старшеклассник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Лабиринт професси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инное сокровище для людей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умение трудиться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зоп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 расширить представление подростков о различных профессиях, сформировать позитивное отношение к труду, побудить учащихся  к поиску информации о профессиях, к осознанному профессиональному выбор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орма проведения:</w:t>
      </w:r>
      <w:r>
        <w:rPr>
          <w:sz w:val="28"/>
          <w:szCs w:val="28"/>
        </w:rPr>
        <w:t xml:space="preserve"> час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ступл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йдет совсем немного времени, и вам, дорогие ребята, придется выбирать свои путь в жизни. И очень важно не ошибиться в выборе пути. Чтобы найти  любимую работу нужно, прежде всего, хорошо знать, какие работы вообще есть на св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ире насчитывается более 40 тысяч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и эта огромная цифра  далека от определённости. И не только потому, что жизнь не стоит на месте и всё время какие-то старые профессии отмирают, а новые появляются, но ещё и потому, что люди до сих пор не договорились между собой о том, что считать отдельной профессией или специальностью, а что просто разновидностью той или друг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 профессий необозримо. Об этом наш сегодняшний раз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профессии, как известно, принято подразделять на 5 категорий в зависимости от типа взаимоотношений  человека и объекта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>«человек-природа», «человек-человек», «человек-техника», «человек - художественный образ» и «человек - знаковая систе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с людь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фессии:  </w:t>
      </w:r>
      <w:r>
        <w:rPr>
          <w:sz w:val="28"/>
          <w:szCs w:val="28"/>
        </w:rPr>
        <w:t>врач, учитель, продавец, руководитель, артист, журналист, экскурсовод, модельер, парикмахер, политик, библиотекарь, стюардесса, юрист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качества должны быть у человека, который хочет выбрать себе одну из этих професс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делом, у человека не должно быть резких смен настроений: он должен быть спокойным, вежливым, общительным, улыбаться даже тогда, когда этого совсем не хочется. Ведь улыбкой и хорошим настроением можно решить многие проблемы! Решать проблемы - одна из главных способностей тех, кто выбирает работу с людьми. Надо уметь говорить и уметь слушать, не перебивая собеседника, стараться  дать нужный совет в нужное время, найти общий язык с совершенно разными люд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тим, кто-то из вас стал знаменитым  модельером, и костюмы у вас заказывают люди известные. Знаменитости - люди капризные: одним подавай одно, другим другое; как на всех угодить?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426085</wp:posOffset>
            </wp:positionV>
            <wp:extent cx="1438275" cy="1400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их капризы будут вас раздражать, и вы начнёте препираться и ругаться, то эти люди обидятся и уйдут и больше ничего заказывать вас не бу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вы должны быть терпеливы с ними, а если вам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равиться то, что они заказывают, вы должны суметь убед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в том, что, по вашему мнению, идёт им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ам это  удалось, значит, вы правильно выбрали свою проф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с живой природо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фессии: </w:t>
      </w:r>
      <w:r>
        <w:rPr>
          <w:sz w:val="28"/>
          <w:szCs w:val="28"/>
        </w:rPr>
        <w:t>агроном, животновод, зоотехник, биолог, биохимик, врач, повар, географ, геолог, эколог,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 ней главное? Конечно, любить нашу планету и всех существ, которые здесь обитают, интересоваться происхождением жизни на Земле и стараться поддерживать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ам нравятся красивые парки, то вы сможете стать ландшафтным дизайнером, если вы любите собак, то можете стать кинологом или дрессировщиком, а если вы любите готовить, можно стать поваром или кондитером. не меняйте своих увлечений - такие люди, как вы, незамени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со знакам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фессии:  </w:t>
      </w:r>
      <w:r>
        <w:rPr>
          <w:sz w:val="28"/>
          <w:szCs w:val="28"/>
        </w:rPr>
        <w:t>переводчик, чертёжник, инженер, составитель карт, секретарь, программист, учёный, математик, работник банка, бухгалтер, психолог, композитор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и вроде понятные, но что это за работа такая - со знаками - не очень поня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,  у кого любимый предмет математика и иностранный язык, кому легко разгадывать головоломки, - те в будущем, скорее всего, выберут работу со знаками (цифрами, разными языками, чертеж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девочки, наверное, сочтут такую работу скучной: то ли дело сочинять и фантазировать. Но разве не интересно будет изобрести новый язык? Или, например, стать композитором, если есть к этому способности?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146685</wp:posOffset>
            </wp:positionV>
            <wp:extent cx="1339215" cy="769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едь они тоже работают со знаками: записывают свои мелодии с помощью нотной азб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с технико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фессии: </w:t>
      </w:r>
      <w:r>
        <w:rPr>
          <w:sz w:val="28"/>
          <w:szCs w:val="28"/>
        </w:rPr>
        <w:t>инженер, архитектор, строитель, сборщик компьютеров, электронщик, водитель, ремонтный рабочий, изобретатель, конструктор, диск-жокей, звукорежиссёр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ый взгляд можно отметить, что все перечисленные профессии не женские. Но всё же, женщины отличные специалисты в тех областях, где необходимо внимание, отточенность 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щины- водители осторожнёй водителей- мужчин, реже нарушают правила дорожного движения и реже попадают в ав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ам подходит работа и тонкой электроникой, маленькими сложными механизмами, например, с часами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391160</wp:posOffset>
            </wp:positionV>
            <wp:extent cx="723900" cy="1352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, что если кому-то из вас, девчонки, больше нравится собирать конструктор или чинить будильник, ничего плохого в этом нег. Может быть, в будущем вы будете знаменитыми изобрет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ворческая рабо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фессии: </w:t>
      </w:r>
      <w:r>
        <w:rPr>
          <w:sz w:val="28"/>
          <w:szCs w:val="28"/>
        </w:rPr>
        <w:t>артист, художник, скульптор, музыкант, дизайнер, писатель, искусствовед, модельер, балерина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ая творческая профессия- это большой труд, и к осуществлению своих идей, творческие люди идут годами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427990</wp:posOffset>
            </wp:positionV>
            <wp:extent cx="876300" cy="11239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Если вы хотите написать по-настоящему прекрасную картину, вам придётся учиться рисовать. У многих известных художников на создание только одного полотна уходили 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дкие професс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е время новые профессии появляются едва ли не кажд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брать из них ту, что по душе, если толком даже не знаешь, что входит в обязанности того или иного специалиста? Сегодня я познакомлю вас с профессиями, которые пользуются устойчивым спросом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гент по продаже недвижимости  - РИЭ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яет  работу по покупке, продаже или аренде недвижимости по поручению клиентов. Оформляет заявки покупателей, подбирает или предлагает варианты продаж или сдачи жилья внаём. Согласовывает договорные условия, оформляет операции с недвижим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ок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азывает посреднические услуги при заключении коммерческих, кредитных, валютных, страховых сделок на биржах, ускоряя оборот капитала. Изучает качественные характеристики продукции и услуг, являющихся предметом сделки, а также финансовое положение и деловую репутацию её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вью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о, которое проводит интервью, опрос для социологических и други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п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бязанности крупье входит руководство ведением игры за игровым столом, размен игровых жетонов, оплата выигрышей, наблюдение за игроками, за игровым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лен фондовой биржи и банка, занимающийся куплей- продажей ценных бумаг и драгоценных металлов. Действует от своего имени  и за свой с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приниматель, торгующий в розницу продукцией, закупленной оп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85520</wp:posOffset>
            </wp:positionH>
            <wp:positionV relativeFrom="paragraph">
              <wp:posOffset>-577850</wp:posOffset>
            </wp:positionV>
            <wp:extent cx="933450" cy="1057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Маркетолог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 по маркетингу. Маркетинг- эффективная организация всех производственных и сбытовых материалов, анализ рынка труда, планирование и организация сбыта и рекламы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неджер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Осуществляет  управление предпринимательской или коммерческой деятельности  предприятия, организации. Привлекает к решению задач консультантов и экспертов по различным вопросам (правовым, техническим, финансовым)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истик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слеживает перевозки (авто, морские, авиа), планирует закупки, контролирует склады, производит таможенную документацию, ведёт переговоры с транспортными компаниями и готовит контракты. анализирует спрос на производимую продукцию и потребности покупателей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ис- менеджер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ует работу офиса, принимает посетителей, руководит работой персонала офиса, осуществляет административные и хозяйственные функции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чендайзер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овек, занимающийся подготовкой товаров в розничной торговле. Оформляет товарные прилавки, витрины, размещает рекламные плакаты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ерент (помощник 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яет технические функции и поручения руководителя. Регистрирует и анализирует письма, документы, систематизирует их по степени важности, ведёт телефонные переговоры, записывает и передаёт задания руководителя по назначению, следит за их вы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ь- РЕСЕПШИОН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ет работу по подготовке  заседаний или совещаний, проводимых руководителем, ведёт и оформляет протоколы, делопроизводство. Организует приём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юрвей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перт, осуществляющий по просьбе страхователя и страховщика осмотр застрахованных или подлежащих страхованию судов и гру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Флорист. Фитодизайнер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ращивает  декоративные растения, реализует проекты озеленения населённых пунктов. Занимается художественным  оформлением парков, скверов, газонов, созданием интерьеров помещений с использованием декоративных растений. Составляет композиции и букеты из цветов. предупреждает заболевания растений, борется с вредите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: ПРОФСЛОВА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предлагаю вам определить, к каким профессиям относятся те группы слов, которые я вам буду сейчас зачиты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унок, проект, план, город, гармония, конструкция, строительство, здания, памятники.                                            </w:t>
      </w:r>
      <w:r>
        <w:rPr>
          <w:b/>
          <w:sz w:val="28"/>
          <w:szCs w:val="28"/>
        </w:rPr>
        <w:t>(Архитектор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кань, лекало, костюм, ножницы, ателье.   (</w:t>
      </w:r>
      <w:r>
        <w:rPr>
          <w:b/>
          <w:sz w:val="28"/>
          <w:szCs w:val="28"/>
        </w:rPr>
        <w:t>Портной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га, фонд, знания, эрудиция, тишина, каталоги, читатели.                         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(Библиотекарь)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ти, современность, оперативность, факты, редакция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(Корреспондент, журналист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я, природа, теплица, сад. сорта, растения, уход. плоды, удобр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(Агроном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, описание, местность, карты, масштабы, штатив, съёмка, экспедиции, глазомер.                                     </w:t>
      </w:r>
      <w:r>
        <w:rPr>
          <w:b/>
          <w:sz w:val="28"/>
          <w:szCs w:val="28"/>
        </w:rPr>
        <w:t>(Топограф)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8255</wp:posOffset>
            </wp:positionV>
            <wp:extent cx="1504950" cy="15906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ч, лечащий глаза                                     </w:t>
      </w:r>
      <w:r>
        <w:rPr>
          <w:b/>
          <w:sz w:val="28"/>
          <w:szCs w:val="28"/>
        </w:rPr>
        <w:t>(Окулист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ник, оформитель сцены                    </w:t>
      </w:r>
      <w:r>
        <w:rPr>
          <w:b/>
          <w:sz w:val="28"/>
          <w:szCs w:val="28"/>
        </w:rPr>
        <w:t>(Декоратор)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ст, оказывающий юридическую помощь гражданам 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м                                                    </w:t>
      </w:r>
      <w:r>
        <w:rPr>
          <w:b/>
          <w:sz w:val="28"/>
          <w:szCs w:val="28"/>
        </w:rPr>
        <w:t>(Адвокат)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, изготовляющий из деревянных планок крупную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уду                                                               </w:t>
      </w:r>
      <w:r>
        <w:rPr>
          <w:b/>
          <w:sz w:val="28"/>
          <w:szCs w:val="28"/>
        </w:rPr>
        <w:t>(Бондарь)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начальное значение слова «врач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(Заговаривающий болезнь)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квальное значение слова «прапорщик»  </w:t>
      </w:r>
      <w:r>
        <w:rPr>
          <w:b/>
          <w:sz w:val="28"/>
          <w:szCs w:val="28"/>
        </w:rPr>
        <w:t>(Знаменосец)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квальное значение слова «художник»     </w:t>
      </w:r>
      <w:r>
        <w:rPr>
          <w:b/>
          <w:sz w:val="28"/>
          <w:szCs w:val="28"/>
        </w:rPr>
        <w:t>(С умелыми руками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птечный работник с высшим образованием </w:t>
      </w:r>
      <w:r>
        <w:rPr>
          <w:b/>
          <w:sz w:val="28"/>
          <w:szCs w:val="28"/>
        </w:rPr>
        <w:t>(Провизор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андр Розембаум по профессии…        </w:t>
      </w:r>
      <w:r>
        <w:rPr>
          <w:b/>
          <w:sz w:val="28"/>
          <w:szCs w:val="28"/>
        </w:rPr>
        <w:t>(Врач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работает, не ударив палец о палец          </w:t>
      </w:r>
      <w:r>
        <w:rPr>
          <w:b/>
          <w:sz w:val="28"/>
          <w:szCs w:val="28"/>
        </w:rPr>
        <w:t>(Натурщик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904875" cy="1295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u w:val="single"/>
        </w:rPr>
        <w:t>Немного интересного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 крестьянина из Югославии жил кот, который постоян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иркулировал между селом и пастбищем овец. Замети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эту привычку, хозяева стали использовать кота в качеств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тальон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родячие московские парикмахеры, которые обслуживали свои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лиентов прямо на улице, кричали: «С пальцем девять грошей, с огурцом 15!». Оказывается, это означало:  за девять грошей они брили клиентов самым примитивным способом, засовывали для оттягивания щеки палец в рот, за 15- для удобства клиентов использовали солёный огурец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вица Людмила Зыкина - профессия - токар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сатель Михаил Пришвин- профессия - агрон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иса Кудашева, автор песни «В лесу родилась ёлочка» - архитект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знать по описанию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 четвёртом сне Веры Павловны из романа Н.Г. Чернышевского «Что делать?» предстала жизнь людей в светлом и счастливом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 эти люди во дворцах из металла и стекла. Веру Павловну поразили эти дворцы и огромные широкие окна, обилие стекла и хруст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ена Чернышевского о таких дворцах можно только было меч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многие общественные здания  кажутся нам пришедшими из сна Веры Павловны, так как в их конструкции большую долю  занимают стё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е окна создают ощущение простора, праздника, рад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эту работу для нас делают люди «хрупкой» профессии</w:t>
      </w:r>
      <w:r>
        <w:rPr>
          <w:b/>
          <w:sz w:val="28"/>
          <w:szCs w:val="28"/>
        </w:rPr>
        <w:t>.  (Стекольщи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пециалисты подсчитали: в среднем на каждых четырёх человек планеты Земля приходится по корове. Корова кормила человечество на самых ранних этапах его развития и будет кормить дальше, ведь состав молока представляет собой  такое удачное  сочетание элементов, которое почти невозможно подобрать искусственным путё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руженики данной профессии как раз и заняты «добычей» этого ценного продукта питания.                                                                    </w:t>
      </w:r>
      <w:r>
        <w:rPr>
          <w:b/>
          <w:sz w:val="28"/>
          <w:szCs w:val="28"/>
        </w:rPr>
        <w:t>(Дояр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 настоящее время в России эта профессия завоевала особую популярность. В отличие от европейских стран, у нас данную профессию получить совсем несложно. А вот во Франции, например, желающий овладеть этой профессией подвергается серьёзному экза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этапов экзамена являются психологические испы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задача - установить личные качества испытуемого: степень активности, умение сохранить самообладание и хладнокровие. Путём перекрёстных опросов выясняется его воспитанность, обходительность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ндидаты пишут обязательное сочинение о своей будущей профессии, по которому экзаменаторы судят об умственных способностях экзаменуемого, уровню его духовной  культуры. Последняя подсказка: представитель этой профессии  имеет дело с ценностями, деньгами, клиентами. </w:t>
      </w:r>
      <w:r>
        <w:rPr>
          <w:b/>
          <w:sz w:val="28"/>
          <w:szCs w:val="28"/>
        </w:rPr>
        <w:t>(Продавец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Имена этих выдающихся людей  известны многим. По ним вы определите, о какой профессии идёт речь: Константин Дмитриевич Ушинский, Василий Александрович Сухомлинский, Иоганн Песталоцци, Ян Каменский, Антон Семёнович Макаренко.                                                           </w:t>
      </w:r>
      <w:r>
        <w:rPr>
          <w:b/>
          <w:sz w:val="28"/>
          <w:szCs w:val="28"/>
        </w:rPr>
        <w:t>(Педагог, учител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Люди этой профессии первыми прибывают на место преступления, они всё знают об отпечатках пальцев и о почерке человека. Любой специалист этой профессии знает, что у  мужчин длина шага 65-90 см., а у женщин и стариков 50-70 см., а если длина шага метр и больше, значит, человек беж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(Криминалис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В  переводе  с английского  эта профессия  указывает на проектирование, создание промышленных изделий. Человек этой профессии  должен быть технически подготовлен и иметь развитый  художественный в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это не самое главное. Главное в том, что представитель данной профессии должен относиться  к миру вещей как преобразова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более известен английский вариант названия этой профессии. У нас такого человека называют художник- конструкт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(Дизайне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Специалисты в этой области  занимаются изучением энергетических загрязнений биосферы,  проводят различные экспертизы,  занимаются проблемами ликвидации и переработки отходов  и т.п.      </w:t>
      </w:r>
      <w:r>
        <w:rPr>
          <w:b/>
          <w:sz w:val="28"/>
          <w:szCs w:val="28"/>
        </w:rPr>
        <w:t>(Эколо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ить справочники и буклеты для абитуриентов в различные учебные завед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135255</wp:posOffset>
            </wp:positionV>
            <wp:extent cx="2305050" cy="18859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276350" cy="1143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с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44"/>
          <w:szCs w:val="44"/>
        </w:rPr>
        <w:t>«Кем бы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лучше всего запоминаются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а/ </w:t>
      </w:r>
      <w:r>
        <w:rPr>
          <w:sz w:val="28"/>
          <w:szCs w:val="28"/>
        </w:rPr>
        <w:t>после чтения учебника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б/ </w:t>
      </w:r>
      <w:r>
        <w:rPr>
          <w:sz w:val="28"/>
          <w:szCs w:val="28"/>
        </w:rPr>
        <w:t>после объяснений учителя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/</w:t>
      </w:r>
      <w:r>
        <w:rPr>
          <w:sz w:val="28"/>
          <w:szCs w:val="28"/>
        </w:rPr>
        <w:t xml:space="preserve"> на собственном опыте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/</w:t>
      </w:r>
      <w:r>
        <w:rPr>
          <w:sz w:val="28"/>
          <w:szCs w:val="28"/>
        </w:rPr>
        <w:t xml:space="preserve"> когда они наглядные: есть картинки или филь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У вас есть немного свободного времени, Чем его занять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а/ </w:t>
      </w:r>
      <w:r>
        <w:rPr>
          <w:sz w:val="28"/>
          <w:szCs w:val="28"/>
        </w:rPr>
        <w:t>почитать книгу или журна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б/ </w:t>
      </w:r>
      <w:r>
        <w:rPr>
          <w:sz w:val="28"/>
          <w:szCs w:val="28"/>
        </w:rPr>
        <w:t>поболтать по телефон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/ </w:t>
      </w:r>
      <w:r>
        <w:rPr>
          <w:sz w:val="28"/>
          <w:szCs w:val="28"/>
        </w:rPr>
        <w:t>начать что-нибудь мастерить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г/ </w:t>
      </w:r>
      <w:r>
        <w:rPr>
          <w:sz w:val="28"/>
          <w:szCs w:val="28"/>
        </w:rPr>
        <w:t>порисовать или просто помеч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х уроков в школе должно быть больше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а/ </w:t>
      </w:r>
      <w:r>
        <w:rPr>
          <w:sz w:val="28"/>
          <w:szCs w:val="28"/>
        </w:rPr>
        <w:t>русского и иностранных языков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б/ </w:t>
      </w:r>
      <w:r>
        <w:rPr>
          <w:sz w:val="28"/>
          <w:szCs w:val="28"/>
        </w:rPr>
        <w:t>необычных, каких нигде нет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/ </w:t>
      </w:r>
      <w:r>
        <w:rPr>
          <w:sz w:val="28"/>
          <w:szCs w:val="28"/>
        </w:rPr>
        <w:t>математики, истории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/</w:t>
      </w:r>
      <w:r>
        <w:rPr>
          <w:sz w:val="28"/>
          <w:szCs w:val="28"/>
        </w:rPr>
        <w:t xml:space="preserve"> природоведения,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аких уроков должно быть меньше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а/ </w:t>
      </w:r>
      <w:r>
        <w:rPr>
          <w:sz w:val="28"/>
          <w:szCs w:val="28"/>
        </w:rPr>
        <w:t>физкультуры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/</w:t>
      </w:r>
      <w:r>
        <w:rPr>
          <w:sz w:val="28"/>
          <w:szCs w:val="28"/>
        </w:rPr>
        <w:t xml:space="preserve"> математики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/ </w:t>
      </w:r>
      <w:r>
        <w:rPr>
          <w:sz w:val="28"/>
          <w:szCs w:val="28"/>
        </w:rPr>
        <w:t>русского языка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г/ </w:t>
      </w:r>
      <w:r>
        <w:rPr>
          <w:sz w:val="28"/>
          <w:szCs w:val="28"/>
        </w:rPr>
        <w:t>скучных, где не надо фантазиро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пригласили одноклассницу в гости, но она не знает дороги. Вы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/</w:t>
      </w:r>
      <w:r>
        <w:rPr>
          <w:sz w:val="28"/>
          <w:szCs w:val="28"/>
        </w:rPr>
        <w:t xml:space="preserve"> подробно напишите ей, как пройти или проехать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б/ </w:t>
      </w:r>
      <w:r>
        <w:rPr>
          <w:sz w:val="28"/>
          <w:szCs w:val="28"/>
        </w:rPr>
        <w:t>не только напишите, но и покажете в лицах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/ </w:t>
      </w:r>
      <w:r>
        <w:rPr>
          <w:sz w:val="28"/>
          <w:szCs w:val="28"/>
        </w:rPr>
        <w:t>нарисуете подробный план проезда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г/ </w:t>
      </w:r>
      <w:r>
        <w:rPr>
          <w:sz w:val="28"/>
          <w:szCs w:val="28"/>
        </w:rPr>
        <w:t>встретитесь с ней и проводите к себе дом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Какой кружок вы посещаете или хотели бы посещать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а/ </w:t>
      </w:r>
      <w:r>
        <w:rPr>
          <w:sz w:val="28"/>
          <w:szCs w:val="28"/>
        </w:rPr>
        <w:t>в литературный, где можно сочинять и обсуждать книг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б/ </w:t>
      </w:r>
      <w:r>
        <w:rPr>
          <w:sz w:val="28"/>
          <w:szCs w:val="28"/>
        </w:rPr>
        <w:t>в музыкальную школу или хор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/ </w:t>
      </w:r>
      <w:r>
        <w:rPr>
          <w:sz w:val="28"/>
          <w:szCs w:val="28"/>
        </w:rPr>
        <w:t>в такой, где можно что-нибудь мастери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/ </w:t>
      </w:r>
      <w:r>
        <w:rPr>
          <w:sz w:val="28"/>
          <w:szCs w:val="28"/>
        </w:rPr>
        <w:t>ф художественную школ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Теперь посчитайте, каких букв получилось больше, и узнайте, какая профессия вам подойдё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А -    </w:t>
      </w:r>
      <w:r>
        <w:rPr>
          <w:sz w:val="28"/>
          <w:szCs w:val="28"/>
        </w:rPr>
        <w:t>Вы - человек слова. Вы любите читать и легко запоминаете прочитанное, но объяснения учителя вам  обязательно  нужно записывать, иначе вы их забудете. Вы сможете стать писателем, врачом, учёным, телеведущим, журналистом, переводчи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Б -</w:t>
      </w:r>
      <w:r>
        <w:rPr>
          <w:sz w:val="28"/>
          <w:szCs w:val="28"/>
        </w:rPr>
        <w:t xml:space="preserve">    Вы - человек звука. Большие фантазёры, вы наверняка любите слушать музыку, чтение вслух. У вас отличная память, но вам легче запомнить то, что сказали, чем то, что записано на бумаг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вас  выйдут хорошие актёры, музыканты, учителя, адвокаты и даже поли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В - </w:t>
      </w:r>
      <w:r>
        <w:rPr>
          <w:sz w:val="28"/>
          <w:szCs w:val="28"/>
        </w:rPr>
        <w:t>Вы - человек знака. Вы любите изобретать, мастерить, а в раннем детстве переломали немало игрушек, что бы узнать, как они устроен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 обожаете  приключения, детективы, фэнтези. Из вас получится инженер, архитектор, исследователь, переводч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Г -  </w:t>
      </w:r>
      <w:r>
        <w:rPr>
          <w:sz w:val="28"/>
          <w:szCs w:val="28"/>
        </w:rPr>
        <w:t>Вы - человек цвета и образа. Прирождённые художники, вы научились держать карандаш раньше, чем ложку, и рисовали на всём, что попадалось под руку.  У вас хорошая зрительная память, вы способны помнить многие вещи в деталях. Вы можете стать художником, модельером, парикмахером, следователем, писателем, искусствове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00200</wp:posOffset>
            </wp:positionH>
            <wp:positionV relativeFrom="paragraph">
              <wp:posOffset>27305</wp:posOffset>
            </wp:positionV>
            <wp:extent cx="1905000" cy="2171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Использованная литература: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ир профессий</w:t>
      </w:r>
      <w:r>
        <w:rPr>
          <w:sz w:val="28"/>
          <w:szCs w:val="28"/>
        </w:rPr>
        <w:t>: Человек-техника.- М.: Молодая гвардия,1988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ир профессий</w:t>
      </w:r>
      <w:r>
        <w:rPr>
          <w:sz w:val="28"/>
          <w:szCs w:val="28"/>
        </w:rPr>
        <w:t>: Человек- художественный образ.- М.: Молодая гвардия,1988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Шанский Н., Боброва Т. </w:t>
      </w:r>
      <w:r>
        <w:rPr>
          <w:b/>
          <w:sz w:val="28"/>
          <w:szCs w:val="28"/>
        </w:rPr>
        <w:t>Школьный этимологический словарь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43100</wp:posOffset>
            </wp:positionH>
            <wp:positionV relativeFrom="paragraph">
              <wp:posOffset>655320</wp:posOffset>
            </wp:positionV>
            <wp:extent cx="1947545" cy="18256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русского языка: </w:t>
      </w:r>
      <w:r>
        <w:rPr>
          <w:sz w:val="28"/>
          <w:szCs w:val="28"/>
        </w:rPr>
        <w:t>Значение и происхождение.- М.: 199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12:00Z</dcterms:created>
  <dc:creator>Пользователь</dc:creator>
  <dc:description/>
  <cp:keywords/>
  <dc:language>en-US</dc:language>
  <cp:lastModifiedBy>Завуч</cp:lastModifiedBy>
  <cp:lastPrinted>2007-01-17T16:26:00Z</cp:lastPrinted>
  <dcterms:modified xsi:type="dcterms:W3CDTF">2021-04-12T09:52:00Z</dcterms:modified>
  <cp:revision>39</cp:revision>
  <dc:subject/>
  <dc:title>Беседа для старшеклассников</dc:title>
</cp:coreProperties>
</file>