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49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уроков  9 класса                                                                                                                          МБОУ ООШ №19 имени Н.Я.Ходосова Хутора Свободный 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 25.05.2020 г. по 29.05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9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color w:val="FF0000"/>
          <w:sz w:val="18"/>
          <w:szCs w:val="18"/>
        </w:rPr>
      </w:pPr>
      <w:r>
        <w:rPr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08580</wp:posOffset>
                </wp:positionV>
                <wp:extent cx="2479040" cy="671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671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050"/>
                              <w:gridCol w:w="7"/>
                              <w:gridCol w:w="248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-9.3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геб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5-10.0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20-11.5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0-12.2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20-12.5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-13.3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.40-14.1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-9.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5-10.0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20-11.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0-12.2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20-12.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-13.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.40-14.1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.50-15.2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-9.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5-10.0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20-11.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0-12.2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20-12.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-13.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.40-14.1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-9.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5-10.0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20-11.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0-12.2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20-12.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7" w:right="-173" w:firstLine="237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-13.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.40-14.1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-9.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5-10.0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20-11.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0-12.2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20-12.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-13.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ер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.40-14.1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529.1pt;mso-wrap-distance-left:9pt;mso-wrap-distance-right:9pt;mso-wrap-distance-top:0pt;mso-wrap-distance-bottom:0pt;margin-top:205.4pt;mso-position-vertical-relative:page;margin-left:19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050"/>
                        <w:gridCol w:w="7"/>
                        <w:gridCol w:w="2487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0-9.3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геб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5-10.0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20-11.5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0-12.2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20-12.5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стория России. Всеобщая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-13.3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6" w:space="0" w:color="000080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40-14.1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00-9.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double" w:sz="4" w:space="0" w:color="0000FF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стория России. Всеобщая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5-10.05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20-11.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0-12.2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20-12.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-13.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ind w:right="-106" w:hanging="10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40-14.1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.50-15.2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00-9.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double" w:sz="4" w:space="0" w:color="0000FF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5-10.05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20-11.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0-12.2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20-12.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-13.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40-14.1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restart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00-9.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double" w:sz="4" w:space="0" w:color="0000FF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5-10.05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20-11.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чение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0-12.2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20-12.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ind w:left="-237" w:right="-173" w:firstLine="237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История России. Всеобщая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-13.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40-14.1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restart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00-9.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double" w:sz="4" w:space="0" w:color="0000FF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5-10.05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20-11.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0-12.2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20-12.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-13.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ер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40-14.1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6" w:leader="none"/>
        </w:tabs>
        <w:jc w:val="center"/>
        <w:rPr/>
      </w:pPr>
      <w:r>
        <w:rPr/>
      </w:r>
    </w:p>
    <w:sectPr>
      <w:type w:val="nextPage"/>
      <w:pgSz w:w="11906" w:h="16838"/>
      <w:pgMar w:left="0" w:right="4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480" w:after="480"/>
      <w:jc w:val="center"/>
    </w:pPr>
    <w:rPr>
      <w:b/>
      <w:bCs/>
      <w:spacing w:val="6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36:00Z</dcterms:created>
  <dc:creator>Zavuch</dc:creator>
  <dc:description/>
  <cp:keywords/>
  <dc:language>en-US</dc:language>
  <cp:lastModifiedBy>катя</cp:lastModifiedBy>
  <cp:lastPrinted>2020-04-19T11:51:00Z</cp:lastPrinted>
  <dcterms:modified xsi:type="dcterms:W3CDTF">2020-05-26T15:51:00Z</dcterms:modified>
  <cp:revision>17</cp:revision>
  <dc:subject/>
  <dc:title>СОГЛАСОВАНО</dc:title>
</cp:coreProperties>
</file>