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рассмотрения уведомлений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я и сотрудников МБ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ОШ №19 хутора Свободный М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>(руководителя/сотрудников МБОУ ООШ №19 хутора Свободный Мир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нарушени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9"/>
        <w:gridCol w:w="1845"/>
        <w:gridCol w:w="2410"/>
        <w:gridCol w:w="1701"/>
        <w:gridCol w:w="138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уведом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, структурное подразделение обратившегося с уведомл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уведом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подпись лица, внесшего запись в журна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иректор МБОУ ООШ №19                                                            Г.А.Татусе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13:00Z</dcterms:created>
  <dc:creator>Пользователь1</dc:creator>
  <dc:description/>
  <dc:language>en-US</dc:language>
  <cp:lastModifiedBy>User</cp:lastModifiedBy>
  <dcterms:modified xsi:type="dcterms:W3CDTF">2015-10-18T18:13:00Z</dcterms:modified>
  <cp:revision>2</cp:revision>
  <dc:subject/>
  <dc:title/>
</cp:coreProperties>
</file>