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ртвования (дарения) №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Ф, Краснодарский край, п.г.т. Мостовской                              «____» _____________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015 го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и______________класса в составе (согласно приложению), в лице ответственного за питание детей______________________________________________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именуемые  дальнейшем "Жертвователь" с одной стороны, и муниципальное бюджетное образовательное учреждение общаяобщеобразовательная школа №19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, именуемое в дальнейшем "Одаряемый»",  в лице директора Татусевой Г.А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йствующего на основании  Уста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hanging="705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1. Стороны договорились: Жертвователь настоящим договором безвозмездно передает в виде пожертвования   Одаряемому принадлежащее ему на праве собственности имущество в виде денежных средств в размере __________(__________________                     _____________________________) рублей, с вычетом комиссионного вознаграждения в размере 1% от суммы пожертвования ___________согласно приложению к настоящему договору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 Денежные средства по настоящему договору используется для питание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сторон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Жертвователь обязуется в течение пяти дней, с момента подписания настоящего договора, передать Одаряемому денежные средства в размере, указанном в пункте 1.1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дача денежных средств осуществляется путем внесения их в кассу банка для дальнейшего зачисления на внебюджетный счет дан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даряемый обязан использовать полученные по настоящему договору денежные средства исключительно для ремонта школы, использование денежных средств по другому назначению допускается лишь с согласия Жертво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тупления договора в си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астоящий договор считается заключенным и вступает в силу со дня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рочие услов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изменения к настоящему договору должны быть составлены в письменной форме и подписаны Сторонами.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Все споры, возникающие в связи с настоящим договором, по возможности будут решаться сторонами путем переговоров в случае не достижения согласия через суд в соответствии с действующим законодательством.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3. Настоящий договор составлен в двух экземплярах, имеющих одинаковую юридическую силу, один из которых находится у «Жертвователя», второй у Одаряемого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773"/>
      </w:tblGrid>
      <w:tr>
        <w:trPr>
          <w:trHeight w:val="308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Жертвователь: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даряем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БОУ ООШ № 19 х. Свободны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ИНН 2342013119 КПП234201001ФУ администрации МО Мостовской район  (МБОУ ООШ №19)                                             л\с92520030                                                            р\с 4070181080306300003812 РКЦ «Курганинск» г. Курганинск                     БИК040306000 МБОУ ООШ№19 х.Свободный Мир                                               М.П.               директор               Г.А.Татусева                                                            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Ф.И.О: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Адрес: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аспортные данные: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оспись: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3:00Z</dcterms:created>
  <dc:creator>Admin</dc:creator>
  <dc:description/>
  <dc:language>en-US</dc:language>
  <cp:lastModifiedBy>User</cp:lastModifiedBy>
  <dcterms:modified xsi:type="dcterms:W3CDTF">2015-10-18T18:13:00Z</dcterms:modified>
  <cp:revision>2</cp:revision>
  <dc:subject/>
  <dc:title/>
</cp:coreProperties>
</file>