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казом директора </w:t>
      </w:r>
      <w:r>
        <w:rPr>
          <w:rStyle w:val="2"/>
          <w:rFonts w:eastAsia="Arial Unicode MS"/>
        </w:rPr>
        <w:t>МБОУ ООШ №19</w:t>
      </w:r>
    </w:p>
    <w:p>
      <w:pPr>
        <w:pStyle w:val="Normal"/>
        <w:rPr>
          <w:rStyle w:val="2"/>
          <w:rFonts w:eastAsia="Arial Unicode M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Style w:val="2"/>
          <w:rFonts w:eastAsia="Arial Unicode MS"/>
        </w:rPr>
        <w:t xml:space="preserve">х. Свободный Мир  </w:t>
      </w:r>
      <w:r>
        <w:rPr>
          <w:sz w:val="28"/>
          <w:szCs w:val="28"/>
        </w:rPr>
        <w:t>№ 37/2-о от 20.04.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   внесения физическими и юридическими лицами добровольных пожертвований и целевых взносов, механизм принятия решения о необходимости   привлечения указанных средств на нужды образовательной организации, а также осуществления контроля  их расход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ятельность образовательного учреждения по привлечению пожертвований от юридических и (или) физических лиц урегулирована нормативными актами Российской Федерации, нормами Гражданского кодекса Российской Федерации, нормами Федерального закона от 11 августа 1995 г. № 135-ФЗ «О благотворительной деятельности и благотворительных организациях», письмом Минобразования РФ от 15.12.1998г. № 57 «О внебюджетных средствах образовательных учреждений», другими федеральными и региональными нормативными правовыми актами, регламентирующими сходные поло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ое законодательство Российской Федерации регулирует порядок привлечения, расходования и учета добровольных пожертвований физических и (или) юридических ли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зические и (или) юридические лица могут осуществлять благотворительные пожертвования в формах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Добровольные пожертвования и целевые взносы могут вноситься любым физическим либо юридическим лицом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ём перечисления денежных средств на лицевой счёт образовательного учреждения;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ём приобретения оборудования, мебели, мягкого инвентаря и т.п. и передачи данных вещей в организацию с составлением договор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между образовательной организацией и физическим (юридическим) лиц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бровольные пожертвования физических и (или) юридических лиц оформляется договор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 принципом привлечения дополнительных средств (пожертвований) служит добровольность их внесения физическими и (или) юридическими лиц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не вправе самостоятельно, по собственной инициативе привлекать дополнительные средства (пожертвования) от родителей (законных представителей) без их соглас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меры или имущество дополнительных средств (пожертвований) определяется каждым физическим и (или) юридическим лицом самостояте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ботникам учреждения запрещён сбор наличных денежных средст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принимает меры по недопущению неправомочных действий органов самоуправления,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 (благотворительные фонды и т.д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нуждение со стороны работников и родительской общественности к внесению благотворительных пожертвований родителями (законными представителями) воспитанников не допускает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принятие пожертвования не требуется разрешения или согласия Учредителя или иных государственных органов вла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уководитель учреждения несет персональную ответственность за соблюдение порядка привлечения и использование добровольных пожертвова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е по инициативе группы родителей о пожертвовании денежных средств либо приобретения оборудования и т.п. принимается на родительском собрании с обязательным составлением протокола родительского собр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, учета и расходования пожертвован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принятие пожертвования не требуется чьего-либо разрешения или соглас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ем средств и (или) материальных ценностей осуществляется на основании договора пожертвования, заключенного в соответствии с законодательством Российской Федерации, в котором благотворитель отражает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благотворителя,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 взноса и (или) подробное описание материальных ценностей с указанием цены,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цель использования,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 внесения средств и (или) передачи материальных це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упление денежных средств от добровольных пожертвований осуществляется безналичным способом на внебюджетный лицевой счет согласно реквизитам учреждения, через отделения бан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, отличное от денежных средств (материальные вещи), оформляется в обязательном порядке актом приема-передачи, который является приложением к договору как его неотъемлемая часть и ставится на баланс учреждения в соответствии с действующим законодательств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упившие от благотворителя материальные ценности, а также имущество, приобретенное за счет внесенных им средств, приходуются в установленном порядке, учитываются на балансе учреждения с присвоением им инвентарного номе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разовательное учреждение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интересах участников образовательного процесса на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учрежде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 материально-технического обеспечения учреждения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различных мероприятий для воспитанников, организацию досуга и отдыха детей;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книг, учебно-методических и наглядных пособий, технических средств обучения, мебели, оборудования, канцтоваров и предметов хозяйственного пользования, создания интерьеров, эстетического оформления учреждения, благоустройство территории, содержание и обслуживание множительной техники,  проведение ремонтных работ и другие нужды учрежд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6. Благотворители вправе определять цели и порядок использования своих пожертвова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оряжение привлеченными средствами осуществляет директор образовательной организации по объявленному целевому назначению и в порядке, определенном  благотворителем (если это определено договором) либо по согласованию с Советом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ь за расходованием добровольных пожертвований и целевых взносов осуществляется Советом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очия Совета школы входит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необходимости привлечения добровольных пожертвований и целевых взносов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расходованием добровольных пожертвований и целевых взносов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о расходовании средст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При проведении публичного отчета директор отчитывается о результатах расходования привлечённых добровольных пожертвований. Информация вывешивается  на сайте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21:00Z</dcterms:created>
  <dc:creator>Admin</dc:creator>
  <dc:description/>
  <cp:keywords/>
  <dc:language>en-US</dc:language>
  <cp:lastModifiedBy>User</cp:lastModifiedBy>
  <cp:lastPrinted>2015-04-06T09:54:00Z</cp:lastPrinted>
  <dcterms:modified xsi:type="dcterms:W3CDTF">2015-10-27T18:05:00Z</dcterms:modified>
  <cp:revision>4</cp:revision>
  <dc:subject/>
  <dc:title/>
</cp:coreProperties>
</file>