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уководителя МБОУ ООШ 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20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,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бюджетного общеобразовательного учреждения основной общеобразовательной школы №19 хутора Свободный Мир муниципального образования Мостовский район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120"/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дирек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в ______ класс 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МО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ка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оследнее – при наличи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: «_____»_________________________ 20____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ождения ребенка: 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(паспорт по достижении 14-летнего возраста): серия________ № _____________________, выдано ________________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 «_____»_______________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ребенка: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ребенка: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акого класса, какой общеобразовательной организации переводится (при поступлении во 2-9 класс)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явитель-родитель (законный представитель) ребен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(последнее – при наличии)_______________________________________</w:t>
      </w:r>
    </w:p>
    <w:p>
      <w:pPr>
        <w:pStyle w:val="Normal"/>
        <w:shd w:fill="FFFFFF" w:val="clear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документа подтверждающего личность____________________ серия ___________ № ________________ кем и когда выдан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кументе, подтверждающем статус законного представителя (№, серия, дата выдачи, кем выдан)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(адрес) 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: «___»_________________  20_____г.</w:t>
      </w:r>
    </w:p>
    <w:p>
      <w:pPr>
        <w:pStyle w:val="Normal"/>
        <w:shd w:fill="FFFFFF" w:val="clear"/>
        <w:spacing w:lineRule="auto" w:line="240" w:before="0" w:after="0"/>
        <w:ind w:left="13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            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ИО заявителя)           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 уставом школы, лицензией на осуществление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и осуществление образовательной деятельности, права и обязанности обучающихся, ознакомлен(а).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ИО заявителя)           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июля 2006 года №152-ФЗ «О персональных данных» даю мое согласие МБОУ ООШ №19 хутора Свободный Мир на обработку моих и моего ребенка персональных данных, указанных в заявлении, а также их передачу в электронной форме по открытым каналам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   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ИО заявителя)           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одачи заявления «____»_________________________20______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ч. __________ мин.</w:t>
      </w:r>
    </w:p>
    <w:sectPr>
      <w:type w:val="nextPage"/>
      <w:pgSz w:w="11906" w:h="16838"/>
      <w:pgMar w:left="1134" w:right="70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9:00Z</dcterms:created>
  <dc:creator>priem</dc:creator>
  <dc:description/>
  <cp:keywords/>
  <dc:language>en-US</dc:language>
  <cp:lastModifiedBy>Директор</cp:lastModifiedBy>
  <cp:lastPrinted>2014-02-17T16:16:00Z</cp:lastPrinted>
  <dcterms:modified xsi:type="dcterms:W3CDTF">2016-02-03T06:23:00Z</dcterms:modified>
  <cp:revision>34</cp:revision>
  <dc:subject/>
  <dc:title/>
</cp:coreProperties>
</file>