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 9 класса                                                                                                                          МБОУ ООШ №19 имени Н.Я.Ходосова Хутора Свободны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6.2020 г. по 05.06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8580</wp:posOffset>
                </wp:positionV>
                <wp:extent cx="2479040" cy="657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50"/>
                              <w:gridCol w:w="7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40-14.1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7" w:right="-173" w:firstLine="237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5-10.0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-11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80"/>
                                    <w:left w:val="double" w:sz="4" w:space="0" w:color="0000FF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17.5pt;mso-wrap-distance-left:9pt;mso-wrap-distance-right:9pt;mso-wrap-distance-top:0pt;mso-wrap-distance-bottom:0pt;margin-top:205.4pt;mso-position-vertical-relative:page;margin-left:1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50"/>
                        <w:gridCol w:w="7"/>
                        <w:gridCol w:w="2487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-106" w:hanging="10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40-14.1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ind w:left="-237" w:right="-173" w:firstLine="237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0-9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5-10.0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15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-11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стория России. 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6" w:space="0" w:color="000080"/>
                              <w:right w:val="double" w:sz="4" w:space="0" w:color="00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80"/>
                              <w:left w:val="double" w:sz="4" w:space="0" w:color="0000FF"/>
                              <w:bottom w:val="single" w:sz="6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</w:r>
    </w:p>
    <w:sectPr>
      <w:type w:val="nextPage"/>
      <w:pgSz w:w="11906" w:h="16838"/>
      <w:pgMar w:left="0" w:right="4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5-26T12:52:00Z</dcterms:modified>
  <cp:revision>17</cp:revision>
  <dc:subject/>
  <dc:title>СОГЛАСОВАНО</dc:title>
</cp:coreProperties>
</file>