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"/>
        <w:jc w:val="center"/>
        <w:rPr/>
      </w:pPr>
      <w:r>
        <w:rPr>
          <w:sz w:val="28"/>
          <w:szCs w:val="28"/>
        </w:rPr>
        <w:t>Информация о проведении мониторинга  родителей МБОУ ООШ №19 хутора Свободный Мир по вопросам привлечения и расходования добровольных пожертвований и целевых взносов физических лиц.</w:t>
      </w:r>
    </w:p>
    <w:p>
      <w:pPr>
        <w:pStyle w:val="Normal"/>
        <w:spacing w:lineRule="auto" w:line="276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15.09.2017 года в МБОУ ООШ №19 хутора Свободный Мир проводился опрос мониторинга мнения родителей школы  по вопросам привлечения и расходования добровольных пожертвований и целевых взносов физических лиц. В опросе участвовало 100% родителей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результате опроса установлено, что  средства предоставленные родителями, вносились на добровольной основе и были израсходованы согласно целевого назначения. С родителями заключался договор о добровольном пожертвовании, средства перечислялись на внебюджетный счет школы и расходовались согласно целевого назначения (улучшение качества горячего питания, ремонт школы). Фактов антикоррупционной деятельности </w:t>
      </w:r>
      <w:bookmarkStart w:id="0" w:name="_GoBack"/>
      <w:bookmarkEnd w:id="0"/>
      <w:r>
        <w:rPr>
          <w:sz w:val="28"/>
          <w:szCs w:val="28"/>
        </w:rPr>
        <w:t xml:space="preserve"> выявлено не был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МБОУ ООШ № 19 х. Свободный Мир      Татусева Г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1</dc:creator>
  <dc:description/>
  <dc:language>en-US</dc:language>
  <cp:lastModifiedBy>DNA7 X86</cp:lastModifiedBy>
  <cp:lastPrinted>2016-04-08T10:02:00Z</cp:lastPrinted>
  <dcterms:modified xsi:type="dcterms:W3CDTF">2017-10-09T10:09:00Z</dcterms:modified>
  <cp:revision>2</cp:revision>
  <dc:subject/>
  <dc:title/>
</cp:coreProperties>
</file>