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Инструкция по безопасному поведению на льду 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. Лед зеленоватого оттенка толщиной 7 см – безопасный, он выдерживает одного человека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2. Непрочный лед – около стока вод (с фабрик, заводов)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3. Тонкий или рыхлый лед вблизи камыша, кустов, под сугробами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4. Площадки под снегом следует обойти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5. Ненадежный, тонкий лед в местах, где бьют ключи, быстрое течение или там, где впадают  в реку ручьи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6. Нельзя проверять прочность льда ударом ноги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7. При вынужденном переходе водоема безопаснее всего придерживаться проторенных троп  или идти по уже проложенной лыжне. Но, если их нет, надо перед тем, как спуститься на  лед, очень внимательно осмотреться и наметить предстоящий маршрут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8. При переходе водоема группой необходимо соблюдать расстояние друг от друга (5–6 метров)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мерзшую реку (озеро) лучше переехать на лыжах, при этом крепление лыж расстегните, 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0. Если есть рюкзак, повесьте его на одно плечо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1. Если вы провалились, необходимо широко раскинуть руки по кромкам льда, удержаться  от погружения головой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2. Не паникуйте, старайтесь без резких движении выбираться на лед, наползая грудью и поочередно вытаскивая на поверхность ноги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14. Добравшись до берега, идите быстро домой, переоденьтесь в сухую одежду, выпейте  горячий 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9:00Z</dcterms:created>
  <dc:creator>Методический отдел</dc:creator>
  <dc:description/>
  <cp:keywords/>
  <dc:language>en-US</dc:language>
  <cp:lastModifiedBy>Алина</cp:lastModifiedBy>
  <dcterms:modified xsi:type="dcterms:W3CDTF">2017-01-19T14:31:00Z</dcterms:modified>
  <cp:revision>4</cp:revision>
  <dc:subject/>
  <dc:title>Инструкция по безопасному поведению на льду </dc:title>
</cp:coreProperties>
</file>