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к протоколу засед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комиссии по координации работы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о противодействию коррупц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</w:rPr>
      </w:pPr>
      <w:r>
        <w:rPr>
          <w:b/>
          <w:i/>
        </w:rPr>
        <w:t>от 31.03.2019. № 1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 муниципального казённого учреждения культур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рнковский культурно – досуговый центр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2"/>
        <w:gridCol w:w="2434"/>
        <w:gridCol w:w="2499"/>
        <w:gridCol w:w="2399"/>
        <w:gridCol w:w="26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385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лномочия, реализация, которых связана с коррупционно-опасными рискам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</w:tblGrid>
            <w:tr>
              <w:trPr>
                <w:trHeight w:val="245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Наименовани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олжност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>
                <w:trHeight w:val="107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Типовые ситуаци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</w:tblGrid>
            <w:tr>
              <w:trPr>
                <w:trHeight w:val="659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Степен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риска (низкая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средняя, высокая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>
                <w:trHeight w:val="385" w:hRule="atLeast"/>
              </w:trPr>
              <w:tc>
                <w:tcPr>
                  <w:tcW w:w="24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Меры по минимизации (устранению) коррупционного риска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1632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нятие локальных нормативных актов по вопросам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а) формирования системы оплаты труда сотрудников МКУК «Сурковский КДЦ»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б) иным вопросам в установленной сфере деятельности, в случаях, предусмотренных федеральными законами, иными нормативными правовыми актами Российской Федерации, законами Новосибирской области, правовыми актами Губернатора Новосибирской области и Правительства Новосибирской   области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527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Директор МКУК «Сурковский КДЦ» или лицо, исполняющее его обязанности;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1079" w:hRule="atLeast"/>
              </w:trPr>
              <w:tc>
                <w:tcPr>
                  <w:tcW w:w="2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азание влияния на принятие Комиссией по распределению стимулирующих выплат решений, направленных на предоставление необоснованных преимуществ отдельным сотрудника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</w:tblGrid>
            <w:tr>
              <w:trPr>
                <w:trHeight w:val="109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ысокая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 разработке нормативных правовых актов членов комиссии, молодых специалис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527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еализация мер по обеспечению гарантий прав граждан на культурное обслуживание и доступ к информации и культурным ценностя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1213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Директор МКУК Сурковский КДЦ» или лицо, исполняющее его обязанност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ведующая  СДК д.Долгово, ДО п.Русско-Семеновский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1213" w:hRule="atLeast"/>
              </w:trPr>
              <w:tc>
                <w:tcPr>
                  <w:tcW w:w="22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казание влияния на принятие решения, влекущего предоставление необоснованных преимуществ отдельным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ажданам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чреждениям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</w:tblGrid>
            <w:tr>
              <w:trPr>
                <w:trHeight w:val="109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редняя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>
                <w:trHeight w:val="1358" w:hRule="atLeast"/>
              </w:trPr>
              <w:tc>
                <w:tcPr>
                  <w:tcW w:w="24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азмещение на официальном сайте и стендах МКУК «Сурковский  КДЦ» информации о предоставляемых услугах (бесплатных и платных)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оимости платных услуг, план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имых мероприятиях и др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109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рганизация деятельности МКУК «Сурковский КДЦ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Сурковский КДЦ» или лицо, исполняющее его обяза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ведующая ДО п.Русско-Семенов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служебных полномочий при решении личных вопросов, связанных с удовлетворением материальных потребностей должностного лица и /или его родственников, либо иной личной заинтересованности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ая открытость КДЦ. Разработка и соблюдение локальных нормативных актов (регламентов, стандартов, инструкций) Реализация утвержденной антикоррупционной политики учреждения Разъяснения работникам учреждения мер ответственности за совершение коррупционных правонарушений Перераспределение функций между структурными подраздел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отношения с должностными лицами в вышестоящих организациях, органах власти и управления, правоохранительных органах и в других предприятиях и организация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Сурковский КДЦ»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, уполномоч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подарков, материальных ценностей, оказание каких-либо услуг, не связанных с профессиональной деятельностью, должностным лицам в вышестоящих организациях, органах власти и управления, правоохранительных органах и в других предприятиях и организациях (за исключением деловых сувени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утвержденной антикоррупционной политики учреждения Разъяснения работникам учреждения  мер ответственности  за совершенные коррупционные правонаруш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и получателя средств местного бюджета, предусмотренных на содержание учреждения и реализацию возложенных на него функц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, бухгалте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целевое и /или неэффективное использование бюджетных средств и средств от приносящей доход деятель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учреждения информации по дорожной карте, план и отчет о финансово-хозяйственной деятельности на сайт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влечение к принятию решений об использовании денежных средств учреждения руководителя  и сотрудников заинтересованных структур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азделений КДЦ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аказов и заключение государственных контрактов и других гражданско-правовых договоров на поставку товаров, выполнение работ, оказание услуг для реализации возложенных на учреждение функций, а также для нужд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Сурковский КДЦ»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, ответственный за размещение заказов по закупкам товаров, работ и услуг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упрощение или усложнение существенных условий контракта, в том числе предмета и сроков испол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завышение цены закуп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усложнение (упрощение) процедур определения поставщ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а без установленной процедуры закуп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от проведения мониторинга цен на товары, работы и услуги, предоставление заведомо ложных сведений при проведении мониторинг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материальных ценностей и ведение баз данных материальных ценност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 Материально ответственные лиц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воевременная постановка на регистрационный учет материальных ценнос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ышленное досрочное списание материальных средств и расходных материалов с регистрационного учета материальны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рное проведение инвентаризации материальных ценнос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при списании материальных ценностей независимой экспертизы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о служебной информаци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лица по защите информации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в личны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ыт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анкционированного доступа к информационным ресурсам, копирование электронных файл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соблюдение положения о служебной информации и коммерческой тай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работодателя за использованием сотрудниками ПЭВМ, средств электронной почты и копировальной техни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ъяснение работникам мер ответственности за нарушения правил работы со служебной информа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сотрудников на работ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 СДК, Д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смотр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одательств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имуще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ротекциониз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ственность) при поступлении на работ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беседования при приеме на работу с участием ведущих специалистов учрежд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ъяснительная работа с ответственными лицами о мерах ответственности за совершение коррупционных правонарушен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лата труда сотрудников МКУК Сурковский КДЦ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 СДК, Д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начисление прем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фференцированная оплата труда на аналогичных должностях при прочих равных условия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пользование средств на оплату труда в строгом  соответствии с положением об оплате труда работников учреждения, совершенствование показателей эффективности по должностям Установление стимулирующих выплат с учетом мнения комиссии по распределению стимулирующих выпла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, заполнение и предоставление документов, справок и отчетност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ая СДК , 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ажение, сокрытие или предоставление ложной (недостоверной) информации в оформляемых документах, справках, отчет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гласования и визирования издаваемых документов, справок, отчетности ответственными должностными лиц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нутреннего контроля за исполнением должностными лицами своих обязанностей, основанного на механизме проверочных мероприят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ттестации кадр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ведующая СДК, Д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ъективная оценка деятельности сотрудников учреждения завышение (занижение) результативности труда и уров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ц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тестационную комисс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висим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ител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е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гиальность при принятии решений об аттестации/неаттестации работников учрежд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щение дискриминационных факторов и личных предпочтений при принятии решения об аттестации/неаттестации в отношении конкретных работников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8:00Z</dcterms:created>
  <dc:creator>nikonov</dc:creator>
  <dc:description/>
  <cp:keywords/>
  <dc:language>en-US</dc:language>
  <cp:lastModifiedBy>Admin</cp:lastModifiedBy>
  <cp:lastPrinted>2019-04-12T13:14:00Z</cp:lastPrinted>
  <dcterms:modified xsi:type="dcterms:W3CDTF">2019-04-12T06:14:00Z</dcterms:modified>
  <cp:revision>9</cp:revision>
  <dc:subject/>
  <dc:title>Типовой кодекс этики и служебного поведения</dc:title>
</cp:coreProperties>
</file>