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Приложение № 1 к Коллективному договору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Indent"/>
        <w:rPr/>
      </w:pPr>
      <w:r>
        <w:rPr>
          <w:b/>
          <w:szCs w:val="28"/>
        </w:rPr>
        <w:t>О порядке проведения аттестации руководителей, творческих работников, специалистов муниципального казённого учреждения культуры «Сурковский  КДЦ»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-142" w:leader="none"/>
        </w:tabs>
        <w:ind w:left="0" w:hanging="0"/>
        <w:rPr/>
      </w:pPr>
      <w:r>
        <w:rPr>
          <w:szCs w:val="28"/>
        </w:rPr>
        <w:t>Аттестация работников МКУК «Сурковский  КДЦ» осуществляется и проводится с целью установления  соответствия работника занимаемой должности,  и призвана способствовать улучшению подбора, расстановки и воспитания кадров, повышению уровня профессионального мастерства, деловой квалификации, качества и эффективности работы руководителей, творческих работников, специалистов и служащих. Усилению и  обеспечению более тесной связи заработной платы с результатами труда, приведению в соответствие наименований должностей с квалификационными требования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при проведении аттестации служит квалификация работника и результаты, достигнутые им при исполнении должностных обязанностей. Показатели и критерии, характеризующие соответствие работника предъявляемым требованиям прилагаются (приложение №1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тестации подлежат руководители, творческие работники, специалисты КДЦ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Аттестации не  подлежат:                                                                                       – беременные женщи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работники, не проработавшие в учреждении или по занимаемой должности меньше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–  </w:t>
      </w:r>
      <w:r>
        <w:rPr>
          <w:sz w:val="28"/>
          <w:szCs w:val="28"/>
        </w:rPr>
        <w:t>матери, находящиеся в отпуске по уходу за ребенком и имеющие детей в возрасте до 3-х лет (их аттестация проводится не ранее чем через год после выхода из отпус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ботники, которым по роду своей трудовой деятельности не требуются специальные знания и навыки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оки   проведения и состав аттестационной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Аттестация руководителей, творческих работников, специалистов культурно-досугового центра проводится 1 раз в пять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работников может быть очередная (плановая) и внеплановая (неплановая). Обстоятельствами для проведения внеплановой аттестации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выявления объективных причин неудовлетворительной работы одного или нескольких работнико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 выбора на объективной основе работника, квалификация и профессиональные качества которого позволяют занять более высокую долж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ьба самого работника, если он желает получить вышестоящую должность или заявить о себе как о кандидатуре на выдви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нкретные сроки и график проведения аттестации, а также состав аттестационной комиссии (председатель, секретарь, члены комиссии) утверждаются   директором КДЦ по согласованию с отделом   культуры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3.  Сроки, графики  проведения аттестации, состав аттестационной комиссии, основание проведения аттестации (если аттестация внеплановая), регламент оформления результатов аттестации доводятся до сведения работников подлежащих аттестации, не менее чем за месяц до начала аттестации и излагаются в приказе об аттестации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В графе проведения аттестации указывается наименование подразделения, в котором работает аттестуемый, его ФИО, должность, дата проведения аттестации, дата представления в аттестационную комиссию необходимых документов, должность и фамилия ответственного за их подготовку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В первую очередь аттестуются руководители структурных подразделений учреждений, а затем подчиненные им работники. Аттестация членов комиссии проводится на общих основаниях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Оптимальный срок, в течение которого должна быть проведена аттестация персонала, 1 месяц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2.4. В состав аттестационной комиссии включается председатель, секретарь, и члены комиссии, высококвалифицированные специалисты, в том числе (специалисты отдела культуры по согласованию) и представители профсоюзной организации учрежде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2.5. Персональный состав аттестационной комиссии утверждается приказом директора КДЦ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оведения аттес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оведению аттестации должна предшествовать необходимая разъяснительная и подготовительная работа руководителем учреждения с целью информирования работников о задачах, условиях, и формах проведения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2. Аттестация проводится на основе объективной оценки деятельности аттестуемого работника в условиях полной гласности и при строгом соблюдении трудового законодательства. Форма аттестации подбирается в зависимости от специфики трудовой деятельности аттестуемого (письменное тестирование, собеседование, практическое занятие, письменный экзамен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>3.3.  На каждого работника, подлежавшего аттестации, не позднее, чем за две недели до начала проведения аттестации его непосредственным руководителем подготавливается представление, содержащее всестороннюю оценку: соответствие профессиональной подготовки работника квалификационным требованиям по должности; профессиональная компетентность; отношению к работе, и выполнению должностных обязанностей.  результаты работы за прошедш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кретарь аттестационной комиссии не позднее, чем за две недели до даты проведения аттестации представляет в комиссию материалы на каждого аттестуемого работника. В состав материалов входят копии документов об образовании, повышении квалификаций, выписка из трудовой книжки, должностная инструкция, аттестационный лист предыдущей аттестации, возможные отзывы сторонни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Аттестуемый работник заранее, не менее чем за одну неделю, до аттестации должен быть ознакомлен с представленными материалами. Аттестуемый имеет право представить в комиссию недостающие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>3.5.  Аттестационная комиссия  рассматривает представление, заслушивает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я и аттестуемого. Обсуждение работы аттестуемого должно проходить в обстановке требовательности, объективности и доброжелательности, исключающие проявление субъективизма.</w:t>
      </w:r>
    </w:p>
    <w:p>
      <w:pPr>
        <w:pStyle w:val="Normal"/>
        <w:jc w:val="both"/>
        <w:rPr/>
      </w:pPr>
      <w:r>
        <w:rPr>
          <w:sz w:val="28"/>
          <w:szCs w:val="28"/>
        </w:rPr>
        <w:t>3.6.  Аттестационная комиссия тайным (открытым) (решение о процедуре голосования принимает аттестационная комиссия) голосованием принимает решение о соответствии работника занимаемой должности или о несоответствии работника занимаемой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7. При неявке аттестуемого на заседание аттестационной комиссии    без уважительных причин комиссия может провести аттестацию в его от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Голосование считается действительным, если в работе аттестационной комиссии приняло участие не менее 2/3 числа ее членов. Результаты голосования определяются простым большинством голосов, заносятся в протокол заседания комиссии. При равенстве голосов аттестуемый работник признается соответствующим занимаемой им должности. Голосование по результатам обсуждения проводится в отсутствии аттестуемого. Оценка деятельности работника, прошедшего аттестацию и рекомендации аттестационной комиссии заносятся в аттестационный лист (форма прилагается), который подписывается председателем и членами аттестационной комиссии, принявшими участие в голос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едание аттестационной комиссии оформляется протоко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аттестации передаются директору КДЦ для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е листы и представления на работника, прошедшего аттестацию хранятся в его личном де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аттестационной комиссии доводится до сведения аттестуемого непосредственно после подведения итогов голосования, в чем он расписывается в аттестационном ли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решений аттестационной комисс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По результатам проведенной аттестации комиссия выносит рекомендацию: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ник соответствует занимаемой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ник не соответствует занимаемой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ник соответствует занимаемой должности при условии выполнения рекомендаций аттестацион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ник соответствует занимаемой должности и рекомендован для перевода на другую вышестоящую или выше оплачиваемую долж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4.2.  Результаты аттестации в недельный срок предоставляются директору КД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 Директор КДЦ, с учетом рекомендаций аттестационной комиссии,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ячный срок принимает решение об утверждении итогов аттестации и издает приказ об итогах аттес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 В соответствии с принятым решением директора КДЦ  в трудовой книжке работника делается соответствующая запись. </w:t>
      </w:r>
    </w:p>
    <w:p>
      <w:pPr>
        <w:pStyle w:val="Normal"/>
        <w:jc w:val="both"/>
        <w:rPr/>
      </w:pPr>
      <w:r>
        <w:rPr>
          <w:sz w:val="28"/>
          <w:szCs w:val="28"/>
        </w:rPr>
        <w:t>4.5. Работники, прошедшие аттестацию и признанные по результатам аттестации, не соответствующие занимаемой должности, освобождаются от работы или переводятся с их письменного согласия на другую работу в срок не позднее 2 месяцев со дня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с переводом, оформленном в письменном виде, работники могут быть в тот же срок освобождены от занимаемой должности с соблюдением требований ст. 81 Трудового кодекса РФ (Собрание Законодательства РФ, 202, №1 ст. 3; 2004, №35, ст. 3607; 2006, №27 ст. 2878; 2008, №30, ст. 36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стечении указанного срока освобождение работника по результатам данной аттестации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 Работнику, уволенному по результатам аттестации, выплачивается выходное пособие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>В трудовую книжку работника вносится запись в соответствии с действующим законодательством. Расторжение трудового договора производится по основаниям, предусмотренным ч.3 ст.81 Трудов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Трудовые споры по вопросам увольнения и восстановления в должности руководящих работников или специалистов, признанных по результатам аттестации  не соответствующими занимаемой должности, рассматриваются в предусмотренном действующим законодательством порядке рассмотрения трудовых сп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Заседания   аттестацио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_______________                                                                 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Комиссия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редседатель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екретарь -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Члены комиссии: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Я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______________________________________________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 аттестационные материалы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к аттестуемому, ответы на них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я и предложения, высказанные членами комиссии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деятельности о соответствии занимаемой должности и  соответствии  группы оплаты труда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 голосов за______ против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аттестационной комиссии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ЛИ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к аттестуемому, ответы на них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я и предложения, высказанные членами комиссии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деятельности о соответствии занимаемой должности и  соответствии  группы оплаты труда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 голосов за______ против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аттестационной комиссии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и критерии оценки квалификации и профессиональной компетенции работника (специалиста)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51"/>
        <w:gridCol w:w="2238"/>
        <w:gridCol w:w="2026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жность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лификационные требов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ессиональная компетентнос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ультаты тру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КД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ее профессиональное образование. Стаж работы на руководящих должностях не менее 5 лет. Установленная учреждению группа по оплате труда руководителей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квалифик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личие полнота и качество учредительных документов и локальных документов. Отсутствие нарушений трудового и финансового законодательства. Планирование работы (наличие годовых и перспективных планов и программ и обеспеченность их выполнения) Качественное ведение хозяйства.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чественное управление персоналом. Стабильность и уровень квалификации кадров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оевременность предоставления запрашиваемой учредителем и отделом культуры информации, отчетност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стижение целевых показателей деятельности УК: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клуб формирований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проведенных мероприятий;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 освоение бюджетных средств; Объем внебюджетных средств, используемых на развитие УК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ланов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т количества посетителей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ширение перечня услуг населению;  Удовлетворенность населения работой учреждения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у учреждения статуса лауреата, дипломанта областных и районных конкурсов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en-US"/>
              </w:rPr>
              <w:t xml:space="preserve">Художественный руководитель.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ульторганизатор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ее профессиональное образование и  стаж работы по профилю не менее 3-х лет или среднее профессиональное образование и стаж работы по профилю не менее 5 лет Установленная учреждению группа по оплате труда руководителей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квалифик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личие локальных нормативных документов, регламентирующих деятельность клубных формирований.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программ развития самодеятельного худ.творчества и планов работы коллективов.  Жанровое разнообразие кл. формирований , соблюдение нормативов наполняемости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ояние учетной документации по коллективам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оевременность предоставления запрашиваемой отделом культуры, директором информации, планов, аналитических материалов, отчетности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системы повышения квалификации руководителей коллективов и кружко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е обновление программ самодеятель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ых коллективов на 15-20%. Увеличение количества кл. формирований; Наличие коллективов, имеющих звание «народный».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количества массовых мероприятий, разнообразие форм досуговой деятельности,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доли социально- значимых мероприятий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коллективов, принявших участие в областных,   районных и и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отрах, конкурсах, фестивалях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у коллективов звания лауреатов, дипломантов конкурсов и смотров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  клуб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ее профессиональное образование и стаж работы по профилю не менее 3 лет или среднее профессионально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ние и стаж по профилю не менее 5 лет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ленная учреждению группа по оплате труда руководителей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квалифик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ирование работы.  Уровень организации работы СДК, клуба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чество ведения документации.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чественная хозяйственная деятельность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оевременность предоставления запрашиваемой учредителем и отделом культуры информации, отчетности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ланов и показателей деятельност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нообразие форм досуговой деятельности. Увеличение доли социально- значимых мероприятий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т числа посетителей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в районных и областных мероприятиях.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ккомпаниатор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категор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3-х лет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квалификации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окое качество музыкального сопровождения выступлений и репетиций, концертов, выступлений солистов и др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нообразие репертуара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еративное и качественное выполнение работы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количества выступлений, концертов, в которых принимает участие аккомпаниатор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стижения коллектива, с которым работает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компаниатор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2 категор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е профессиональное образование без предъявления требований к стажу работы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квалификации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кружка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категор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 профессиональное  образование и стаж работы по профилю не менее 3хлет;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квалификации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системы занятий, планов и программ. Соблюдение нормативов наполняемости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чество ведения документации;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ние методических материалов, авторских разработок, новых форм и методов работы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бильность коллектива и проводимых занятий;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 мероприятиях СДК, областных и районных смотрах, конкурсах, выставках;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дипломов областных и районных конкурсов и выставок;.</w:t>
            </w:r>
          </w:p>
        </w:tc>
      </w:tr>
      <w:tr>
        <w:trPr>
          <w:trHeight w:val="35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кружка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категор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 профессиональное образование без предъявления требований к стажу работы или среде профессиональное образование и стаж работы в культурно- просветительных учреждениях не менее 3-х лет;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квалификации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кружка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 категор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 профессиональное образование без предъявления требований к стажу работы;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квалификации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4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426"/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38:00Z</dcterms:created>
  <dc:creator>Отдел культуры г. Тогучин</dc:creator>
  <dc:description/>
  <cp:keywords/>
  <dc:language>en-US</dc:language>
  <cp:lastModifiedBy>Я</cp:lastModifiedBy>
  <cp:lastPrinted>2016-09-28T17:14:00Z</cp:lastPrinted>
  <dcterms:modified xsi:type="dcterms:W3CDTF">2023-05-02T06:28:00Z</dcterms:modified>
  <cp:revision>43</cp:revision>
  <dc:subject/>
  <dc:title>  СОГЛАСОВАНО                                                         УТВЕРЖДАЮ </dc:title>
</cp:coreProperties>
</file>