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5 к Коллективному</w:t>
      </w:r>
      <w:r>
        <w:rPr>
          <w:sz w:val="28"/>
          <w:szCs w:val="28"/>
        </w:rPr>
        <w:t xml:space="preserve"> договору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стимулирующих выплатах работникам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КУК «Сурковский   КД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ложением об   оплате труда работников МКУК «Сурковский   КДЦ», в целях материальной заинтересованности в конечных результатах работы, проявления творческой инициативы, направленной на совершенствование деятельности учреждения, качественного выполнения функциональных обязанностей, устанавливает порядок, условия и размеры стимулирующих выпл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осуществляются в пределах базового фонда оплаты труда из стимулирующей части фонда оплаты труда, а также доходов от предпринимательской и иной приносящей доход деятельности и   является   видом материального поощрения работника за качественные показатели деятельности учреждения и работника, направленные на конечный результ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стимулирующей части устанавливается учреждением самостоятельно предусматривается не менее 30% от ФОТ. Стимулирующие выплаты производятся при наличии финансов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Стимулирующие выплаты производятся за основные результаты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выполнение важных и особо важных заданий, за проведение значимых мероприятий, за победу в районных, областных, всероссийских, межрегиональных конкурсах – единовременн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тимулирующие выплаты выплачиваются работникам, занимающим штатные должности с полным и неполным рабочим днем и работающие по совместительст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едставление к выплатам стимулирующего характера осуществляется советом коллектива, на основании анализа работы каждого работника Учреждения, представленного заведующими структурных подразделений Учреждения с учетом мнения профсоюзного комит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выплатах стимулирующего характера работников оформляется протоколом заседания совета коллектива. На основании решения заседания, руковод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даёт приказ о выплатах стимулирующе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ыплаты стимулирующего характера работникам, проработавших неполный месяц, устанавливаются пропорционально отработанному времен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ды и размеры стимулирующих вы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К выплатам стимулирующего характера относятся надбавки за качественные показатели деятельности работников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Стимулирующие выплаты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устанавливаются по итогам работы за месяц, за квартал, 6 месяцев, по результатам, за год.</w:t>
      </w:r>
    </w:p>
    <w:p>
      <w:pPr>
        <w:pStyle w:val="Normal"/>
        <w:widowControl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Конкретный размер стимулирующих выплат определяется в зависимости от личного вклада работника в общие результаты работы, начисляется одновременно с выплатой ежемесячной заработной платы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енные показатели деятельности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ециалистов   МКУК «Сурковский КДЦ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693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олжность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дбавки за качественные показатели деятельности</w:t>
            </w:r>
            <w:r>
              <w:rPr>
                <w:b/>
                <w:sz w:val="28"/>
                <w:szCs w:val="28"/>
              </w:rPr>
              <w:t xml:space="preserve"> критери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мер стимулирующих выпла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ино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 xml:space="preserve">За результативное участие в кино- акциях: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х  </w:t>
            </w:r>
          </w:p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  <w:tab w:val="left" w:pos="417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ых </w:t>
            </w:r>
          </w:p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 организацию работы Киноклуба:</w:t>
            </w:r>
          </w:p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Киноклуб</w:t>
            </w:r>
          </w:p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рослый Кино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сутствие технических неисправностей при проведении киносеансов </w:t>
            </w:r>
          </w:p>
          <w:p>
            <w:pPr>
              <w:pStyle w:val="Normal"/>
              <w:tabs>
                <w:tab w:val="clear" w:pos="720"/>
                <w:tab w:val="left" w:pos="3892" w:leader="none"/>
                <w:tab w:val="left" w:pos="4034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-108"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компаниатор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сохранение постоянного коллектива (согласно группы оплаты труд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невыпол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108"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регулярное качественное обновление репертуара коллектива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10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 повышение своего профессионального уровня, посещение семинаров, курсов повышения квалификац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>- 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у</w:t>
            </w:r>
          </w:p>
        </w:tc>
      </w:tr>
      <w:tr>
        <w:trPr>
          <w:trHeight w:val="2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-10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межрегиональных конкурса (% выплачивается один раз на все грамот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е выпол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выполнение плана работы клубного формирования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ение 100% стабильного состава коллектив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качественную организацию и проведение отчетных   занятий, выставок, спектаклей, меро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личного участия в фестивалях, конкурсах, смотр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 межрегиональных конкурсах (% выплачивается один раз на все грамот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повышение профессионального уровня, посещение семинаров, мастер классов, творческих лабораторий, курсов повышения квалифик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 (ежемесячн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воевременное изменение бухгалтером информации на сай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 w:val="28"/>
                <w:szCs w:val="28"/>
                <w:lang w:eastAsia="en-US"/>
              </w:rPr>
              <w:t>.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воевременное перечисление налогов и сбор и иных платежей, отсутствие штрафов, пени за несвоевременную оплату налогов, сборов, страховых взно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показателей содержания работы по должност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финансово-хозяйственной деятельности учреждения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санкций, повлиявших на нормальное функционирование учрежд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3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ьт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сохранения клубных формирований и кружков при полной наполняемости коллектива (согласно группы оплаты тру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личного участия в фестивалях, конкурсах, смотр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повышение профессионального уровня, посещение семинаров, мастер классов, творческих лабораторий, курсов повышения квалифик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межрегиональных конкурсах (% выплачивается один раз на все грамот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ествен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сохранения клубных формирований и кружков при полной наполняемости коллектива (согласно группы оплаты тру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повышение своего профессионального уровня, посещение семинаров, мастер классов, творческих лабораторий ,  курсов повышения квалифик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личного участия в фестивалях, конкурсах, смотр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 межрегиональных конкурса (% выплачивается один раз на все грамоты)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и отчетов своевременн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новых методов и форм в проведении концертных, развлекательных и игровых  програм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я методической помощи творческим работникам и другим организациям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выполнение плана работы методического отдела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участия в концертах, фестивалях, конкурсах, смотрах, спартакиаде, алемпиа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повышение своего профессионального уровня, посещение семинаров, курсов повышения квалифик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17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работу в подготовке и проведении районных семинаров для руководителей клубных формирований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100% клубных формирований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ведующая костюмер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надлежащие исправное состояние сценических костю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я объема работы и расширение зоны обслужи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шив концертных костюмов и изготовления аксессуа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30" w:after="3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ение качественного контроля и учёта, при выдаче костюмов для проведения культурно-массов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уд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межрегиональных конкурса (% выплачивается один раз на все грамот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дополнительных поручений не входящих в круг основных обязан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чественную организацию и проведение отчетных   занятий, выставо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, по факт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я объема работы и расширение зоны обслужи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сценическое оформление художественно-массовых мероприятий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замеча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ециалист в сфере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Оперативность, системность и качество ведения документ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соблюдения условия контракта. Проверка качества предоставляемых товаров , работ, услу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За работу на сайте гос. закуп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блюдение сроков выполнения приказов распоряжений, поручений, заданий руководител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р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3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овед,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исполнения служебных материалов, писем, запросов 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работу на сайт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Своевременное и качественное осуществление документального обеспечения кадровой деятельности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 повышение своего профессионального уровня, посещение семинаров, мастер классов, творческих лабораторий, курсов повышения квалифик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дение клубного формирования (кружки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отсутствие дорожно-транспортных происшествий, поломок по вине водител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воевременное техническое обслуживание транспор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чественное проведение ремонта транспортного сред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облюдение сроков выполнения приказов, поручений, распоряжений руководителя учреждени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3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ВУКООПЕ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ение новых, востребованных для развития деятельности УК, компьютерных програм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за невыпол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месяч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тсутствие пауз и заминок во время меро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енная запись фонограмм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ивность в работ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Участие в проводимых мероприятиях в качестве артиста (помощника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оперативность в ремонте звукового оборудования, за качество ремо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качественный уровень подготовки   и звукового оформления   меропри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едущий дискотеки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чественное   осуществление записи 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пьютерной обработки технических фонограмм к культурно-массовым меропри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зульта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жемесячн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чественное музыкальное оформление танцевальных вечеров, дискотек, и других культурно-массов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имеся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ивность в работ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Участие в проводимых мероприятиях в качестве артиста (помощника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тсутствие пауз и заминок во время меро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алетмейс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рских номеров, программ, танцевальных ком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 межрегиональных конкурса (% выплачивается один раз на все грамот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ого числа участников в клубных формированиях (согласно группе оплаты труда)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. За повышение своего профессионального уровня, посещение семинаров, мастер классов, творческих лабораторий ,  курсов повышения квалифик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гулярное и качественное обновление исполнительского репертуара (концертных номеров) в коллективах художественной само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ип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чественные показатели деятельности учреждения (основание для прем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стимулирующих выплат, % от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</w:tr>
      <w:tr>
        <w:trPr>
          <w:trHeight w:val="2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говский СДК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ско-Семёнов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 сохранение  клубных формирований и кружков при полной наполняемости коллектива (согласно группы оплаты тру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коллектива в районных, областных, всероссийских, межрегиональных конкурса (% выплачивается один раз на все грамот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ие дополнительных поруч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21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повышение своего профессионального уровня, посещение семинаров, мастер классов, творческих лабораторий ,  курсов повышения квалифик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е освещение деятельности культурно- досугового учреждения   на Сайте МКУК «Сурковский КДЦ» и в С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не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и отчетов своевременно и без задерж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За невыполн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пределах утвержденного фонда работникам предоставляются и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 и особо ва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работнику определяет руководитель учреждения и максимальным размером не ограничивается в рамках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В случае, если объем выплат стимулирующего характера в месяц (Фнв) превышает месячный фонд оплаты труда учреждения (Фот) за минусом месячного фонда гарантированных выплат (выплат по окладам и компенсационных выплат – Фгв), производится пропорциональное уменьшение выплат стимулирующего характера всем работникам учреждения в соответствии с поправочным коэффициентом (Ку), которы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Ку = Фот-Фгв)/Фн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3. Порядок лишения (уменьшения) стимулирующих выпла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змер стимулирующих выплат (постоянных и разовых) </w:t>
        <w:br/>
        <w:t>может быть снижен, либо с учетом тяжести допущенных нарушений работником, полностью не начисляет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Устава учреждения-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внутреннего трудового распорядка учреждения-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должностных инструкций, инструкций по охране труда-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Кодекса профессиональной этики – 5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ешение о лишении и уменьшении выплат стимулирующего характера устанавливается приказом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 должностные оклад (оклады), компенсационные и стимулирующие выплаты начисляется районный коэффициент 1,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стоящее Положение разработано на основе и в соответствии с Уставом   Учреждения и не должно противоречить ему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b/>
          <w:b/>
          <w:bCs/>
          <w:color w:val="3C3C3C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  <w:t>Приложение № 1 к Положению об оплате труд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 выплате премии за выполнение особо важных и сложных заданий работникам и руководителю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КУК «Сурковский КДЦ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пределяет условия и порядок выплаты премии за выполнение особо важных и сложных заданий работникам и руководителю МКУК «Сурколвский КДЦ» (далее «Учреждение»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емия за выполнение особо важных и сложных заданий входит в состав денежного содержания работников «Учреждения». Премия, за выполнение особо важных и сложных заданий выплачивается в пределах средств фонда оплаты труда«Учреждения», зависит от результатов деятельности и максимальным размером не ограничивается.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 Под особо важными заданиями в целях настоящего Положения понимаются задания и поручения, реализация которых имеет важное значение для жителейСурковского сельсовет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pacing w:val="2"/>
          <w:sz w:val="28"/>
          <w:szCs w:val="28"/>
        </w:rPr>
        <w:t>Основаниями для принятия решения о премировании руководителя за выполнение особо важного задания являются следующие показатели оценки служебной деятельности: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Личное участие руководителя в выполнении задания и поручения Главы Сурковского сельсовета Тогучинского района Новосибирской области, которые носят особо важный характер </w:t>
        <w:br/>
        <w:t>2) Своевременная и четкая организация деятельности работников «Учреждения» по выполнению особо важного задания;</w:t>
        <w:br/>
        <w:t>3) Результаты работы работников «Учреждения» по выполнению особо важного задания);</w:t>
        <w:br/>
        <w:t>4) Личное участие в подготовке, организации и проведении мероприятий, имеющих особо важное значение, в случае, когда такая деятельность не относится к должностным обязанностям руководителя. 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 сложным заданиям относятся задания и поручения Главы Сурковского сельсовета Тогучинского района Новосибирской области носящие сложный характер в соответствии с настоящим пунктом. </w:t>
        <w:br/>
        <w:t>Основанием для принятия решения о премировании  работников «Учреждения»не являющихся руководителями подразделений«Учреждения» за выполнение сложного задания, является своевременное либо досрочное выполнение на высоком профессиональном уровне сложных заданий и поручений.</w:t>
      </w:r>
    </w:p>
    <w:p>
      <w:pPr>
        <w:pStyle w:val="Normal"/>
        <w:shd w:fill="FFFFFF" w:val="clear"/>
        <w:spacing w:lineRule="atLeast" w:line="315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Выплата премии работникам «Учреждения» производится в твердой денежной сумме на основании Приказа Директора КДЦ в пределах фонда оплаты труда;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11"/>
        <w:gridCol w:w="1913"/>
        <w:gridCol w:w="27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плат (%) к должностному окладу</w:t>
            </w:r>
          </w:p>
        </w:tc>
      </w:tr>
      <w:tr>
        <w:trPr>
          <w:trHeight w:val="2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ые 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в особых условиях труда при проведения  выездных мероприят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о важные 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, областных конкурсов , смотров, мастер классов , семинаров на базе учреждения МКУК «СурковскийКДЦ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граничивается или выплачивается в денежном эквиваленте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значимые 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народных гулян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йных праздничных дат, фестивалей, юбилейных концертов и други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ивается или выплачивается в денежном эквиваленте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емирование Работников «Учреждения», имеющих дисциплинарное взыскание, не снятое в установленном порядке, не производитс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ыплата премии руководителю «Учреждения» за выполнение особо важных и сложных заданий производится в твердой денежной сумме на основании распоряжения Главы Сурк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№2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  <w:br/>
        <w:t>к Положению о выплате премии за </w:t>
        <w:br/>
        <w:t>выполнение особо важных и сложных </w:t>
        <w:br/>
        <w:t>заданий работникам МКУК «Сурковский КДЦ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ЕДСТАВЛ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В соответствии с пунктами ______ приказа Директора МКУК «СурковскийКДЦ» __ Nот ____ "Об утверждении Положения о выплате премии за выполнение особо важных и сложных заданий работникам МКУК «Сурковский КДЦ» </w:t>
        <w:b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дразделения, должность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едставляются к премированию за выполнение особо важных и сложных заданий </w:t>
        <w:br/>
        <w:t xml:space="preserve">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, в чем заключалась важность (сложность) задания, его значимость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65"/>
        <w:gridCol w:w="4260"/>
        <w:gridCol w:w="2199"/>
      </w:tblGrid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(рублей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_________________ _______________________</w:t>
        <w:br/>
        <w:t>(подпись) (расшифровка подписи) </w:t>
        <w:br/>
      </w:r>
    </w:p>
    <w:p>
      <w:pPr>
        <w:pStyle w:val="Normal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8">
    <w:name w:val="Без интервала Знак"/>
    <w:qFormat/>
    <w:rPr>
      <w:lang w:val="ru-RU" w:bidi="ar-SA"/>
    </w:rPr>
  </w:style>
  <w:style w:type="character" w:styleId="LineNumbering">
    <w:name w:val="Line Number"/>
    <w:rPr/>
  </w:style>
  <w:style w:type="character" w:styleId="ConsNormal">
    <w:name w:val="Con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basedOn w:val="Normal"/>
    <w:qFormat/>
    <w:pPr/>
    <w:rPr>
      <w:sz w:val="24"/>
      <w:szCs w:val="24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TextBookC;Arial" w:hAnsi="TextBookC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TextBookC;Arial" w:hAnsi="TextBookC;Arial" w:eastAsia="Calibri" w:cs="Times New Roman"/>
      <w:color w:val="00000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46:00Z</dcterms:created>
  <dc:creator>Отдел культуры г. Тогучин</dc:creator>
  <dc:description/>
  <cp:keywords/>
  <dc:language>en-US</dc:language>
  <cp:lastModifiedBy>Марго</cp:lastModifiedBy>
  <cp:lastPrinted>2023-08-02T15:42:00Z</cp:lastPrinted>
  <dcterms:modified xsi:type="dcterms:W3CDTF">2023-08-02T08:42:00Z</dcterms:modified>
  <cp:revision>164</cp:revision>
  <dc:subject/>
  <dc:title>Положение</dc:title>
</cp:coreProperties>
</file>