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t>Муниципальное автономное общеобразовательное</w:t>
      </w:r>
    </w:p>
    <w:p>
      <w:pPr>
        <w:pStyle w:val="TextBody"/>
        <w:rPr/>
      </w:pPr>
      <w:r>
        <w:rPr>
          <w:b w:val="false"/>
        </w:rPr>
        <w:t xml:space="preserve"> </w:t>
      </w:r>
      <w:r>
        <w:rPr>
          <w:b w:val="false"/>
        </w:rPr>
        <w:t>учреждение Омутинская средняя общеобразовательная школа № 2</w:t>
      </w:r>
    </w:p>
    <w:p>
      <w:pPr>
        <w:pStyle w:val="TextBody"/>
        <w:pBdr>
          <w:top w:val="single" w:sz="24" w:space="1" w:color="000000"/>
        </w:pBdr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3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Heading3"/>
        <w:jc w:val="center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</w:rPr>
        <w:t>П Р И К А З</w:t>
      </w:r>
    </w:p>
    <w:p>
      <w:pPr>
        <w:pStyle w:val="Heading3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.03.2025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мутин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-од</w:t>
            </w:r>
          </w:p>
        </w:tc>
      </w:tr>
    </w:tbl>
    <w:p>
      <w:pPr>
        <w:pStyle w:val="Style16"/>
        <w:ind w:right="5386" w:hanging="0"/>
        <w:rPr>
          <w:rFonts w:ascii="Times New Roman" w:hAnsi="Times New Roman" w:eastAsia="Arial Unicode MS" w:cs="Times New Roman"/>
          <w:b/>
          <w:b/>
          <w:bCs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6"/>
          <w:szCs w:val="26"/>
        </w:rPr>
        <w:t>Об организации летнего отдыха и занятости обучающихся МАОУ Омутинская СОШ №2</w:t>
      </w:r>
    </w:p>
    <w:p>
      <w:pPr>
        <w:pStyle w:val="Style16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Постановлением администрации Омутинского муниципального района Тюменской области № 36-п от 28.01.2025 г. «Об организации детской оздоровительной кампании в Омутинском муниципальном районе в 2025 году», приказа отдела образования администрации Омутинского муниципального района № 31-од от 05.02.2025 г. «Об организации летнего отдыха, занятости детей и подростков в 2025 году»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КАЗЫВАЮ:</w:t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both"/>
        <w:rPr/>
      </w:pPr>
      <w:r>
        <w:rPr/>
        <w:tab/>
        <w:t>1. Назначить ответственными за организацию летнего отдыха и занятости обучающих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65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.И.О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лжност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ОУ Омутинская СОШ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иффель С.Н., Гетало С.И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естители директора по УВ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илиал Ситниковская СО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брова Е.Н.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едующий филиалам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илиал Журавлевская СОШ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both"/>
        <w:rPr/>
      </w:pPr>
      <w:r>
        <w:rPr/>
        <w:tab/>
        <w:t>2. Организовать работу лагерей с дневным пребыванием детей (далее – лагерь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195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детей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Омутинская СОШ №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смена – с 30 июня по 20 ию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смена – с 28 июля по 17 авгус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Ситников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мена – с 2 июня по 24 июн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смена – с 30 июня по 20 ию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Журавлев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мена – с 2 июня по 24 июн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смена – с 30 июня по 20 ию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ind w:firstLine="708"/>
        <w:jc w:val="both"/>
        <w:rPr/>
      </w:pPr>
      <w:r>
        <w:rPr/>
        <w:t xml:space="preserve">2.1. Назначить начальниками лагерей, ответственными за соблюдение санитарно-эпидемиологических норм и правил, за антитеррористическую защищенность, охрану труда и безопасность жизнедеятельности воспитанников лагерей: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33"/>
        <w:gridCol w:w="2334"/>
        <w:gridCol w:w="2328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сме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смен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 смена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ОУ Омутинская СОШ №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удякова Е.В., учите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сского языка и литератур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япышева Ю.С., учитель начальных классов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илиал Ситниковская СОШ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енбель А.В., учитель математик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белевская Е.Н., учитель начальных класс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лиал Журавлевская СОШ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арева Е.С., учитель физкультур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арева Е. С., учитель физкультур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ind w:firstLine="708"/>
        <w:jc w:val="both"/>
        <w:rPr/>
      </w:pPr>
      <w:r>
        <w:rPr/>
        <w:t>2.2. Назначить руководителями кружков в лагерях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967"/>
        <w:gridCol w:w="5573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звание кружка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.И.О., должность</w:t>
            </w:r>
          </w:p>
        </w:tc>
      </w:tr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ОУ Омутинская СОШ №2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смена</w:t>
            </w:r>
          </w:p>
        </w:tc>
      </w:tr>
      <w:tr>
        <w:trPr>
          <w:trHeight w:val="7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ахматы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инигина О.Н., учитель начальных классов</w:t>
            </w:r>
          </w:p>
        </w:tc>
      </w:tr>
      <w:tr>
        <w:trPr>
          <w:trHeight w:val="7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огатырь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ромцев А.В, педагог дополнительного образования</w:t>
            </w:r>
          </w:p>
        </w:tc>
      </w:tr>
      <w:tr>
        <w:trPr>
          <w:trHeight w:val="261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елые ручки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ренёва Е.А., учитель-логопед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 смена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ахматы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тт А.Е., учитель начальных классов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огатырь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ихалева О.Г., учитель физической культуры</w:t>
            </w:r>
          </w:p>
        </w:tc>
      </w:tr>
      <w:tr>
        <w:trPr>
          <w:trHeight w:val="24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елые ручки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осова Н.В., учитель ИЗО</w:t>
            </w:r>
          </w:p>
        </w:tc>
      </w:tr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илиал Ситниковская СОШ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смена</w:t>
            </w:r>
          </w:p>
        </w:tc>
      </w:tr>
      <w:tr>
        <w:trPr>
          <w:trHeight w:val="28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гатырь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иридонов А.В., учитель физической культуры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лые ручки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дюкова Н.В., учитель технологии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смена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гатырь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иридонов А.В., учитель физической культуры</w:t>
            </w:r>
          </w:p>
        </w:tc>
      </w:tr>
      <w:tr>
        <w:trPr>
          <w:trHeight w:val="23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лые ручки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ловьёва Е.А., учитель начальных классов</w:t>
            </w:r>
          </w:p>
        </w:tc>
      </w:tr>
      <w:tr>
        <w:trPr>
          <w:trHeight w:val="23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ахматы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шурова Т.А., учитель английского языка</w:t>
            </w:r>
          </w:p>
        </w:tc>
      </w:tr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илиал Журавлевская СОШ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смена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ахматы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ховецкий А.П, учитель географии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гатырь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фнер С.Н., учитель биологии</w:t>
            </w:r>
          </w:p>
        </w:tc>
      </w:tr>
      <w:tr>
        <w:trPr>
          <w:trHeight w:val="7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лые ручки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льникова В.К., учитель начальных классов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смена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лые ручки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тынова И.А., учитель русского языка и литературы</w:t>
            </w:r>
          </w:p>
        </w:tc>
      </w:tr>
      <w:tr>
        <w:trPr>
          <w:trHeight w:val="22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гатырь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ховецкая Т.В., учитель немецкого языка</w:t>
            </w:r>
          </w:p>
        </w:tc>
      </w:tr>
    </w:tbl>
    <w:p>
      <w:pPr>
        <w:pStyle w:val="Style1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ind w:firstLine="708"/>
        <w:jc w:val="both"/>
        <w:rPr/>
      </w:pPr>
      <w:r>
        <w:rPr/>
        <w:t>2.3. Назначить заместителями начальников лагерей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618"/>
        <w:gridCol w:w="2552"/>
        <w:gridCol w:w="2687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см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сме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 смена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ОУ Омутинская СОШ №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а А.О., советник директор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урок Ю.А., учитель истории 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илиал Ситниковская СО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дюкова Н.В., учитель техноло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Е.А., учитель начальных классо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4. Назначить ответственными</w:t>
      </w:r>
      <w:r>
        <w:rPr/>
        <w:t xml:space="preserve"> за спортивно-оздоровительную работу в лагерях: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284"/>
        <w:gridCol w:w="2169"/>
        <w:gridCol w:w="2404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сме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сме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 смена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ОУ Омутинская СОШ №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ромцев А.В, ПД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лева О.Г., учитель физ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илиал Ситниковская СО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иридонов А.В., учитель физкультур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иридонов А.В., учитель физкультур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илиал Журавлевская СО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ховецкий А. П., учитель географ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ховецкий А. П., учитель географии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708"/>
        <w:rPr/>
      </w:pPr>
      <w:r>
        <w:rPr/>
        <w:t xml:space="preserve">2.5. Назначить воспитателями в лагерях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268"/>
        <w:gridCol w:w="4539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.И.О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лжность</w:t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ОУ Омутинская СОШ №2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смена</w:t>
            </w:r>
          </w:p>
        </w:tc>
      </w:tr>
      <w:tr>
        <w:trPr>
          <w:trHeight w:val="70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цева Т.С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>
          <w:trHeight w:val="259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шелева С.А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иностранного языка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шко А.И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начальных классов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стюк А.А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начальных классов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шукова И.А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авьева Л.П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</w:t>
            </w:r>
          </w:p>
        </w:tc>
      </w:tr>
      <w:tr>
        <w:trPr>
          <w:trHeight w:val="241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нигина О.Н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йбеисов Е.У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физической культуры</w:t>
            </w:r>
          </w:p>
        </w:tc>
      </w:tr>
      <w:tr>
        <w:trPr>
          <w:trHeight w:val="235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азонов А.С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физической культур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диенко Е.В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</w:t>
            </w:r>
          </w:p>
        </w:tc>
      </w:tr>
      <w:tr>
        <w:trPr>
          <w:trHeight w:val="256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ябина О.Н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иностранного языка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ченко Е.П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ь-логопед </w:t>
            </w:r>
          </w:p>
        </w:tc>
      </w:tr>
      <w:tr>
        <w:trPr>
          <w:trHeight w:val="237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дашян О.Г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атематики</w:t>
            </w:r>
          </w:p>
        </w:tc>
      </w:tr>
      <w:tr>
        <w:trPr>
          <w:trHeight w:val="205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влова С.А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>
          <w:trHeight w:val="205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ловьева Д.А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>
          <w:trHeight w:val="205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оропова Н.А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начальных классов</w:t>
            </w:r>
          </w:p>
        </w:tc>
      </w:tr>
      <w:tr>
        <w:trPr>
          <w:trHeight w:val="205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 сме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анова Е.В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читель-дефектолог </w:t>
            </w:r>
          </w:p>
        </w:tc>
      </w:tr>
      <w:tr>
        <w:trPr>
          <w:trHeight w:val="221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ролева О.И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начальных классов</w:t>
            </w:r>
          </w:p>
        </w:tc>
      </w:tr>
      <w:tr>
        <w:trPr>
          <w:trHeight w:val="221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тт А.Е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сова Н.В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>
          <w:trHeight w:val="204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рызгалова В.М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итель технологии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езнева О.В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</w:t>
            </w:r>
          </w:p>
        </w:tc>
      </w:tr>
      <w:tr>
        <w:trPr>
          <w:trHeight w:val="198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янова Л.С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овалова Е.В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географии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чменева Г.А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рукова А.А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-психолог </w:t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илиал Ситников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сме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5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дюкова Н.В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технологии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шакова М.В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начальных классов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менова И.А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итель географии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ванова О.Н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итель истории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сме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ловьёва Е.А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начальных классов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шурова Т.А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английского языка</w:t>
            </w:r>
          </w:p>
        </w:tc>
      </w:tr>
      <w:tr>
        <w:trPr>
          <w:trHeight w:val="267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симович В.В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итель физики</w:t>
            </w:r>
          </w:p>
        </w:tc>
      </w:tr>
      <w:tr>
        <w:trPr>
          <w:trHeight w:val="270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илиал Журавлев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сме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фнер С.Н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биологии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ховецкий А.П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итель географии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льникова В.К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начальных классов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сме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ховецкая Т.В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немецкого языка</w:t>
            </w:r>
          </w:p>
        </w:tc>
      </w:tr>
      <w:tr>
        <w:trPr>
          <w:trHeight w:val="70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тынова И.А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</w:tbl>
    <w:p>
      <w:pPr>
        <w:pStyle w:val="Style16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ind w:firstLine="708"/>
        <w:rPr/>
      </w:pPr>
      <w:r>
        <w:rPr/>
        <w:t xml:space="preserve">2.6. Назначить ответственными за организацию питьевого режима: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275"/>
        <w:gridCol w:w="2292"/>
        <w:gridCol w:w="2293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сме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сме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 смена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ОУ Омутинская СОШ №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жемякина Г.С., заведующая хозяйственной часть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жемякина Г.С., заведующая хозяйственной частью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илиал Ситниковская СО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енбель А.В., учитель математик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белевская Е.Н., учитель начальных класс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илиал Журавлевская СО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арева Е.С.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итель физкультур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арева Е.С.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итель физкультур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/>
        <w:t xml:space="preserve">2.7. Возложить ответственность за проведение инструктажей на рабочем месте всех сотрудников лагерей по утвержденным программам инструктажа и произвести соответствующие записи в журналах регистрации инструктажей на рабочем месте: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287"/>
        <w:gridCol w:w="2287"/>
        <w:gridCol w:w="2283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сме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сме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 смена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ОУ Омутинская СОШ №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удякова Е.В., учите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сского языка и литератур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япышева Ю.С., учитель начальных классов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илиал Ситниковская СОШ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енбель А.В., учитель математик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белевская Е.Н., учитель начальных класс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илиал Журавлевская СОШ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арева Е.С.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итель физкультур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арева Е.С.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итель физкультур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8. Начальникам лагерей организовать проведение тренировочных эвакуаций во второй день работы смены лагере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9. Возложить ответственность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за подготовку в соответствии с санитарно-гигиеническими, противопожарными требованиями помещений общеобразовательных организаций для работы лагерей; </w:t>
      </w:r>
    </w:p>
    <w:p>
      <w:pPr>
        <w:pStyle w:val="Style16"/>
        <w:ind w:firstLine="708"/>
        <w:jc w:val="both"/>
        <w:rPr/>
      </w:pPr>
      <w:r>
        <w:rPr/>
        <w:t>- за безопасную эксплуатацию электрооборудования в лагерях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275"/>
        <w:gridCol w:w="2292"/>
        <w:gridCol w:w="2293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сме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сме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 смена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ОУ Омутинская СОШ №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жемякина Г.С., заведующая хозяйственной часть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жемякина Г.С., заведующая хозяйственной частью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илиал Ситниковская СО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енбель А.В., учитель математик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белевская Е.Н., учитель начальных класс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илиал Журавлевская СО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арева Е.С.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итель физкультур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арева Е.С.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итель физкультур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0. Возложить ответственность на начальников лагерей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за противопожарную безопасность в лагерях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за санитарно-гигиеническое состояние помещений, задействованных в работе лагерей на начальников лагерей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1</w:t>
      </w:r>
      <w:r>
        <w:rPr/>
        <w:t>. Закрепить за лагерями следующие помещения и объекты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6843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е</w:t>
            </w:r>
          </w:p>
        </w:tc>
      </w:tr>
      <w:tr>
        <w:trPr/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Омутинская СОШ №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 – штаб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 114, 115, 102, 103, 104, 201, 227 – отрядные комнаты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 204, 205, 224, 225, 226, 212, 221 – спальные комнаты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овая, актовый зал, спортивный зал, библиотека, санитарные комнаты, находящиеся с 1 по 3 этажи</w:t>
            </w:r>
          </w:p>
        </w:tc>
      </w:tr>
      <w:tr>
        <w:trPr/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Ситниковская СОШ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5– штаб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1, 3 – отрядные комнаты</w:t>
            </w:r>
          </w:p>
        </w:tc>
      </w:tr>
      <w:tr>
        <w:trPr>
          <w:trHeight w:val="305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 2, 4 – спальные комнаты</w:t>
            </w:r>
          </w:p>
        </w:tc>
      </w:tr>
      <w:tr>
        <w:trPr/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Журавлевская СОШ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1 – штаб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8, 9 - отрядные комнаты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10, 11 -  спальные комнаты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, спортивный зал, находящиеся на 1 этаже, санитарные комнаты, находящиеся на 2 этаже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Утвердить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. Режим работы лагере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2. Функциональные обязанности сотрудников, задействованных в организации работы лагере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3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Должностные инструкции по охране труда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16"/>
        <w:ind w:firstLine="708"/>
        <w:jc w:val="both"/>
        <w:rPr/>
      </w:pPr>
      <w:r>
        <w:rPr/>
        <w:t>4. Назначить ответственными за организацию занятости обучающихся в летний период, состоящих на различных видах профилактического учета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176"/>
        <w:gridCol w:w="3761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.И.О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лжность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ОУ Омутинская СОШ №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етало С.И., Риффель С.Н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естители директора по УВР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лиал Ситниковская СОШ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брова Е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ролова И.А.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ведующий филиалами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лиал Журавлевская СОШ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 Назначить ответственными</w:t>
      </w:r>
      <w:r>
        <w:rPr/>
        <w:t xml:space="preserve"> за организацию работы по трудоустройству обучающихся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234"/>
        <w:gridCol w:w="3550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.И.О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лжность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ОУ Омутинская СОШ №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етало С.И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еститель директора по УВР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лиал Ситниковская СОШ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брова Е.Н.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едующий филиалами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лиал Журавлевская СОШ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Классным руководителям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1. Провести мероприятия (классные часы, беседы, практические занятия и т.д.), направленные на расширение знаний по вопросам самосохранительного поведения в летний период, уделяя особое внимание вопросам безопасности дорожного движения, противопожарной безопасности, правилам поведения на открытых водоемах в срок до 20 мая 2025 г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5959475" cy="359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Arial Unicode MS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Arial Unicode MS" w:cs="Times New Roman"/>
      <w:sz w:val="28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27:00Z</dcterms:created>
  <dc:creator>осош</dc:creator>
  <dc:description/>
  <cp:keywords/>
  <dc:language>en-US</dc:language>
  <cp:lastModifiedBy>дом</cp:lastModifiedBy>
  <cp:lastPrinted>2025-03-24T15:41:00Z</cp:lastPrinted>
  <dcterms:modified xsi:type="dcterms:W3CDTF">2025-06-01T16:38:00Z</dcterms:modified>
  <cp:revision>14</cp:revision>
  <dc:subject/>
  <dc:title/>
</cp:coreProperties>
</file>