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89015" cy="755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691" t="18356" r="35839" b="5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, направления, план спортивной работы в школе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ение и укрепление здоровья детей и подростков, воспитание потребности в систематических занятиях физической культурой и спортом.  </w:t>
      </w:r>
    </w:p>
    <w:p>
      <w:pPr>
        <w:pStyle w:val="Normal"/>
        <w:numPr>
          <w:ilvl w:val="0"/>
          <w:numId w:val="1"/>
        </w:numPr>
        <w:spacing w:lineRule="auto" w:line="27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паганда среди школьников и приобщение их к здоровому образу жизни. Воспитание потребности и умения школьников самостоятельно заниматься физкультурой, использовать различные спортивные игры в организации своего отдыха.  </w:t>
      </w:r>
    </w:p>
    <w:p>
      <w:pPr>
        <w:pStyle w:val="Normal"/>
        <w:numPr>
          <w:ilvl w:val="0"/>
          <w:numId w:val="1"/>
        </w:numPr>
        <w:spacing w:lineRule="auto" w:line="276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чащихся в народных традициях. 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ограмма включает в себя девять основных направлений развития спортивно-оздоровительной и спортивно-массовой работы в школе. </w:t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5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954"/>
        <w:gridCol w:w="1773"/>
        <w:gridCol w:w="2058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C5E0B3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C5E0B3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C5E0B3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выполнение</w:t>
            </w:r>
          </w:p>
        </w:tc>
      </w:tr>
      <w:tr>
        <w:trPr/>
        <w:tc>
          <w:tcPr>
            <w:tcW w:w="505" w:type="dxa"/>
            <w:tcBorders>
              <w:top w:val="single" w:sz="4" w:space="0" w:color="C5E0B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000000"/>
              <w:bottom w:val="single" w:sz="4" w:space="0" w:color="C5E0B3"/>
              <w:right w:val="single" w:sz="4" w:space="0" w:color="000000"/>
            </w:tcBorders>
            <w:shd w:fill="FFFFFF" w:val="clear"/>
          </w:tcPr>
          <w:p>
            <w:pPr>
              <w:pStyle w:val="2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Физкультурно-оздоровительные мероприятия в режиме учебного дн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дить на педагогическом совете  порядок проведения физкультминуток, подвижных игр на переменах, гимнастики перед занятиям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беседы в классах о режиме дня школьника, о порядке проведения гимнастики, подвижных игр на переменах и физкультминуток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одвижные игры и занятия физическими упражнениями на больших перемена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физкультминутки на общеобразовательных урока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с учителями начальных классов по вопросам организации оздоровительных мероприятий в режиме учебного дня и проведению «Часа здоровья»;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000000"/>
              <w:bottom w:val="single" w:sz="4" w:space="0" w:color="C5E0B3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ачала учебного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15 сентя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000000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орги клас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портивная работа в классах и секциях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ах назначить физоргов ответственных за проведение подвижных игр на больших переменах и организующих команды для участия в соревнования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расписание занятий секций, тренировок команд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ация секц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готовка команд классов по видам спорта, включенным во внутришкольную спартакиад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«часов здоровья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здоровый образ жизни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тривание классных помещен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сентября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сентября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</w:p>
        </w:tc>
      </w:tr>
      <w:tr>
        <w:trPr>
          <w:trHeight w:val="116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C5E0B3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неурочная работа в школе:</w:t>
            </w:r>
          </w:p>
          <w:p>
            <w:pPr>
              <w:pStyle w:val="21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color w:val="000000"/>
                <w:sz w:val="24"/>
                <w:shd w:fill="FFFFFF" w:val="clear"/>
                <w:lang w:val="ru-RU" w:eastAsia="ru-RU"/>
              </w:rPr>
              <w:t>1.«От значка ГТО к Олимпийским медалям», сдача норм ГТО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утбольные и мини футбольные соревнования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сенний и весенний кросс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лимпиада по физкультуре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Баскетбольные соревнования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«Веселые старты» среди начальных классов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Лыжный кросс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Лыжные эстафета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Турнир по волейболу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Военно-патриотическая игра «Зарница»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Легкоатлетические троеборье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День здоровья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Президентские состязания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Туристический поход в лес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Соревнования внутри классов и спортивной сек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Военно-спортивная эстафета к 23 февраля «Сильные, смелые, ловкие»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7.Конкурсная программа для девушек и девочек прирученная к 8 марта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8. Первенство школы по пионерболу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9. Школьная спартакиада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. День здоровья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1.Соревнование на личное первенство школы по настольному теннису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2.Шахматный и шашечный турнир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4. Спортивное мероприятие «Зимние забавы»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3.Скиппинг - турнир по прыжкам на скакалках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4. «От значка ГТО к Олимпийским медалям», сдача норм ГТО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мотреть таблицу)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, преподаватель – организатор ОБЖ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Олимпиец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частие в районных соревнованиях</w:t>
            </w:r>
          </w:p>
          <w:p>
            <w:pPr>
              <w:pStyle w:val="21"/>
              <w:ind w:left="720" w:hanging="0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-Участие в районных соревнованиях по шахматам и шашкам «Белая ладья», посвящённых 100-летию со дня героя СС Филонова А.Г.</w:t>
            </w:r>
          </w:p>
          <w:p>
            <w:pPr>
              <w:pStyle w:val="21"/>
              <w:ind w:left="720" w:hanging="0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-Участие в районной военно-спортивной игре «Марш-Бросок-2020»</w:t>
            </w:r>
          </w:p>
          <w:p>
            <w:pPr>
              <w:pStyle w:val="21"/>
              <w:ind w:left="720" w:hanging="0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спортивных мероприятий в район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, преподаватель  -организатор ОБЖ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Олимпиец»</w:t>
            </w:r>
          </w:p>
        </w:tc>
      </w:tr>
      <w:tr>
        <w:trPr>
          <w:trHeight w:val="58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физическими упражнениями в группах продленного д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портивный ча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изкультминутки во время выполнения домашних заданий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0" w:hRule="atLeast"/>
        </w:trPr>
        <w:tc>
          <w:tcPr>
            <w:tcW w:w="505" w:type="dxa"/>
            <w:tcBorders>
              <w:top w:val="single" w:sz="4" w:space="0" w:color="C5E0B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>
                <w:i w:val="false"/>
                <w:i w:val="false"/>
                <w:sz w:val="24"/>
                <w:lang w:val="ru-RU" w:eastAsia="ru-RU"/>
              </w:rPr>
            </w:pPr>
            <w:r>
              <w:rPr>
                <w:i w:val="false"/>
                <w:sz w:val="24"/>
                <w:lang w:val="ru-RU" w:eastAsia="ru-RU"/>
              </w:rPr>
              <w:t>Агитация и пропаганда здорового образа жизн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Конкурсы рисунков, учащихся 1-4 классов на тему " Мы любим спорт"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рганизация цикла бесед и лекций на классных часах по темам: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«Утренняя гимнастика школьника», «Гигиена школьника», «Отказ от вредных привычек».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ыпуск информационного листка спортивной жизни в школе - «Спортивный калейдоскоп» в компьютерной обработке.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формление стендов  «Интересное в мире спорта».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роведение спортивных вечеров (спортивное воспитательное мероприятие).</w:t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месяц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000000"/>
              <w:bottom w:val="single" w:sz="4" w:space="0" w:color="000000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актив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6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C5E0B3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C5E0B3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боты по месту житель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летнего оздоровительного лаге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омощь в проведении соревнований. </w:t>
              <w:tab/>
              <w:tab/>
            </w:r>
          </w:p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C5E0B3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23" w:hRule="atLeast"/>
        </w:trPr>
        <w:tc>
          <w:tcPr>
            <w:tcW w:w="505" w:type="dxa"/>
            <w:vMerge w:val="restart"/>
            <w:tcBorders>
              <w:top w:val="single" w:sz="4" w:space="0" w:color="C5E0B3"/>
              <w:left w:val="single" w:sz="4" w:space="0" w:color="000000"/>
              <w:bottom w:val="single" w:sz="4" w:space="0" w:color="C5E0B3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>
                <w:i w:val="false"/>
                <w:i w:val="false"/>
                <w:sz w:val="24"/>
                <w:lang w:val="ru-RU" w:eastAsia="ru-RU"/>
              </w:rPr>
            </w:pPr>
            <w:r>
              <w:rPr>
                <w:i w:val="false"/>
                <w:sz w:val="24"/>
                <w:lang w:val="ru-RU" w:eastAsia="ru-RU"/>
              </w:rPr>
              <w:t>Работа с родителями учащихся и педагогическим коллективом: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доровье наших детей - в наших делах (итоги медосмотра, анализ состояния здоровья учащихся).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ематические родительские собрания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 для родителей на темы: «Воспитание правильной осанки у детей»,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порядок дня и двигательный режим школьника».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2400" w:hRule="atLeast"/>
        </w:trPr>
        <w:tc>
          <w:tcPr>
            <w:tcW w:w="505" w:type="dxa"/>
            <w:vMerge w:val="continue"/>
            <w:tcBorders>
              <w:top w:val="single" w:sz="4" w:space="0" w:color="C5E0B3"/>
              <w:left w:val="single" w:sz="4" w:space="0" w:color="000000"/>
              <w:bottom w:val="single" w:sz="4" w:space="0" w:color="C5E0B3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C5E0B3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Консультации, беседы для родителей Проведение совместных экскурсий, походов (в течение года).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Проведение спортивных мероприятий с участием родителей (в течение года). 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>
                <w:i w:val="false"/>
                <w:i w:val="false"/>
                <w:sz w:val="24"/>
                <w:lang w:val="ru-RU" w:eastAsia="ru-RU"/>
              </w:rPr>
            </w:pPr>
            <w:r>
              <w:rPr>
                <w:i w:val="false"/>
                <w:sz w:val="24"/>
                <w:lang w:val="ru-RU" w:eastAsia="ru-RU"/>
              </w:rPr>
              <w:t>Хозяйственные мероприятия: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екущий косметический ремонт спортзала.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лежение за правильным хранением спортинвентаря.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екущий ремонт спортинвентаря, лыжных принадлежностей.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ию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 школы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А.Б.Комар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№1/52-од от 31.08.2020г.</w:t>
      </w:r>
    </w:p>
    <w:p>
      <w:pPr>
        <w:pStyle w:val="Normal"/>
        <w:tabs>
          <w:tab w:val="clear" w:pos="708"/>
          <w:tab w:val="left" w:pos="346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08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лендарный план спортивно-массовых мероприятий спортивного клуба «Олимпиец</w:t>
      </w:r>
      <w:r>
        <w:rPr/>
        <w:t>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355"/>
        <w:gridCol w:w="2185"/>
        <w:gridCol w:w="2492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участников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утришкольные мероприяти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состава Совета спортивного клуб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октябр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 классы + учителя + родител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здоровья»  «С рюкзаком по сентябрю 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нтябрь (от погодных условий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 классы + учителя + родител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бегуна», кросс  «Золотая осень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сентябр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асс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школы по пионерболу «Стремительный мяч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е каникул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7 класс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школы по игре «Перестрелка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е каникул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4 класс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е на личное первенство школы по настольному теннису «Белая молния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е каникул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ающие 5-11 класс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венство школы по баскетболу «Оранжевый мяч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– 26 ноябр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- 11класс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школы по лыжным гонкам «Открытие лыжного сезона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декабр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асс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«Веселые старты 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е каникул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4 классы + родител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8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ревнования по строевой подготовке «Парад песни и строя»  Дню Защитника Отечеств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феврал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7, 8 -9 , 10-11классы</w:t>
            </w:r>
          </w:p>
        </w:tc>
      </w:tr>
      <w:tr>
        <w:trPr>
          <w:trHeight w:val="1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«Вперед, мальчишки!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феврал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4 классы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курсная программа для девушек и девочек прирученная к 8 мар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арт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5-7классы</w:t>
            </w:r>
          </w:p>
          <w:p>
            <w:pPr>
              <w:pStyle w:val="C9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86"/>
                <w:color w:val="000000"/>
              </w:rPr>
              <w:t> </w:t>
            </w:r>
            <w:r>
              <w:rPr>
                <w:rStyle w:val="C86"/>
                <w:color w:val="000000"/>
              </w:rPr>
              <w:t>8-11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киппинг - турнир по прыжкам на скакалках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(неделя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5-7классы</w:t>
            </w:r>
          </w:p>
          <w:p>
            <w:pPr>
              <w:pStyle w:val="C9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86"/>
                <w:color w:val="000000"/>
              </w:rPr>
              <w:t> </w:t>
            </w:r>
            <w:r>
              <w:rPr>
                <w:rStyle w:val="C86"/>
                <w:color w:val="000000"/>
              </w:rPr>
              <w:t>8-11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кольная спартакиа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каникул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-11 классы</w:t>
            </w:r>
          </w:p>
        </w:tc>
      </w:tr>
      <w:tr>
        <w:trPr>
          <w:trHeight w:val="19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нь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-11 классы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ахматный и шашечный турнир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ортивное мероприятие «Зимние забавы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-11 классы</w:t>
            </w:r>
          </w:p>
        </w:tc>
      </w:tr>
      <w:tr>
        <w:trPr>
          <w:trHeight w:val="2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От значка ГТО к Олимпийским медалям», сдача норм Г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-11 классы</w:t>
            </w:r>
          </w:p>
        </w:tc>
      </w:tr>
      <w:tr>
        <w:trPr>
          <w:trHeight w:val="70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мероприятие «Зимние забавы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каникул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  <w:t>5-11 классы + учителя + родители</w:t>
            </w:r>
          </w:p>
        </w:tc>
      </w:tr>
      <w:tr>
        <w:trPr>
          <w:trHeight w:val="60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  <w:t>Первенство школы по прыжкам в высоту «День прыгуна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-22 апрел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7,  8-9, 10-11 классы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онно - педагогическая  работ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  <w:t>Обсуждение и утверждение плана работы на  2020- 2021 учебный го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Руководитель ШСК</w:t>
            </w:r>
          </w:p>
          <w:p>
            <w:pPr>
              <w:pStyle w:val="Style18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Зам. директора по ВР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  <w:t>Составление режима работы спортивных секций. Составление плана спортивно-массовых мероприятий на 2020-2021 учебный год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  <w:t>Руководитель ШСК, Зам.директора по ВР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  <w:t>Подготовка спортивного зала и площадок. Подготовка команд участников. Подбор судейских бригад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,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о – воспитательная  работ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  <w:t>Участие в общешкольных, классных родительских собраниях, консультации родителей. Привлечение родителей для участия в спортивно-массовых мероприятиях в качестве участников, судей и группы поддержк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ортивно-массовых мероприятий и праздников (согласно плану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одическая  работ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минаров для руководителей ШС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й документации, регламентирующей деятельность ШС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й  спортивных секц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ортивно – массовая  работ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утверждение плана спортивно-массовых мероприятий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нутриклубных соревнований и празд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частия команд клуба в соревнованиях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т ШСК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  и  руководств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хода выполнения поставленных задач и проведения спортивно-массовых мероприятий 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работы клуб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утверждение календарно-тематических планов тренировочных занятий на учебный год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инансово – хозяйственная  деятельность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обретение спортивного инвентаря.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школ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изов, грамот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школ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школьной спортивной площад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школы</w:t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80" w:leader="none"/>
          <w:tab w:val="left" w:pos="360" w:leader="none"/>
        </w:tabs>
        <w:spacing w:before="0" w:after="160"/>
        <w:ind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i/>
      <w:iCs/>
      <w:sz w:val="22"/>
      <w:szCs w:val="24"/>
    </w:rPr>
  </w:style>
  <w:style w:type="character" w:styleId="C1">
    <w:name w:val="c1"/>
    <w:basedOn w:val="Style14"/>
    <w:qFormat/>
    <w:rPr/>
  </w:style>
  <w:style w:type="character" w:styleId="C86">
    <w:name w:val="c8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1efe8f1eeea">
    <w:name w:val="Сd1пefиe8сf1оeeкea"/>
    <w:basedOn w:val="Normal"/>
    <w:qFormat/>
    <w:pPr>
      <w:widowControl w:val="false"/>
      <w:suppressAutoHyphens w:val="true"/>
      <w:autoSpaceDE w:val="false"/>
      <w:spacing w:lineRule="auto" w:line="288" w:before="0" w:after="14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bidi="hi-I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465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szCs w:val="24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2:43:00Z</dcterms:created>
  <dc:creator>Галина Романова</dc:creator>
  <dc:description/>
  <dc:language>en-US</dc:language>
  <cp:lastModifiedBy>uzer</cp:lastModifiedBy>
  <cp:lastPrinted>2020-10-26T10:44:00Z</cp:lastPrinted>
  <dcterms:modified xsi:type="dcterms:W3CDTF">2022-01-24T12:43:00Z</dcterms:modified>
  <cp:revision>2</cp:revision>
  <dc:subject/>
  <dc:title/>
</cp:coreProperties>
</file>