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656" w:hRule="atLeast"/>
        </w:trPr>
        <w:tc>
          <w:tcPr>
            <w:tcW w:w="9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92495" cy="936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2495" cy="936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  развития школы……………….…………………….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2. Проблемный –ориентированный анализ результатов учебно-воспитательного процесса,  основных способов их достижения…………….8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3.Позитивные изменения и проблемы учебно-воспитательного процесса школы…………………………………………………………………………….10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4.Ожидаемые результаты реализации программы перспективного развития……………………………………………………………..…………..12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.Программа  реализации основных направлений………...…………………1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. Мониторинг, критерии, показатели…………………………………………30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8. Возможные риски…………………………………………………………….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 ПРОГРАММЫ ПЕРСПЕКТИВНОГО РАЗВИТИЯ ШКОЛЫ 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грамма развития школы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 успеха в школе к успеху в жизн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Создание условий для разработки и реализации комплекса мер, способствующих целесообразному, управляемому и позитивному переходу школы от прежнего качественного состояния к новому в ходе инновационных изменений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сс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 образовательной среды школы, способствующей  конкурентноспособности выпускников, умению развиваться, совершенствоваться  как при получении профессионального образования, так и при выходе на рынок тру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Стратегическая цель Программы</w:t>
            </w:r>
            <w:r>
              <w:rPr>
                <w:szCs w:val="28"/>
              </w:rPr>
              <w:t xml:space="preserve"> – построение и реализация действующей модели образовательной организации, реализующей систему образовательных проектов в соответствии с современными требованиями  качества образования, потребностями российского общества, государства, Тюменской области, в интересах развития личности ученика Омутинско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формировать ключевые компетентности учащихся в решении информационных, коммуникативных и учебных образовательных задач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ить индивидуализацию образовательного процесса, успешное продвижение обучающихся в образовательном процессе  на основе широкого использования школьной образовательной среды, социальных партнеров,  современных образовательных платфор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ых практи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развитию учащихся как субъектов отношений с людьми, с миром и с собой, предполагающему успешность и самореализацию учащихся в образовательных вида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формированию российской гражданской идентичности у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ить сохранение и развитие культурного разнообразия и языкового наследия многонационального народа Тюменской  области, овладение духовными ценностями и культурой многонационального народа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в свете требований ФГ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всему комплексу вопросов, связанных с современным образованием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Тюменской области, активное использование внутреннего и внешнего педагогического экспорта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коррекционной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 в свете реализации Федеральных проектов «Образова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, способствующих раскрытию потенциала одаренности в каждом ребён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современной образовательной среды школы, необходимой  материально-технической базы, обеспечивающей высокое качество обще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современного эффективн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создание условий для потребности в  непрерывном  повышении профессионального мастерства педагог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    Повышение качества знаний за счёт развит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знавательной активности обучающихс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    Изменение структуры урока за счёт внедрения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</w:rPr>
              <w:t xml:space="preserve">информационных технологий, интеграции учебных предметов  и активных фор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рганизации познаватель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     Увеличение численности участник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бедителей и призёров  в олимпиада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нкурсах, научно-практических конференц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школьного, муниципального, регио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этап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     Создание условий, обеспечивающих охра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жизни, сохранение и укрепление здоров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бучающихся, формирование их здор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браз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     Рост численности обучающихся , выполняю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аучно-исследовательские работы, про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     Увеличение количества научно-методиче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работ учителей, публикаций, участие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азличных научно-методических конференция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нкурс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     Стимулирование ситуации успеха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ентябрь 2021 – май  2026 г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титуция и законы РФ; ФЗ № 273 от 21 декабря 2012 г. «Об образовании в Российской Федерации»; «Конвенция о правах ребенка»; «Типовое положение об общеобразовательном учреждении»; Федеральный  проект «Образование»; Федеральный государственный стандарт; устав МАОУ Омутинская СОШ №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развит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21 г. – ориентировочный этап. Выявление имеющихся резервов и направлений развития школы и моделирование её качественного состоя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 xml:space="preserve">2022-2025 г.г. – основной этап. Моделирование и реализация инновационных направлений развития школы для  перехода образовательного учреждения в новое качественное состояние. Определение критериев и показателей качественных изменений образовательного процесса и качества образования школьников. Создание банка методических материалов. Выявление помех в практической реализации программы развития и их устранени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26 г. – итоговый этап. Анализ достигнутых результатов и определение перспектив дальнейшего развития школы. Фиксация полученных результатов образовательной практики и закрепление их в локальных нормативных актах образовательного учреж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юдж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ые привлечё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Программо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Cs/>
              </w:rPr>
            </w:pPr>
            <w:r>
              <w:rPr>
                <w:iCs/>
              </w:rPr>
              <w:t>Управление реализацией программы осуществляется председателем Управляющего совета  школы,  директором, заместителями  директора   школы, психологом и социальным педагогом школы. Анализ реализации проекта развития школы рассматривать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u w:val="single"/>
              </w:rPr>
              <w:t>1 этап</w:t>
            </w:r>
            <w:r>
              <w:rPr>
                <w:iCs/>
              </w:rPr>
              <w:t xml:space="preserve">- 1 раз в четверть на совещаниях при директоре, 1 раз в полугодие </w:t>
            </w:r>
          </w:p>
          <w:p>
            <w:pPr>
              <w:pStyle w:val="Normal"/>
              <w:ind w:firstLine="72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(октябрь, март) на заседаниях методиче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u w:val="single"/>
              </w:rPr>
              <w:t>2 этап</w:t>
            </w:r>
            <w:r>
              <w:rPr>
                <w:iCs/>
              </w:rPr>
              <w:t>- 1 раз в год на тематическом заседании педагогиче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u w:val="single"/>
              </w:rPr>
              <w:t>3 этап</w:t>
            </w:r>
            <w:r>
              <w:rPr>
                <w:iCs/>
              </w:rPr>
              <w:t xml:space="preserve"> – март 2020- общешкольный методический де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гунова Е.Н... –председатель Совет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А.Б. – 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 Е.Н. – заместитель директор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ало С.И.. – заместитель директор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ффель С.Н.- заместитель директор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а Н.В.- заместитель директор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 Ю.В..- заведующая филиалами Ситниковской и Журавлевской СО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автономное общеобразовательное учреждение Омутинская средняя общеобразовательная школа № 2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товый адрес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627070 Тюменская область Омутинский район село Омутинское улица Советская 233,а;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aps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электронная почта: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ososhn2@yandex.ru</w:t>
            </w:r>
          </w:p>
          <w:p>
            <w:pPr>
              <w:pStyle w:val="Normal"/>
              <w:rPr>
                <w:rFonts w:ascii="Times New Roman CYR" w:hAnsi="Times New Roman CYR" w:cs="Times New Roman CYR"/>
                <w:caps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ьност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щегося в рамках учебно-воспитательного процесса в школ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 способных,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нная задача наиболее эффективно решается в условиях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оздания современной информационно – образовательной среды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азвивающего и воспитывающего обучения, в основе которого заложена личностно-ориентированная направленность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комплексного применения инновационных образовательных технологи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модернизации образования в направлении большей открытости, больших возможностей дл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ициативы и активности обучающихся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непрерывности образования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еализации каждым гражданином своего позитивного социального, культурного, экономического потенциала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укрепления единства образовательного пространств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ными направлениями развития образовательных организаций в свете 273-ФЗ «Об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разовании в Российской Федерации» являются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введение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формирование культуры здорового образа жизни всех участников образовательных отношений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оздание оптимальной системы управления в школе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асширение открытости образовательной организации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перестройка технологического процесса за счет использования инновационных методов обучения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оздание условий для самостоятельного осознанного выбора каждым учащимся своей стратегии поведения, направлений самореализации и самосовершенствования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асширение спектра дополнительных образовательных услуг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ложительная динамика качественных показателей обу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ложительная динамика внешней оценки качества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вышение количества обучающихся, занимающихся научно-исследовательской работ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нижение сезонной заболеваемости учащихся и учителей, недопущение перегрузок обучающихся и педагогов за счёт внедрения новых здоровьесберегающих технолог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здание системы мониторинга качества образования и восп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тимальное использование  современной информационно-образовательной сред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набравших по результатам еди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экзамена более 70% баллов по предметам,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0% в 2026 г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победителей олимпиад, конкурсов, фестива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 и выше – положительная динам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едагогов, имеющих первую и высшу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валификационную категорию – 90% от общего чис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дагогов в 2026 год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недрение инновационных проектов «Увлеченные образованием», «Современная школа», «Успех каждого ребёнка» ,  «Учитель будущего», «Выбор», «Семья» , «Школа-территория здоровья» и другие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убликации ( в том числе на сайте школы)  материалов о промежуточных и итоговых результатах реализации программы  разви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общение опыта работы лучших педагогов шко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тивное включение родителей (законных представителей) обучающихся в учебно-воспитательный процес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страивание партнерских отношений с профессиональными учреждениями реги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менений общешкольной инфраструктуры, в  том числе и пришкольной территории.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2. ПРОБЛЕМНО-ОРИЕНТИРОВАННЫЙ  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УЧЕБНО-ВОСПИТАТЕЛЬНОГО ПРОЦЕССА, ОСНОВНЫХ СПОСОБОВ ИХ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Общие сведения об организации учебно-воспитательного процесс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е  автономное общеобразовательное учреждение Омутинская средняя общеобразовательная школа № 2  основана в 1955 году. На  сегодняшний день- это самое большое общеобразовательное учреждение Омутинского района- 740 учащихся. Учреждение  имеет два филиала: Ситниковскую общеобразовательную школу , Журавлевскую общеобразовательную школу и структурное подразделение детский сад «Ромашка».  За </w:t>
      </w:r>
      <w:r>
        <w:rPr>
          <w:iCs/>
        </w:rPr>
        <w:t>годы  своей работы</w:t>
      </w:r>
      <w:r>
        <w:rPr/>
        <w:t xml:space="preserve"> МАОУ ОСОШ № 2 зарекомендовала себя в Омутинском района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осуществляет образовательную деятельность по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Главным ресурсом школы является учитель. Он - важнейший источник её педагогической производительности</w:t>
      </w:r>
      <w:r>
        <w:rPr>
          <w:rFonts w:cs="TimesNewRomanPSMT" w:ascii="TimesNewRomanPSMT" w:hAnsi="TimesNewRomanPSMT"/>
        </w:rPr>
        <w:t>.</w:t>
      </w:r>
      <w:r>
        <w:rPr/>
        <w:t xml:space="preserve"> В </w:t>
      </w:r>
      <w:r>
        <w:rPr>
          <w:iCs/>
        </w:rPr>
        <w:t xml:space="preserve">педколлективе МАОУ Омутинская СОШ № 2 </w:t>
      </w:r>
      <w:r>
        <w:rPr>
          <w:iCs/>
          <w:shd w:fill="FFFFFF" w:val="clear"/>
        </w:rPr>
        <w:t>11</w:t>
      </w:r>
      <w:r>
        <w:rPr>
          <w:iCs/>
        </w:rPr>
        <w:t xml:space="preserve"> учителей из 46 членов педагогического коллектива </w:t>
      </w:r>
      <w:r>
        <w:rPr/>
        <w:t xml:space="preserve"> – выпускники школы разных лет, 5 учительских династии, 1 библиотекарь, 2 психолога, 1 социальный педагог. Из общего количества педагогов 8 мужчин и 38 женщ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шее педагогическое образование имеют  41  педагог (89%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шую квалификационную категорию имеют   28 педагогов  (60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ую квалификационную категорию имеют 8 педагогов (17%)</w:t>
      </w:r>
    </w:p>
    <w:p>
      <w:pPr>
        <w:pStyle w:val="Normal"/>
        <w:jc w:val="both"/>
        <w:rPr/>
      </w:pPr>
      <w:r>
        <w:rPr/>
        <w:t>Имеют звания и награ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служенный учитель России- 1 челов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чётный работник общего образования- 3 человек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бедители конкурсного отбора Лучшие учителя России- 5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ний возраст педагога- 4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практически нет текучести кадров, кроме обновление кадрового состава по объективным возрастным причинам, 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ж  педагогов соста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 5 лет- 5 человек (10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5 до 10 лет- 3 человека (6%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10 до 20 лет- 9 человек (19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ыше 20 лет-  29 человек (63%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едагоги школы активно овладевают инновационными технологиями, такими как технологии дистанционного, игрового, проектного, проблемного, интегрированного обучения. Активно используют информационно-коммуникационные технологии: владеют основными программными средствами обучения, используют образовательные ресурсы сети Интернет, создают учебные сайты, разрабатывают уроки с применением компьютеров, интерактивных досок,разрабатывают тесты на цифровых платформах, проводят медиауроки, создают мультимедийные презентации.</w:t>
      </w:r>
    </w:p>
    <w:p>
      <w:pPr>
        <w:pStyle w:val="Normal"/>
        <w:autoSpaceDE w:val="false"/>
        <w:rPr/>
      </w:pPr>
      <w:r>
        <w:rPr/>
        <w:t>При этом важное значение учителя школы придают использованию здоровьесберегающих</w:t>
      </w:r>
    </w:p>
    <w:p>
      <w:pPr>
        <w:pStyle w:val="Normal"/>
        <w:autoSpaceDE w:val="false"/>
        <w:rPr/>
      </w:pPr>
      <w:r>
        <w:rPr/>
        <w:t xml:space="preserve">технологий. Строгое соблюдение норм СанПИНа является обязательным на каждом уроке: проводятся физминутки, активные паузы, в течение урока не менее трех раз производится смена видов деятельности обучающихся, соблюдаются правила освещения, нормируется время работы с электронным оборудованием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(за последние 5 лет – в начальной школе в параллели по 3 класса. Все сказанное свидетельствует о позитивном отношении учащихся и их родителей к общеобразовательному учреждению – МАОУ ОСОШ № 2, авторитете школы в окружающем социуме. </w:t>
      </w:r>
    </w:p>
    <w:p>
      <w:pPr>
        <w:pStyle w:val="Normal"/>
        <w:rPr/>
      </w:pPr>
      <w:r>
        <w:rPr/>
        <w:t xml:space="preserve">   </w:t>
      </w:r>
      <w:r>
        <w:rPr>
          <w:b/>
          <w:iCs/>
        </w:rPr>
        <w:t xml:space="preserve"> </w:t>
      </w:r>
      <w:r>
        <w:rPr>
          <w:b/>
          <w:i/>
        </w:rPr>
        <w:t xml:space="preserve">   </w:t>
      </w:r>
      <w:r>
        <w:rPr>
          <w:b/>
          <w:iCs/>
        </w:rPr>
        <w:t>Число классов и учащихся по ступеням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упень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ступ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класс-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бразовательный процесс осуществляется в пятидневном режиме, во второй половине учебного дня обучающиеся заняты внеурочной деятельностью. Суббота- развивающий день, в рамках которого организуются спортивные мероприятия, дополнительные индивидуальные занятия.</w:t>
      </w:r>
    </w:p>
    <w:p>
      <w:pPr>
        <w:pStyle w:val="Normal"/>
        <w:ind w:firstLine="900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  к самообразованию, самоопределению и саморазвитию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школе установлена пятидневная рабочая неделя для учащихся 1-11-х классов, суббота- день дополнительного образования: спортивные соревнования, факультативные и кружковые занятия .</w:t>
      </w:r>
    </w:p>
    <w:p>
      <w:pPr>
        <w:pStyle w:val="Normal"/>
        <w:ind w:firstLine="900"/>
        <w:jc w:val="both"/>
        <w:rPr/>
      </w:pPr>
      <w:r>
        <w:rPr/>
        <w:t xml:space="preserve">Физическая культура преподается 2-3 раза в неделю, </w:t>
      </w:r>
    </w:p>
    <w:p>
      <w:pPr>
        <w:pStyle w:val="Normal"/>
        <w:ind w:firstLine="900"/>
        <w:jc w:val="both"/>
        <w:rPr/>
      </w:pPr>
      <w:r>
        <w:rPr/>
        <w:t>Преподаются два иностранных языка: основной английский и второй-немецкий, информатика с 6-го класса, родной русский язык и родная русская литература на каждом уровне образования.</w:t>
      </w:r>
    </w:p>
    <w:p>
      <w:pPr>
        <w:pStyle w:val="Normal"/>
        <w:ind w:firstLine="900"/>
        <w:jc w:val="both"/>
        <w:rPr/>
      </w:pPr>
      <w:r>
        <w:rPr/>
        <w:t xml:space="preserve">Предпрофильное и профильное обучение осуществляется через уроки (технология в 9 классе) и реализацию агротехнологического профиля 2Школа-партнер АПК», сотрудничество с социальным партнером аграрным университетом Северного Зауралья.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Характеристика микросоциума</w:t>
      </w:r>
    </w:p>
    <w:p>
      <w:pPr>
        <w:pStyle w:val="Normal"/>
        <w:rPr/>
      </w:pPr>
      <w:r>
        <w:rPr/>
        <w:t xml:space="preserve">   </w:t>
      </w:r>
      <w:r>
        <w:rPr/>
        <w:t>Школа расположена на окраине  с.Омутинского.  Располагается в новом современном учебном корпусе, имеет</w:t>
      </w:r>
    </w:p>
    <w:p>
      <w:pPr>
        <w:pStyle w:val="Normal"/>
        <w:rPr/>
      </w:pPr>
      <w:r>
        <w:rPr/>
        <w:t xml:space="preserve">  </w:t>
      </w:r>
      <w:r>
        <w:rPr/>
        <w:t>- современный стадион, спортивную многофункциональную площадку</w:t>
      </w:r>
    </w:p>
    <w:p>
      <w:pPr>
        <w:pStyle w:val="Normal"/>
        <w:rPr/>
      </w:pPr>
      <w:r>
        <w:rPr/>
        <w:t xml:space="preserve">  </w:t>
      </w:r>
      <w:r>
        <w:rPr/>
        <w:t>- столовую,</w:t>
      </w:r>
    </w:p>
    <w:p>
      <w:pPr>
        <w:pStyle w:val="Normal"/>
        <w:rPr/>
      </w:pPr>
      <w:r>
        <w:rPr/>
        <w:t xml:space="preserve">  </w:t>
      </w:r>
      <w:r>
        <w:rPr/>
        <w:t>- актовый зал,</w:t>
      </w:r>
    </w:p>
    <w:p>
      <w:pPr>
        <w:pStyle w:val="Normal"/>
        <w:rPr/>
      </w:pPr>
      <w:r>
        <w:rPr/>
        <w:t xml:space="preserve">  </w:t>
      </w:r>
      <w:r>
        <w:rPr/>
        <w:t>- тренажерный зал,</w:t>
      </w:r>
    </w:p>
    <w:p>
      <w:pPr>
        <w:pStyle w:val="Normal"/>
        <w:rPr/>
      </w:pPr>
      <w:r>
        <w:rPr/>
        <w:t xml:space="preserve">  </w:t>
      </w:r>
      <w:r>
        <w:rPr/>
        <w:t xml:space="preserve">- библиотеку </w:t>
      </w:r>
    </w:p>
    <w:p>
      <w:pPr>
        <w:pStyle w:val="Normal"/>
        <w:rPr/>
      </w:pPr>
      <w:r>
        <w:rPr/>
        <w:t>На базе школы открыт удаленный читальный зал президентской библиотеки им.Б.Н.Ельцина.</w:t>
      </w:r>
    </w:p>
    <w:p>
      <w:pPr>
        <w:pStyle w:val="Normal"/>
        <w:rPr/>
      </w:pPr>
      <w:r>
        <w:rPr/>
        <w:t>В шаговой доступности ( 10-20 минут) расположены следующие социальные объекты, способствующие созданию благоприятной учебно-воспитательной среды:</w:t>
      </w:r>
    </w:p>
    <w:p>
      <w:pPr>
        <w:pStyle w:val="Normal"/>
        <w:rPr/>
      </w:pPr>
      <w:r>
        <w:rPr/>
        <w:t xml:space="preserve">   </w:t>
      </w:r>
      <w:r>
        <w:rPr/>
        <w:t>- Чуркинский сельский Дом культуры,</w:t>
      </w:r>
    </w:p>
    <w:p>
      <w:pPr>
        <w:pStyle w:val="Normal"/>
        <w:rPr/>
      </w:pPr>
      <w:r>
        <w:rPr/>
        <w:t>Районный Дом культуры</w:t>
      </w:r>
    </w:p>
    <w:p>
      <w:pPr>
        <w:pStyle w:val="Normal"/>
        <w:rPr/>
      </w:pPr>
      <w:r>
        <w:rPr/>
        <w:t xml:space="preserve">   </w:t>
      </w:r>
      <w:r>
        <w:rPr/>
        <w:t>- Центр внешкольной работы,</w:t>
      </w:r>
    </w:p>
    <w:p>
      <w:pPr>
        <w:pStyle w:val="Normal"/>
        <w:rPr/>
      </w:pPr>
      <w:r>
        <w:rPr/>
        <w:t xml:space="preserve">   </w:t>
      </w:r>
      <w:r>
        <w:rPr/>
        <w:t>- Школа искусств,</w:t>
      </w:r>
    </w:p>
    <w:p>
      <w:pPr>
        <w:pStyle w:val="Normal"/>
        <w:rPr/>
      </w:pPr>
      <w:r>
        <w:rPr/>
        <w:t xml:space="preserve">   </w:t>
      </w:r>
      <w:r>
        <w:rPr/>
        <w:t>- Православная церковь,</w:t>
      </w:r>
    </w:p>
    <w:p>
      <w:pPr>
        <w:pStyle w:val="Normal"/>
        <w:rPr/>
      </w:pPr>
      <w:r>
        <w:rPr/>
        <w:t xml:space="preserve">   </w:t>
      </w:r>
      <w:r>
        <w:rPr/>
        <w:t>- Общество инвалидов,</w:t>
      </w:r>
    </w:p>
    <w:p>
      <w:pPr>
        <w:pStyle w:val="Normal"/>
        <w:rPr/>
      </w:pPr>
      <w:r>
        <w:rPr/>
        <w:t xml:space="preserve">   </w:t>
      </w:r>
      <w:r>
        <w:rPr/>
        <w:t>- районный краеведческий музей,</w:t>
      </w:r>
    </w:p>
    <w:p>
      <w:pPr>
        <w:pStyle w:val="Normal"/>
        <w:rPr/>
      </w:pPr>
      <w:r>
        <w:rPr/>
        <w:t xml:space="preserve">   </w:t>
      </w:r>
      <w:r>
        <w:rPr/>
        <w:t>- Центр социального обслуживания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ведённый опрос родителей (законных представителей) определил основной социальный заказ, касающийся дополнительного образования, организации внеурочной деятельности.</w:t>
      </w:r>
    </w:p>
    <w:p>
      <w:pPr>
        <w:pStyle w:val="Normal"/>
        <w:rPr/>
      </w:pPr>
      <w:r>
        <w:rPr>
          <w:b/>
          <w:iCs/>
        </w:rPr>
        <w:t>Характеристика контингента</w:t>
      </w:r>
      <w:r>
        <w:rPr>
          <w:iCs/>
        </w:rPr>
        <w:t>:</w:t>
      </w:r>
    </w:p>
    <w:p>
      <w:pPr>
        <w:pStyle w:val="Normal"/>
        <w:rPr>
          <w:color w:val="333399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333399"/>
        </w:rPr>
        <w:t xml:space="preserve">          </w:t>
      </w:r>
      <w:r>
        <w:rPr>
          <w:color w:val="000000"/>
        </w:rPr>
        <w:t>- детей из многодетных семей- 9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тей из неблагополучных семей-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состоящих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анке данных- 10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ДН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етей, требующих дополнительного педагогического внимания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ШУ- 18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основу реализации Программы положен современный программно-проектный метод,</w:t>
      </w:r>
    </w:p>
    <w:p>
      <w:pPr>
        <w:pStyle w:val="Normal"/>
        <w:autoSpaceDE w:val="false"/>
        <w:rPr/>
      </w:pPr>
      <w:r>
        <w:rPr/>
        <w:t>сочетающий управленческую целенаправленность деятельности администрации и творческие инициативы сотрудник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школы.</w:t>
      </w:r>
    </w:p>
    <w:p>
      <w:pPr>
        <w:pStyle w:val="Normal"/>
        <w:autoSpaceDE w:val="false"/>
        <w:jc w:val="both"/>
        <w:rPr/>
      </w:pPr>
      <w:r>
        <w:rPr/>
        <w:t>Результатом реализации Программы является повышение эффективности работы школы,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высокий уровень удовлетворенности качеством образования</w:t>
      </w:r>
      <w:r>
        <w:rPr>
          <w:rFonts w:cs="TimesNewRomanPSMT" w:ascii="TimesNewRomanPSMT" w:hAnsi="TimesNewRomanPSMT"/>
        </w:rPr>
        <w:t>.</w:t>
      </w: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3.ПОЗИТИВНЫЕ ИЗМЕНЕНИЯ И ПРОБЛЕМЫ УЧЕБНО-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ОСПИТАТЕЛЬНОГО ПРОЦЕССА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Федерального проекта «Образование»   определяет новые ориентиры в развитии  образовательного учреж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здание здоровьесберегающей среды;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безбарьерной среды ( в очном режиме в школе обучается инвалид-колясочник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использование новых педагогических технологи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 предпрофильного и профильного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говорить о полном решении заявленных целей и задач нельзя: по мониторингу качества образования школа вошла в список ШНОР ( школ с низким качеством образования), поэтому необходимо активизировать, пересмотреть  работу по повышению качества образования, развивать мотивацию учащихся к получению качественных знаний,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, наиболее качественно решать проблемы преемственности (особенно между начальной школой и основным общим образованием), увидеть потенциал каждого члена педагогического коллектива. У значительной части школьников не сформирована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результатом образования, как отмечается в Федеральном проекте,- это вхождение в 10 мировых лидеров по качеству школьного образования., Следовательно, необходимо отслеживать результаты образования с точки зрения сформированности ключевых компетенций, искать пути их повышения, которые непосредственно влияют на личностный рост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ё это требует разработки новой Программы  перспективного развития школы на 2021-2026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ен быть направлен новый  проект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первая</w:t>
      </w:r>
      <w:r>
        <w:rPr/>
        <w:t xml:space="preserve"> –  обеспечение роста качества образования на уровне основного общего образования, оценка результатов образовательной деятельности школы. Проблема преемственности начального общего и основного общего образования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вторая</w:t>
      </w:r>
      <w:r>
        <w:rPr/>
        <w:t xml:space="preserve">  - высокое число учащихся, имеющих отклонения в физическом здоровье, растёт количество детей с ОВЗ, детей, обучающихся по адаптированной образовательной программе, по программе 8 вид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третья</w:t>
      </w:r>
      <w:r>
        <w:rPr/>
        <w:t xml:space="preserve">  -  несистемное использование в педагогической практике новых образовательных педагогических  технологий, прежде всего информационно-коммуникационных,  проектных, недостаточное внимание уделяется трансформации урока, интеграции предметных курсов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блема четвёртая</w:t>
      </w:r>
      <w:r>
        <w:rPr/>
        <w:t xml:space="preserve"> – недостаточный уровень использования школьной образовательной среды, внешних связей, дополнительного образования, участия общественности в управлении школо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облема пятая- </w:t>
      </w:r>
      <w:r>
        <w:rPr/>
        <w:t>негативное влияние социальных сетей, рост количества правонарушений, асоциального пове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каждого ученика, формирования у школьников способности действовать в ситуации открытого динамично развивающегося общества. Успешный в школе ученик станет и успешным гражданином своей страны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ую ситуацию возможно изменить при условии, что каждый педагог станет успешным в профессии, будет испытывать потребность в своем профессиональном развитии, желании передать знания обучающим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решение проблем, выявленных в ходе анализа, направлен данная  программа развития школы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 ОЖИДАЕМЫЕ РЕЗУЛЬТАТЫ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АЛИЗАЦИИ ПРОГРАММЫ  ПЕРСПЕК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ШКОЛ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/>
        </w:rPr>
        <w:t xml:space="preserve">Освоение эффективных современных образовательных технологий в деятельности школы,  </w:t>
      </w:r>
      <w:r>
        <w:rPr/>
        <w:t xml:space="preserve">совершенствование  используемых методов обучения и воспитания,  будут способствовать  развитию у школьников мотивации к обучению и получению высокого уровня знаний, формированию базовых  ключевых компетентностей, личностному росту   Реализация проектов «Увлеченные образованием», «онлайн-школа английского языка», «Школа программирования»  будут способствовать росту имиджа образованного человека, позволят выйти на новый уровень тандема учитель-ученик, помогу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jc w:val="both"/>
        <w:rPr/>
      </w:pPr>
      <w:r>
        <w:rPr/>
        <w:t>2.  Корректировка школьных целевых программ, включение в учебный план школы Информатики с 6-го класса, ОДНКРН в 5-м классе, родного русского языка и родной русской литературы поможет структурировать  подходы к содержанию образовательной и воспит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.  Создание условий для медико-психологического сопровождения  детей с ОВЗ, детей-инвалидов   буду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, успешной социализаци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3. </w:t>
      </w:r>
      <w:r>
        <w:rPr>
          <w:bCs/>
          <w:iCs/>
        </w:rPr>
        <w:t xml:space="preserve">  Программно-целевой подход к учебно-воспитательной работе школы позволит  определить главные  целевые  ориентиры в школе и повысит уровень </w:t>
      </w:r>
      <w:r>
        <w:rPr/>
        <w:t>интеллектуального, нравственного, физического, эстетического развития личности ребенка через разработку и проведение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4. Повышение  профессионального мастерства педагогов  будет способствовать повышению качества обучения и воспитания школьников, раскрытию их потенциала,  что в конечном итоге приведет к созданию оптимальной модели общеобразовательной школы, </w:t>
      </w:r>
      <w:r>
        <w:rPr>
          <w:b/>
          <w:bCs/>
        </w:rPr>
        <w:t xml:space="preserve"> </w:t>
      </w:r>
      <w:r>
        <w:rPr/>
        <w:t>способствующей максимальному личностному росту.</w:t>
      </w:r>
    </w:p>
    <w:p>
      <w:pPr>
        <w:pStyle w:val="Normal"/>
        <w:jc w:val="both"/>
        <w:rPr>
          <w:bCs/>
        </w:rPr>
      </w:pPr>
      <w:r>
        <w:rPr>
          <w:bCs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/>
        <w:t>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 ПРОГРАММА РЕАЛИЗАЦИИ ОСНОВНЫХ НАПРАВЛЕНИЙ РАЗВИТИЯ ОБРАЗОВАТЕЛЬНОГО И ВОСПИТАТЕЛЬНОГО ПРОЦЕССОВ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6.1. Программа реализации основных направлений развит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"/>
        <w:gridCol w:w="2461"/>
        <w:gridCol w:w="3211"/>
        <w:gridCol w:w="2220"/>
        <w:gridCol w:w="2049"/>
        <w:gridCol w:w="1998"/>
        <w:gridCol w:w="1644"/>
      </w:tblGrid>
      <w:tr>
        <w:trPr/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 </w:t>
            </w:r>
            <w:r>
              <w:rPr/>
              <w:t>Направления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9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ловия реализации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тельны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ровы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ьно - технические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нансовые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Личное  участие педагогов в реализацию программы развития школы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1.Концепт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Создание рабочих программ и календарно-тематического планирования в соответствии с современными требов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деление в тематическом планировании и реализация на практике здоровьеформирующего компонента отдельных учебных предметов; деятельностный под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Проведение семинаров, конференций, самообразование, курсы.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Расходы на командировки, курсы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2021-2026 гг. Ежегодно 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2. Технолог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Акцентирование внимания на технологиях развивающего обу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ИКТ в учебном проце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творческого мыш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учение на основе создания проблем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иление практической направленности образования, создание здоровьесберегающей психоэмоциональной ср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3. Метод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ворчество учителя по реализации своей педагогической и воспитательной концепции.  Создание востребованного индивидуального образовательного маршру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секциях, семинарах, участие в профессиональных конкурсах, публикации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Создание электронного портфолио учителя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, блогов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го процесса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редства на оплату за публикации и командировочные расходы для участия в семинарах, конференциях и для развития информационного пространства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>
          <w:trHeight w:val="430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Исследовател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ятельность как способ формирования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выков исследователь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 -4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5 -8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9 -11 класс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имико – биологическое и валеологиче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иче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о – математическое и информати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номико – географиче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ко – обществовед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ктивнее привлекать к исследовательской деятельности учащихся начальной школы;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сти серию семинаров по исследовательской, проектной деятельности учителей и учащихс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ршенствовать материально-техническую базу учебных кабинетов, приобрести информационно-методическое обеспечение для исследовательской деятельности учащихс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необходимые для приобретения учебных кабинетов химии, русского языка и литературы, географии, истории, кабинета начальных классов, спортзалов, тренажерного зала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5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научного общества учащихся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Подготовка педагогических кадров для реализации программы развития школы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 – педагогической, информационной компетентности педагогов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-действующий семинар «Его Величество Урок», работа творческих групп, семинар по развитию одаренности школьников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ства, необходимые для оплаты командировочных расходов работникам школы, для оплаты работы приглашённых специалистов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Вариативность образовательной подготовки учащихся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овлетворение индивидуальных образовательных запросов учащихс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рганизация предпрофильного обучения, курсов по выбору.   Предоставление возможности получения дополнительного   образования, углубленного и расширенного получения знаний на факультативных, групповых и индивидуаль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сы повышения квалификации, командировки, конкурсы, семинары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знес-план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та.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5. Психолого-педагогическое сопровождение учащихся, имеющих высокую учебную мотивацию, академические способности и способности в изучении отдельных предметов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развития высокомотивированных (одаренных) учащихся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ключение данного направления в число обязательных в работе школьных методических объедин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ставление банка данных «Одаренных дет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ставление учителями – предметниками индивидуальной траектории развития с  данной категорией уча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Реализация проекта «Увлеченные образование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ыход на межрегиональные научно-исследовательские конфере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высок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валифиц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ект «Увлеченные образованием»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Интегрированность обучения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возможности проявления повышенного интереса обучающихся к знаниям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лизация ИОМ педагога и ИОМ обучающегося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конкурсно-олимпиадном движении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Включение в школьный компонент учебного плана специфических предметов и факультативов.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енаправленное формирование у учащихся культуры мышления, памяти, речи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-педагогическое сопровождение высокомотивированных детей, учащихся испытывающих трудности в освоение программы. Внедрение проекта «Робототехника» в 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олжение развития «Школы программир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ключение в содержание предмета «Технология» в 10-11 классах модуля «Моделирование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-педагогические семинары, семинары по развитию направления «Робототехника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ьно-техническая база по развитию направления  «Робототехника», «Школы программирования», «онлайн школы английского языка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по семинарам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Информатизация образовательного пространства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е его технической модернизаци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беспечение работы медиа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Функционирование внутришкольн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овершенствование и управление работой школьного сайта, группы в В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ведение в штатное расписание системного администратора, повышение информационной грамотности педагогов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лизация программы здоровье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 Формирование культуры здоровья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Формирование мотивации и навыков ЗОЖ 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оздание условий для обучения детей с ограниченными возможностям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диционные под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нформ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равственный на основе морально – этических 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овационные под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сихосоциальные, направленные на формирование навыков преодоления жизненных трудностей в цело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минары, исследования, мониторинг,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Центра профилактики и реабилитации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 Диагностика и мониторинг результатов образовательной деятельности.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ыявление интересов и потребностей субъектов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истема оценки, контроля, учёта и мониторинга успеваемости и «качества зн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Система тестирования и диагностики развития личности (психологич.,  воспитательн.);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личие диагностиче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к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 Развитие межведомственных связей ОУ по реализации программы развития.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открытости школьного образовательного процесса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6.2. Направления реализации программы развит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tbl>
      <w:tblPr>
        <w:tblW w:w="1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059"/>
        <w:gridCol w:w="2921"/>
        <w:gridCol w:w="3873"/>
      </w:tblGrid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знавательных способностей личности ребенка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ординация тематического планирования, планов работы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оординированность и повышение результативност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интеллектуальных состязаниях районного, регионального, межрайонного, российского, международного уровня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импиады, конкурсы, конференции, фестивали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Развитие мотивации непрерывного само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любознательности, интереса к познанию окружающего ми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интереса к научному познанию мира и себ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неклассная работа по предме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 </w:t>
            </w:r>
            <w:r>
              <w:rPr/>
              <w:t>Школьные, муниципальные, краевые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Заочные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Интернет -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Интеллектуальные кон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Семейные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Игры-путеше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 </w:t>
            </w:r>
            <w:r>
              <w:rPr/>
              <w:t>Выпуски тематических газет по предметам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 </w:t>
            </w:r>
            <w:r>
              <w:rPr/>
              <w:t>Психологические тренинги, способствующие формированию самосознания ребё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 </w:t>
            </w:r>
            <w:r>
              <w:rPr/>
              <w:t>ИНТЕРНЕТ-форум на школьном сай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>
                <w:bCs/>
              </w:rPr>
              <w:t>Учебно-проект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Учебные, познавательные экскурсии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мотивации к самообраз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мотивов деятельности, приоритетность мотива самосовершенствовани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ивидуальная работа с высокомотивированными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пособности к логическому, продуктивному, творческому мышл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  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Обучение основам умения учиться, развитие способности к организации собственной деятельност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 </w:t>
            </w:r>
            <w:r>
              <w:rPr/>
              <w:t>Интеллектуальные конкурсы, заочные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Работа творческой группы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Расширение спектра  сотрудничество с ВУЗами (ТНГУ, ИГП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 </w:t>
            </w:r>
            <w:r>
              <w:rPr/>
              <w:t>Участие в олимпиадах УрФО,  «Русском медвежонок-языкознанпие для всех», «Золотое Руно», «Кенгуру», «ЧиП», олимпиаде для детей с ОВЗ  и др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познавательной активности высокомотивированных учащихся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Развитие познавательной активности учащихся средствами наглядности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Работа СМИ</w:t>
            </w:r>
            <w:r>
              <w:rPr/>
              <w:t xml:space="preserve"> в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Календарь знаменательных дат – дни рождения велики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Выставки книг в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 </w:t>
            </w:r>
            <w:r>
              <w:rPr>
                <w:bCs/>
              </w:rPr>
              <w:t>Учебные проекты</w:t>
            </w:r>
            <w:r>
              <w:rPr>
                <w:b/>
              </w:rPr>
              <w:t>,</w:t>
            </w:r>
            <w:r>
              <w:rPr/>
              <w:t xml:space="preserve"> посвященные знаменательным да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 </w:t>
            </w:r>
            <w:r>
              <w:rPr/>
              <w:t>Использование во внеурочной деятельности разнообразных технических средств, нагля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 </w:t>
            </w:r>
            <w:r>
              <w:rPr/>
              <w:t>Проекты – презентации по тематике учебных проектов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интереса к предмету, расширение кругозор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II. Духовно-нравственное воспитание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Реализация программы ценностного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екты в рамках районнных мероприят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«Свеча Памя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«Форум професс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«Сделай свой двор чисты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«Кор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«Папа,  мама, я- спортивная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«Я – предприним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Достижение цели вос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родного Человека, Благородной Личности, Благородного Граждан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Сформированность ценностных ориентаций, определённых моделью личности выпуск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- Повышение нравственной оценки поступков уча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верженность гуманистическим нормам в выборе форм адаптивного поведени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 xml:space="preserve">Воспитание толерантного отношения к миру и себ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овь к своему народу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ект «МИР: Добро и толерантность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я иностранного языка, русского языка и литерату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уважения к проявлению национальных чувств Человека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 xml:space="preserve">Чтение как фактор формирования Человеческого капита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потребности ребёнка в чтении как источнике радости общения с прекрасным, положительных эмоций, пережи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различных форм работы с книг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литературного и исторического кругозора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грамма «Школьная библиотека- информационно-библиотечный центр 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Разработка проектных линий по параллелям и их дальнейшая ре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овместные проекты с сельской Чуркинской и районной библиоте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>Систематическая работа в читальном зале удаленного доступа президентской библиотеки имени Б.Н.Ельц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русского языка и литературы, истории и истории искусств, музыки, изобразительного искусства, педагоги-организато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щение детей и подростков к чтению, повышение уровня читатель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мультимедийной коллекции произведений русской классической литературы (сценарии эпизодов, их прочтение, серия иллюстрац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читательской активности школьников, родителей. Педагогов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Духовное развитие и эстетическое восприятие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гративность восприятия источников мировой и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уждение к творческой деятельности ребёнка через реализацию творческих проектов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ТД </w:t>
            </w:r>
            <w:r>
              <w:rPr>
                <w:b/>
              </w:rPr>
              <w:t>«</w:t>
            </w:r>
            <w:r>
              <w:rPr/>
              <w:t>В гостях у сказки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русского языка и литературы, истории и истории искусств, музыки, изобразительного искусства, педагоги-организато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интереса к сказке как объекту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крытие способностей ребёнка через участие в различных видах 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Формирование нравственной позиции детей и подростков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рудовые акции на пришкольной территори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ТД «Сделай свой двор чистым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вет законов и традиций, Совет школы, педагоги, классные руководители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вышение уровня социальной актив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активной жизненной позиции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/>
            </w:pPr>
            <w:r>
              <w:rPr>
                <w:bCs/>
                <w:lang w:eastAsia="ar-SA"/>
              </w:rPr>
              <w:t>Формирование ценностного отношения к здоровью.</w:t>
            </w:r>
            <w:r>
              <w:rPr>
                <w:b/>
                <w:lang w:eastAsia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ние и выполнение правил здорового и безопасного для себя и окружающих образа жизн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грамма «Здоров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ТД «Семья, дети, здоровый образ жизни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любви к Родине, гордости за героическое её прошл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>Программа «Патриотическое воспит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ТД «Семейные праздники и традиц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семейных клубов и клубов по интересам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, классные руководители, учителя истории, ОБЖ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ние духовно и физически здорового человека, неразрывно связывающего свою судьбу с будущим родного края, страны, способного встать на защиту государственных интересов Росси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Подготовка детей к жизни в правовом государстве и гражданск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нсформация мировоззрения – переход общества к новой системе духовных ц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Воспитание в духе уважения прав и свобод человека, ответств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грамма «Воспитание правовой культуры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истории, социальный педагог, педагоги школ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воение правовых знаний, повышение умений применения знаний в жизн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огащение внутреннего мира ребёнка через ознакомление с ценностями мирового искус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и истории искусств, МХ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осещение музеев, выставок, концертов, театральных постановок, др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я истории, истории искусств, музыки, ИЗО, литературы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воение ценностей миров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потребности созерцания объектов искусства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Использование различных форм знакомства детей с селом, регионом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скурсии, тематические встречи, туристская деятельность.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интереса к истории родного кра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чувства милосердия. Понятие благотворительности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лаготворительная ярмарка, помощь Центру реабилитации для несовершеннолетних, обществу инвалидов, помощь малообеспеченным и нуждающимся семьям.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лектив школы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ознание учащимися важности «творить благо»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чувства сопричастности, солидарности и навыков сотрудничества в совершении добрых поступков и дел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айонных детских движениях, проектах, акциях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социальной активности, инициативы и самостоятельности детей в планировании, организации, подведении итогов дел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крепление традиций школьной жизни, обеспечивающих усвоение обучающимися нравственных ценностей, приобретение опыта нравственной, общественно значимой деятельности</w:t>
            </w:r>
            <w:r>
              <w:rPr>
                <w:b/>
                <w:bCs/>
              </w:rPr>
              <w:t>;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 традиционных классны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дравления с праздниками, знаменательными да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ые линейки с творческими отчетами классов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учшение психологической атмосферы в классном и школьном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ознание общности, духовного сопряжения с детьми в классном и школьном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ство гордости за успехи школы, сопереживания.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Формирование и развитие информационно- коммуникативной культуры личности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Овладение навыками культурного об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Сформированность навыков выбора способов адаптивного поведения в обществе,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Умение решать проблемы в общении с представителями разных возрастных социальных групп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Развитие социально значимых качеств личности (самостоятельность, инициативность, ответственность, вера в себ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 xml:space="preserve">Развитие коммуникативных способ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          </w:t>
            </w:r>
            <w:r>
              <w:rPr/>
              <w:t>Формирование навыков ненасильственного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Психологические тренин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Ролев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 </w:t>
            </w:r>
            <w:r>
              <w:rPr/>
              <w:t>Игровые мет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</w:t>
            </w:r>
            <w:r>
              <w:rPr/>
              <w:t>Работа органов ученического самоуправления, их взаимодействие с другими органами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 </w:t>
            </w:r>
            <w:r>
              <w:rPr/>
              <w:t>Деятельность школьной службы меди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 </w:t>
            </w:r>
            <w:r>
              <w:rPr/>
              <w:t>Создание временных детских сообществ, моделирующих социум; школьны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Организация работы школьного пресс-цент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Создание групп по реализации информационных про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 </w:t>
            </w:r>
            <w:r>
              <w:rPr/>
              <w:t>Издание школьной газеты, в том числе и в социальных сет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Работа по информационному обеспечению школьного сай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нический совет школы, педаг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- Сформированность способности и качества общения, взаимодействия с компонентами социу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Сформированность адекватной самооце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Позитивные эмоционально-психологические отношения в классных коллективах, повышение социального статуса ребёнка в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 xml:space="preserve">- Повышение уровня социальной адаптации и социальной активности детей и подрост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мение слушать и слышать, обосновывать свою позицию, высказывать свое мнение терпимость, открытость, искренность, толерантность, уважение к собесед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Формирование способности нести ответственность за сделанный выбор, повышение самостоятельности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мение оперативно реагировать на изменения в социальном, информационном пространстве, умение выражать собственную позицию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Формирование социальной адаптации, развитие навыков принятия самостоятельных решений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ТД «Я – предприним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Полезные привычки, навыки, выбор» в 1-10 кл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аптация в переходный период обучения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икл занятий по психологии личности для 5, 10 классов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адаптации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информационной культуры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ИКТ в воспитательной работе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овладения учащимися разными источниками информации, включая ИКТ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инновационного мышления при выборе и использовании разных источников информации в обучении, общении, деятельности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ин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интерактивных средств, программ для дистанционного обучения, общения в социальных сетях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 -предметники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звитие творческих способностей ребёнка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 </w:t>
            </w:r>
            <w:r>
              <w:rPr/>
              <w:t>Развитие умения строить свою жизнь по законам гармонии и крас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 </w:t>
            </w:r>
            <w:r>
              <w:rPr/>
              <w:t>Создание условий для самостоятельного творчества, духовного самовыражения через трудовую деятельность, науку или искус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Воспитание веры в действенную силу Красоты в жизни Человека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>КТ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ворческие про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ворческие конкур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выставки, фестивали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, классные руководители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активность ребё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единого пространства, творческой атмосферы в школе через интеграцию творческих объединений в проектной деятельност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подаватели музыкального, художественного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осуга детей и подростков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а старшеклассников, диспуты, КВ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педагоги-организаторы, органы ученического самоуправления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Обогащение содержания досуговой деятельност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творческих способностей путём привлечения ребёнка к участию в конкурсах и фестива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Классные творческие вечера, праздничные концерты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блиотекарь, учителя начальной школ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культурного и духовно-нравственного уровня детей и подростков Повышение творческой и социальной активности учащихся.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Условия формирования культурного пространства школы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здание единого культурного пространства на основе сотрудничества с учреждениями дополнительного образования, учреждениями культуры и 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возможностей воспитательного пространства села как фактора личностного становления детей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Составление договоров о сотруднич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    </w:t>
            </w:r>
            <w:r>
              <w:rPr/>
              <w:t>Посещение мероприятий, предусмотренных догово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Совместные 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Музейно-выставочная деятельность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педагоги-предметник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культурного пространства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единой идейной и содержательной основы деятельности по формированию воспитательного пространства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образовательной среды, наполненной духовно-нравственным содержанием, решающим задачи эстетического воспитания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/>
              <w:t>Трудовые 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>
                <w:bCs/>
              </w:rPr>
              <w:t>Проект «Школьный двор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/>
              <w:t>Организация дежу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/>
              <w:t>Организация работ по благоустройству пришкольной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/>
              <w:t>Оформление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/>
              <w:t>Оформительские дет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>
                <w:bCs/>
              </w:rPr>
              <w:t>Оформление стенда почёта и достижени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/>
              <w:t>Оформление тематических выставочных экспозиций в рекре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</w:t>
            </w:r>
            <w:r>
              <w:rPr/>
              <w:t>Использование ИКТ в оформлении школы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- 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эстетического вкуса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уважения к труду и результатам творческой деятельност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реемственность школы и учреждений села в формировании ценностных установок учащихся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ция воспитательных задач учреждений, согласование направлений работы и содержания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ятельность районного киберпатруля по предупреждению асоциального поведения подростков в социальных сет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ресурсов села для решения задач воспитания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трудничество школы и учреждений села в приобщении учащихся к ценностям искусства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осещение Р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   </w:t>
            </w:r>
            <w:r>
              <w:rPr/>
              <w:t>Посещение театральных по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осещение художественных выста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осещение школы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ое, художественное отделение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пространства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ширение кругозора детей, наполнение пространства жизни ребенка красотой. 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вязь дополнительного образования школы с системой дополнительного образования села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Участие школы в творческих конкурсах районного, регионального и Всероссийского уров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Участие в соревнованиях спартакиады шко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Продолжение в реализации районного фестиваля по робототехнике «РобоОму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 физкульту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результативности участия в районн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возможности выбора интереса, дополнительного занятия учащихся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Изучение эффективности воспитательной системы школы, реализации программы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Мониторинг уровня воспитанности, сформированности личности ребёнка по критер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сформированность жизнен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сформированность нравственного потенциала лич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сформированность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 </w:t>
            </w:r>
            <w:r>
              <w:rPr/>
              <w:t>самоактуализированность лич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 xml:space="preserve">удовлетворенность учащихся и родителей жизнедеятельностью школы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агностическая деятель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нк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про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с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блюдения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зам. директора  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слеживание эффективности 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Повышение профессионального уровня педагогов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однятия престижа педагогов, занимающихся организацией созидательной повседневной жизни детей и подростков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 показателей в баллах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профессиональной компетентности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 xml:space="preserve">Участие в районных методических объединениях, творческих группах педаго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    </w:t>
            </w:r>
            <w:r>
              <w:rPr/>
              <w:t>Обучающие семинары для педагогов на базе школы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дагоги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 </w:t>
            </w:r>
            <w:r>
              <w:rPr/>
              <w:t xml:space="preserve">Зам. директо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методического объединения классных руководителей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результатов воспитательной работы в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пешное прохождение аттестации 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иск и использование новых гуманных технологий и методов работы с детьми, позволяющими создать атмосферу сотрудничества и взаимопонимания в образовательном процессе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 </w:t>
            </w:r>
            <w:r>
              <w:rPr/>
              <w:t>Использование гуманно-личностных подходов в воспит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Работа творческой группы по гуманной педагог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, участники творческих групп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копление опыта формирования гуманных отношений в системе образования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Обобщение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рофессиональный рост педагогов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профессиональных конкурсах педагогического мастерства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директора    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результативности педагогического труд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. МОНИТОРИНГ, КРИТЕРИИ, ПОКАЗАТЕЛИ</w:t>
      </w:r>
    </w:p>
    <w:p>
      <w:pPr>
        <w:pStyle w:val="Normal"/>
        <w:ind w:firstLine="90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900"/>
        <w:rPr/>
      </w:pPr>
      <w:r>
        <w:rPr>
          <w:b/>
          <w:iCs/>
        </w:rPr>
        <w:t>Модель обновлённой школы:</w:t>
      </w:r>
    </w:p>
    <w:p>
      <w:pPr>
        <w:pStyle w:val="Normal"/>
        <w:ind w:left="34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Качество образования учащихся выше районного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оздана современная образовательная среда, способствующая получению образования, соответствующего современным требованиям с учетом социальных запросов и потребностей личности,</w:t>
      </w:r>
    </w:p>
    <w:p>
      <w:pPr>
        <w:pStyle w:val="21"/>
        <w:numPr>
          <w:ilvl w:val="0"/>
          <w:numId w:val="6"/>
        </w:numPr>
        <w:spacing w:lineRule="auto" w:line="360"/>
        <w:rPr/>
      </w:pPr>
      <w:r>
        <w:rPr>
          <w:rFonts w:eastAsia="Symbol"/>
          <w:color w:val="000000"/>
          <w:sz w:val="24"/>
          <w:szCs w:val="24"/>
        </w:rPr>
        <w:t>овладение</w:t>
      </w:r>
      <w:r>
        <w:rPr>
          <w:color w:val="000000"/>
          <w:sz w:val="24"/>
          <w:szCs w:val="24"/>
        </w:rPr>
        <w:t xml:space="preserve"> учащимися высоким уровнем компетенций, гарантирующих поступление и успешное обучение в профессиональных учебных заведениях, при одновременно широкой общекультурной подготовке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а материально-техническая база в соответствии с проектом развития школы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ткрытое социальное пространство, имеющее широкие общественные связ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щиеся Ситниковской и Журавлевской СОШ имеют равные возможности в получении качественного образования и воспитания с учащимися МАОУ ОСОШ № 2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Новообразования в развитии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ложительная динамика личностного роста школьников; освоение школьниками способов ненасильственного действия и демократического поведения, инновационного, критического мышления и рефлексии, навыков самоорганизации, самоуправления, проектной деятельности; формирование ценности патриотизма, толерантного сознания, здоровья; развитие субъектности в учебно-познавательной деятельности; формирование личностных мотивационных механизмов учения; формирование опыта самопознания, самоопределения, самореализации, саморазвития в учебно-познавательной деятельности; формирование умений вести учебный диалог, проблематизировать собственную деятельность; развитие навыков учебного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</w:rPr>
        <w:t xml:space="preserve">Новое в содержании, формах и методах педагогическ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заданий, направленных на обеспечение в пространстве урока процессов самопознания, самоопределения, самореализации, саморазвития личности школьника; описание коммуникативной картины уроков по различным учебным предметам;  формы гуманизации контроля и оценки учебной деятельности школьников на различных возрастных ступенях образования; технология проектирования и реализации педагогических событий как альтернатива мероприятийному подходу к воспитанию; определение инновационных форм развития субъектности родителей в образовательном процессе; определение форм</w:t>
      </w:r>
      <w:r>
        <w:rPr>
          <w:sz w:val="26"/>
          <w:szCs w:val="26"/>
        </w:rPr>
        <w:t xml:space="preserve"> </w:t>
      </w:r>
      <w:r>
        <w:rPr/>
        <w:t>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</w:rPr>
        <w:t>критерии результативности деятельности обновлённой мо</w:t>
      </w:r>
      <w:r>
        <w:rPr>
          <w:b/>
          <w:i/>
        </w:rPr>
        <w:t>дели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ложительная динамика следующих количественных показателей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Уровень удовлетворенности организацией учебно-воспитательного процесса в школе ( по результатам анкетирования родителей, учащихся, педагогов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ачественная успеваемость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использование информационного пространства школы всеми участниками образовательного процесс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Количество вовлечённых учащихся в дополнительное образование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ступление в Сузы и Вузы на бюджетные мест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оличество детей «группы риска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ачественный состав педагогического коллектив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вышение индекса здоровья учащихс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здание портфолио всех участников образовательного процесса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заимодействие школы с другими образовательными учреждениями, организациями (обмен опытом, экскурсии на предприятия, в организации, встречи с успешными людьми района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ост личностных достижений всех участников образовательного процесса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>
          <w:b/>
        </w:rPr>
        <w:t>модель выпускника МАОУ Омутинская СОШ № 2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ыстраивая собственную концепцию развития школы, важно ориентироваться на два взаимосвязанных  аспекта: личностный</w:t>
      </w:r>
      <w:r>
        <w:rPr/>
        <w:t xml:space="preserve"> рост учащегося и построение открытого информационного пространства школы. </w:t>
      </w:r>
    </w:p>
    <w:p>
      <w:pPr>
        <w:pStyle w:val="Normal"/>
        <w:ind w:firstLine="900"/>
        <w:rPr/>
      </w:pPr>
      <w:r>
        <w:rPr/>
        <w:t>Это логично подводит к определению предвосхищаемого образа выпускника школы как компетентной, социально интегрированной и мобильной личности, способной к  полноценному и эффективному участию в общественной  и профессиональной жизнедеятельности в условиях информационного общества</w:t>
      </w:r>
    </w:p>
    <w:p>
      <w:pPr>
        <w:pStyle w:val="Normal"/>
        <w:ind w:firstLine="709"/>
        <w:jc w:val="both"/>
        <w:rPr/>
      </w:pPr>
      <w:r>
        <w:rPr/>
        <w:t>Выпускник, получивший среднее общее образование в нашей школе– это человек, который:</w:t>
      </w:r>
    </w:p>
    <w:p>
      <w:pPr>
        <w:pStyle w:val="Normal"/>
        <w:ind w:firstLine="709"/>
        <w:jc w:val="both"/>
        <w:rPr/>
      </w:pPr>
      <w:r>
        <w:rPr/>
        <w:t>-          имеет высокую мотивацию к изучению базовых и профиль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ет современные  информационные технологии для своего личностного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 к формам и методам обучения, применяемым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доровый  образ жиз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бучении и воспитании  следует учитывать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Нравственный потенциа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Понимание сущности нравственных качеств и черт характера окружающих людей.</w:t>
      </w:r>
    </w:p>
    <w:p>
      <w:pPr>
        <w:pStyle w:val="Normal"/>
        <w:ind w:firstLine="709"/>
        <w:jc w:val="both"/>
        <w:rPr/>
      </w:pPr>
      <w:r>
        <w:rPr/>
        <w:t>Оценка своих реальных и потенциальных возможносте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ознавательный потенциал.</w:t>
      </w:r>
    </w:p>
    <w:p>
      <w:pPr>
        <w:pStyle w:val="Normal"/>
        <w:ind w:firstLine="709"/>
        <w:jc w:val="both"/>
        <w:rPr/>
      </w:pPr>
      <w:r>
        <w:rPr/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Коммуникативный потенциал.</w:t>
      </w:r>
    </w:p>
    <w:p>
      <w:pPr>
        <w:pStyle w:val="Normal"/>
        <w:ind w:firstLine="709"/>
        <w:jc w:val="both"/>
        <w:rPr/>
      </w:pPr>
      <w:r>
        <w:rPr/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стет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Физ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Text"/>
        <w:rPr/>
      </w:pPr>
      <w:r>
        <w:rPr/>
        <w:t>В конечном итоге — высокий показатель образованности школьников, а затем и выпускников, рост их личных интересов, но дело не только и не столько в этом. Главный смысл всей педагогической деятельности и управленческой системы, созданной в школе, в том, чтобы создать условия для мобилизации всех внутренних ресурсов личности ребенка, сформировать у него адекватную самооценку и мотивацию достижения общечеловеческих нравственных ценностей. Каждый ребенок личность, его успешность в жизни начинается с успешности в школе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основные показатели по реализации проекта развития школы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64"/>
        <w:gridCol w:w="26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показател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 учетом филиалов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а педагогов, имеющих востребованный ИО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педагогов высшей и первой квалификационной катег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%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е качественное заполнение АИС «Электронная школа Тюменской обла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, разработанных программ по внеуроч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редставивших свой опыт работы на районном, областном, Всероссийском уровн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уровня ИКТ-компетент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остоянно использующих информационные ресур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имеющих свои странички в Интерне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 учетом филиалов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успеваемость (%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енная успеваемость 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екс здоров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7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 «группы рис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поступления на бюджетные ме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ортфолио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етских публикаций , размещённых на школьном сай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ворческих, проектных, исследовательских рабо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банка «Одарённых дете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 от общего количества учащихс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бучающихся, набравших по результатам единого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го экзамена более 70% баллов по предметам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</w:rPr>
        <w:t>7.</w:t>
      </w:r>
      <w:r>
        <w:rPr>
          <w:b/>
          <w:iCs/>
        </w:rPr>
        <w:t>ВОЗМОЖНЫЕ РИСК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При реализации программы развития возможно возникновение  факторов, способствующих не в полном объёме её реализации.  Такими факторами и необходимыми мероприятиями по предупреждению с ними могут быть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мероприятие по минимизации рис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учащихся из других общеобразовательных учреждений- вовлечение их в учебно-воспитательную систему на разных её эта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психологического сопровождения вновь прибывших уча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встречи-беседы администрации школы с родителями вновь прибывших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троль за адаптационным периодом вновь прибывших учащихся социальным педагогом школы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педагогического коллектива , недостаточное количество, либо отсутствие педагогов дополнительного образования по узким специальностям (техническое  моделирование , робототехник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рение сотрудничества с микросоциумом школы: Домом культуры, Центром внешко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«банка возможностей родителей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циального заказа, </w:t>
            </w:r>
          </w:p>
          <w:p>
            <w:pPr>
              <w:pStyle w:val="Normal"/>
              <w:rPr/>
            </w:pPr>
            <w:r>
              <w:rPr/>
              <w:t>изменение контингента учащихся, изменение количества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ежегодного мониторинга по определению социального заказ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е внесение изменений в проект развитие школ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ение» педагогического коллектива, отсутствие квалифицированных педагогических кадров в филиалах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паганда педагогической профессии среди старшеклассников- активизация профессиональной ориентации учащихс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трудничество со средними и высшими педагогическими учреждения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отряда «Вожатых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убликации в СМИ о лучших учителях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rial" w:hAnsi="Arial" w:cs="Arial"/>
      <w:w w:val="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w w:val="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 w:val="false"/>
    </w:rPr>
  </w:style>
  <w:style w:type="character" w:styleId="WW8Num16z0">
    <w:name w:val="WW8Num16z0"/>
    <w:qFormat/>
    <w:rPr>
      <w:rFonts w:ascii="Arial" w:hAnsi="Arial" w:cs="Arial"/>
      <w:w w:val="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w w:val="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w w:val="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w w:val="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w w:val="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w w:val="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w w:val="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Cs w:val="22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3:00Z</dcterms:created>
  <dc:creator>Мосиенко</dc:creator>
  <dc:description/>
  <cp:keywords/>
  <dc:language>en-US</dc:language>
  <cp:lastModifiedBy>admin</cp:lastModifiedBy>
  <cp:lastPrinted>2016-11-23T09:21:00Z</cp:lastPrinted>
  <dcterms:modified xsi:type="dcterms:W3CDTF">2021-09-13T12:00:00Z</dcterms:modified>
  <cp:revision>160</cp:revision>
  <dc:subject/>
  <dc:title> </dc:title>
</cp:coreProperties>
</file>