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7240</wp:posOffset>
            </wp:positionH>
            <wp:positionV relativeFrom="margin">
              <wp:posOffset>-167640</wp:posOffset>
            </wp:positionV>
            <wp:extent cx="1069086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ланируемые результаты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 курса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.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62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окружающем пространстве (вверх, вниз, влево, вправо и др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ние  предметов и выражение результата числ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.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ультаты:</w:t>
      </w:r>
    </w:p>
    <w:p>
      <w:pPr>
        <w:pStyle w:val="Normal"/>
        <w:shd w:fill="FFFFFF" w:val="clear"/>
        <w:spacing w:lineRule="auto" w:line="240" w:before="0" w:after="0"/>
        <w:ind w:left="302" w:firstLine="720"/>
        <w:contextualSpacing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ся к концу первого года обучения должны</w:t>
      </w:r>
    </w:p>
    <w:p>
      <w:pPr>
        <w:pStyle w:val="Normal"/>
        <w:shd w:fill="FFFFFF" w:val="clear"/>
        <w:spacing w:lineRule="auto" w:line="240" w:before="0" w:after="0"/>
        <w:ind w:left="30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знать/ поним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орядковый смысл целого неотрицательного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действиями сложения и выч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ложения: прибавление числа к сумме и суммы к чис</w:t>
        <w:softHyphen/>
        <w:t>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ычитания: вычитание числа из суммы и суммы из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: прямая, кривая, ломаная, отрезок, ду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ые и незамкнутые ли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уго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 и их ви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больше (&gt;),  меньше (&lt;),  равн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ый закон с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и соответствующие случаи выч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единицы длины (сантиметр, децимет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е соотношение между единицами длины (1 дм = 10 с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прибавления числа к сумме и сумм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 дм 6 см или 16 см)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: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eastAsia="Calibri"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>его в ходе самостоятельной    работы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eastAsia="Calibri"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eastAsia="Calibri"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    его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eastAsia="Calibri" w:cs="Times New Roman" w:ascii="Times New Roman" w:hAnsi="Times New Roman"/>
          <w:sz w:val="24"/>
          <w:szCs w:val="24"/>
        </w:rPr>
        <w:t>разные мнения,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Calibri"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Calibri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eastAsia="Calibri"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одержани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20"/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елью и задачами кружка, ТБ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истории математики.</w:t>
      </w:r>
    </w:p>
    <w:p>
      <w:pPr>
        <w:pStyle w:val="Style20"/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таринными системами записи чисел. Развивать познавательный интерес к математике, её истории. Развивать память, речь, логическое мышление. Расширять кругозор учащихся, повышать их общую культуру.</w:t>
      </w:r>
    </w:p>
    <w:p>
      <w:pPr>
        <w:sectPr>
          <w:footerReference w:type="default" r:id="rId3"/>
          <w:type w:val="nextPage"/>
          <w:pgSz w:orient="landscape" w:w="16838" w:h="11906"/>
          <w:pgMar w:left="851" w:right="850" w:gutter="0" w:header="0" w:top="850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с числами и предметами.</w:t>
      </w:r>
    </w:p>
    <w:p>
      <w:pPr>
        <w:pStyle w:val="Style20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названия чисел, их порядок, развивать умение соотносить цифру и число предметов; называть числа в прямом и обратном порядк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ихи, задачи – смекалки, занимательные задания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отгадывать загадки, находить аналогии, внимательно слушать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оломки. </w:t>
      </w:r>
    </w:p>
    <w:p>
      <w:pPr>
        <w:pStyle w:val="Style20"/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е и сообразительности; развитие усидчивости, терпения,  желания и умения  решать поставленную задач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бусы. Шарады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шарадами, показать,  как составляются шарады, какие части слова составляют шараду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оссворды. </w:t>
      </w:r>
    </w:p>
    <w:p>
      <w:pPr>
        <w:pStyle w:val="Style20"/>
        <w:tabs>
          <w:tab w:val="clear" w:pos="708"/>
          <w:tab w:val="left" w:pos="3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огики, логического мышления, эрудиции, зрительной памяти.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со спичками. 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 игровой форме логики и смекалки, а также пространственного  воображения и конструкторских навыков 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задачи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воображение, практического понимания и логического мышление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логические задач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ки, интеллекта, воображения, фантазии, абстрактн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на упорядочивание множеств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, самостоятельности, инициативности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на сравне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; закреплять и совершенствовать умение  решать задачи на сравнение; развивать мышление и внимани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с величинами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личными величинами (длина, вес, емкость), с их примен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КВН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занимательные упражнения содействовать повышению интереса детей к математике, расширению их кругозор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Тематическое планирова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53"/>
        <w:gridCol w:w="1224"/>
        <w:gridCol w:w="1839"/>
        <w:gridCol w:w="53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-90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8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а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характеристика деятельности)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– это интересн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ind w:left="-757" w:firstLine="6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ренажё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з истории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нные системы записи чисе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истории чисел цифр.  Как люди учились считат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исьменной нумерации. Римская нум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766" w:hanging="69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алендаря и пути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овершенствован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31" w:leader="none"/>
              </w:tabs>
              <w:spacing w:before="0" w:after="0"/>
              <w:ind w:left="792" w:hanging="7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ифагор и его школ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before="0" w:after="0"/>
              <w:ind w:left="-757" w:firstLine="6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зентации  «Как люди научились считат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с числами и предметам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приемы устного счё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счет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лабиринты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пражнения, игры,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 Весёлый счёт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сказ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ренажёр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тихи, задачи – смекалки, 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ниматель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смекал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гадки. Логические цепоч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 в стих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и поискового 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атематические головоломки.</w:t>
            </w:r>
          </w:p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творческого и поискового  характе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атематические ребусы. Шарад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– шутки, задачи – игры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и составлять ребус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тематических ребу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ий математический реб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атематические кроссворды</w:t>
            </w:r>
          </w:p>
          <w:p>
            <w:pPr>
              <w:pStyle w:val="Normal"/>
              <w:shd w:fill="FFFFFF" w:val="clear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 со спичками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со спичками, конструирование фигур из спичек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о стране геометрии.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имательная геометрия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лин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из истории математики: история возникновения линейки.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й цирку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лучший узор из окружностей.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 чертить и конструировать </w:t>
            </w:r>
          </w:p>
          <w:p>
            <w:pPr>
              <w:pStyle w:val="Normal"/>
              <w:spacing w:before="0" w:after="0"/>
              <w:ind w:left="-1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и геометрические зада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узоров из геометрических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метов из геометрических фигур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ые логические 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 по решению зада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на сравн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«Найди сходства и различия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величинам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таринные меры длин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. Старинные меры вес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знаем новое. В мире интересног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математических знаков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аблицей умнож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 «Табличное умножение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тематическая викторина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царстве смекалки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резентаци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ная деятельность</w:t>
            </w:r>
          </w:p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ета любознательных»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занят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7" w:firstLine="6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left="36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/>
      </w:pP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ломки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лы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ый материал и др.</w:t>
      </w:r>
    </w:p>
    <w:p>
      <w:pPr>
        <w:pStyle w:val="Normal"/>
        <w:tabs>
          <w:tab w:val="clear" w:pos="708"/>
          <w:tab w:val="left" w:pos="382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программы предполагают наличие кабинета начальных классов. Для занятий по программе необходимы следующие средства и материалы: ручка шариковая, простой и цветные  карандаши,  линейка, угольник, тетрадь. А также компьютер, интерактивная доск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3410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851" w:right="850" w:gutter="0" w:header="0" w:top="850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4:00Z</dcterms:created>
  <dc:creator>пользователь</dc:creator>
  <dc:description/>
  <cp:keywords/>
  <dc:language>en-US</dc:language>
  <cp:lastModifiedBy>uzer</cp:lastModifiedBy>
  <cp:lastPrinted>2020-08-30T20:02:00Z</cp:lastPrinted>
  <dcterms:modified xsi:type="dcterms:W3CDTF">2021-09-24T09:48:00Z</dcterms:modified>
  <cp:revision>16</cp:revision>
  <dc:subject/>
  <dc:title/>
</cp:coreProperties>
</file>