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УБЕРНАТОР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февраля 2002 г. N 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ПРОФИЛАКТИКЕ</w:t>
      </w:r>
    </w:p>
    <w:p>
      <w:pPr>
        <w:pStyle w:val="ConsPlusTitle"/>
        <w:widowControl/>
        <w:jc w:val="center"/>
        <w:rPr/>
      </w:pPr>
      <w:r>
        <w:rPr/>
        <w:t>БЕЗНАДЗОРНОСТИ И БЕСПРИЗОРНОСТИ</w:t>
      </w:r>
    </w:p>
    <w:p>
      <w:pPr>
        <w:pStyle w:val="ConsPlusTitle"/>
        <w:widowControl/>
        <w:jc w:val="center"/>
        <w:rPr/>
      </w:pPr>
      <w:r>
        <w:rPr/>
        <w:t>НЕСОВЕРШЕННОЛЕТНИХ В ТЮМЕ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Тюмен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5.12.2004 N 188-пк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деятельности органов и учреждений системы профилактики безнадзорности несовершеннолетних в области в соответствии с Федеральным законом "Об основах системы профилактики безнадзорности и правонарушений несовершеннолетних", Законом Тюменской области "О системе профилактики безнадзорности и правонарушений несовершеннолетних и защиты их прав в Тюменской области"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области единую систему учета и формирования банка данных безнадзорных, беспризорных несовершеннолетних, а также несовершеннолетних, не посещающих или систематически пропускающих без уважительных причин занят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ю по выполнению данного пункта возложить на Департамент социальной защиты населения Администрации области (Ламбин С.А.)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социальной защиты населения Администрации области (Ламбин С.А.) в 10-дневный срок представить на рассмотрение и утверждение комиссии по делам несовершеннолетних и защите их прав при Губернаторе области предложения по организации, структуре и формам единой системы учета и формирования банка данных безнадзорных, беспризорных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образования и науки Администрации области (Новиков В.Г.)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десяти дней подготовить список несовершеннолетних, не посещающих или систематически пропускающих без уважительных причин заняти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принять безотлагательные меры по обеспечению посещения вышеуказанными несовершеннолетними образовательных учреждений или устройству их при необходимости в учреждения системы профилактики безнадзорност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истематический контроль за деятельностью образовательных учреждений по профилактике безнадзорности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органам Управления социальной защиты населения и органам Управления образованием на территории области:</w:t>
      </w:r>
    </w:p>
    <w:p>
      <w:pPr>
        <w:pStyle w:val="ConsPlusNormal"/>
        <w:widowControl/>
        <w:ind w:firstLine="540"/>
        <w:jc w:val="both"/>
        <w:rPr/>
      </w:pPr>
      <w:r>
        <w:rPr/>
        <w:t>провести проверку занятости мест в учреждениях системы профилактики безнадзорност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решение в установленном порядке вопросов устройства детей, оставшихся без попечения родителей и дольше положенного времени находящихся в социальных приютах.</w:t>
      </w:r>
    </w:p>
    <w:p>
      <w:pPr>
        <w:pStyle w:val="ConsPlusNormal"/>
        <w:widowControl/>
        <w:ind w:firstLine="540"/>
        <w:jc w:val="both"/>
        <w:rPr/>
      </w:pPr>
      <w:r>
        <w:rPr/>
        <w:t>5. Рекомендовать Главному управлению внутренних дел области (Борисов В.Д.) обеспечить деятельность органов внутренних дел на территории области по установлению личности безнадзорных и беспризорных несовершеннолетних, выявлению местонахождения их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6. Определить транзитными центрами для безнадзорных и беспризорных детей комплексный центр социального обслуживания населения г. Тобольска (по согласованию), центр реабилитации несовершеннолетних г. Ишима (по согласованию), областной центр помощи семье и детям "Семья" г. Тюмени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овать органам внутренних дел при необходимости организовать в транзитных центрах оперативные посты сотрудников милиции.</w:t>
      </w:r>
    </w:p>
    <w:p>
      <w:pPr>
        <w:pStyle w:val="ConsPlusNormal"/>
        <w:widowControl/>
        <w:ind w:firstLine="540"/>
        <w:jc w:val="both"/>
        <w:rPr/>
      </w:pPr>
      <w:r>
        <w:rPr/>
        <w:t>7. Рекомендовать комиссиям по делам несовершеннолетних и защите их прав на территории области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план совместного проведения органами и учреждениями системы профилактики безнадзорности несовершеннолетних регулярных (не реже двух раз в месяц) профилактических рейдов по выявлению на улицах, в других общественных местах безнадзорных и беспризорных несовершеннолетних и их устройству;</w:t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дел в отношении родителей (законных представителей), уклоняющихся от содержания или воспитания своих детей, ведущих асоциальный образ жизни, проводить открытые заседания с привлечением обще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8. В течение периода проведения мероприятий, предусмотренных настоящим постановлением, возложить на комиссию по делам несовершеннолетних и защите их прав при Губернаторе области функции оперативного штаба по обеспечению профилактики безнадзорности и беспризорности несовершеннолетних в области.</w:t>
      </w:r>
    </w:p>
    <w:p>
      <w:pPr>
        <w:pStyle w:val="ConsPlusNormal"/>
        <w:widowControl/>
        <w:ind w:firstLine="540"/>
        <w:jc w:val="both"/>
        <w:rPr/>
      </w:pPr>
      <w:r>
        <w:rPr/>
        <w:t>Комиссии по делам несовершеннолетних и защите их прав при Губернаторе области не реже двух раз в месяц подводить итоги оперативной обстановки на территории юга области, анализируя и обобщая результаты деятельности органов и учреждений системы профилактики безнадзорности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9. Исключен с 1 января 2005 года. - Постановление Администрации Тюменской области от 15.12.2004 N 188-пк.</w:t>
      </w:r>
    </w:p>
    <w:p>
      <w:pPr>
        <w:pStyle w:val="ConsPlusNormal"/>
        <w:widowControl/>
        <w:ind w:firstLine="540"/>
        <w:jc w:val="both"/>
        <w:rPr/>
      </w:pPr>
      <w:r>
        <w:rPr/>
        <w:t>10. Контроль за исполнением постановления возложить на Шевчик Н.А., заместителя Губернатора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области</w:t>
      </w:r>
    </w:p>
    <w:p>
      <w:pPr>
        <w:pStyle w:val="ConsPlusNormal"/>
        <w:widowControl/>
        <w:ind w:hanging="0"/>
        <w:jc w:val="right"/>
        <w:rPr/>
      </w:pPr>
      <w:r>
        <w:rPr/>
        <w:t>С.С.СОБЯН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9:00Z</dcterms:created>
  <dc:creator>Cервер Комитета по образованию</dc:creator>
  <dc:description/>
  <cp:keywords/>
  <dc:language>en-US</dc:language>
  <cp:lastModifiedBy>Cервер Комитета по образованию</cp:lastModifiedBy>
  <dcterms:modified xsi:type="dcterms:W3CDTF">2008-04-04T07:09:00Z</dcterms:modified>
  <cp:revision>1</cp:revision>
  <dc:subject/>
  <dc:title>ГУБЕРНАТОР ТЮМЕНСКОЙ ОБЛАСТИ</dc:title>
</cp:coreProperties>
</file>