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4"/>
          <w:szCs w:val="24"/>
        </w:rPr>
        <w:t xml:space="preserve">Тема занятия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Алкоголь и алкоголиз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мотр Видеорол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а: «Алкоголь среди подростков»</w:t>
      </w:r>
    </w:p>
    <w:p>
      <w:pPr>
        <w:pStyle w:val="Normal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Правильно, ребята. Сегодня мы обсудим очень важную и актуальную тему – алкоголь и алкоголизм. Согласно исследованиям, первый контакт с алкоголем происходит в 10-12 лет. Около 5% 13-летних уже регулярно употребляют вино, пиво и шампанское. По результатам опросов, проведенных специалистами, многие российские подростки употребляют алкоголь с разрешения своих родителей – детям не составляет труда достать спиртные напитки. Для молодого поколения алкоголь в основном является групповым переживанием: выпивают, прежде всего, по вечерам с друзьями, на вечеринках или при другом приятном совместном общении. То есть, вряд ли среди молодежи есть пьяницы – одиноч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ак вы думаете, что изменяется в поведении человека, принявшего алкоголь, в частности, как ведут себя пьяные подрост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ьяный человек не сможет вовремя остановиться при возникновении конфликтной ситуации или когда его пытаются вовлечь в преступные действия. Бывает и такое, что он бравирует своей «смелостью» и безнаказанностью, совершает правонарушение на публику. В этих случаях у человека ослаблен контроль своего поведения, но это не может служить оправданием: он несет полную ответственность за свои действия перед законом. Состояние алкогольного опьянения не только не освобождает от ответственности, но и усугубляет вину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коголизм – это заболевание, развитие которого можно остановить, но излечить полностью нельзя. Один из его признаков – неконтролируемое желание употреблять алкоголь. Это прогрессирующая болезнь, и если ее не остановить, результатом может быть потеря рассудка или смер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: «Мозговой штурм»</w:t>
      </w:r>
    </w:p>
    <w:p>
      <w:pPr>
        <w:pStyle w:val="Normal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А сейчас я вам предлагаю по очереди закончить предложение, записанное на доске: «Алкоголь – это…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теперь прочитайте, что у вас получ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ини-лекция: «Мифы и правда об алкоголе</w:t>
      </w:r>
    </w:p>
    <w:p>
      <w:pPr>
        <w:pStyle w:val="Normal"/>
        <w:rPr/>
      </w:pPr>
      <w:r>
        <w:rPr>
          <w:sz w:val="24"/>
          <w:szCs w:val="24"/>
        </w:rPr>
        <w:t xml:space="preserve">Алкоголь может иметь </w:t>
      </w:r>
      <w:r>
        <w:rPr>
          <w:b/>
          <w:sz w:val="24"/>
          <w:szCs w:val="24"/>
        </w:rPr>
        <w:t>положительное воздействие</w:t>
      </w:r>
      <w:r>
        <w:rPr>
          <w:sz w:val="24"/>
          <w:szCs w:val="24"/>
        </w:rPr>
        <w:t xml:space="preserve"> на организ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знаем много примеров того, как спиртные напитки спасают от простудных заболе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можно применить в экстренных случаях, чтобы продезинфицировать раны, спасая человека от возможной гангрены, и для частичного обезболи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и подтверждают, что многие спиртовые настойки на лечебных травах и кореньях лечат;</w:t>
      </w:r>
    </w:p>
    <w:p>
      <w:pPr>
        <w:pStyle w:val="Normal"/>
        <w:rPr/>
      </w:pPr>
      <w:r>
        <w:rPr>
          <w:sz w:val="24"/>
          <w:szCs w:val="24"/>
        </w:rPr>
        <w:t xml:space="preserve">А теперь я напомню </w:t>
      </w:r>
      <w:r>
        <w:rPr>
          <w:b/>
          <w:sz w:val="24"/>
          <w:szCs w:val="24"/>
        </w:rPr>
        <w:t>отрицательные стороны</w:t>
      </w:r>
      <w:r>
        <w:rPr>
          <w:sz w:val="24"/>
          <w:szCs w:val="24"/>
        </w:rPr>
        <w:t xml:space="preserve"> алког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жизни реально зависит от выпитого 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лучайно алкоголь оценивается вкусовыми рецепторами как невкусный, неприятный. Первоначальный прием его часто вызывает защитную реакцию организма из-за токсичности вещества, точнее яда. Это тошнота или рвота, головокружение, головная боль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зу после приема алкоголя возникает особое состояние – эйфория: в течение некоторого времени человек переживает приятные эмоции. Появляется стремление пережить его вновь и вновь, развивается зависимость от алкого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истематическом употреблении спиртных напитков происходят необратимые функциональные изменения: страдают головной мозг, что может привести к инсульту, и печень – тогда вас ждет цирроз. Желудок может «подарить» гастрит, язву или рак, а сердце – «наградить» гипертонией. Часто пьяницы не следят за собой, поэтому они сами болеют и являются переносчиками многих инфекционных заболе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часто человек в состоянии алкогольного опьянения опасен для окружающих. Именно пьянство в ответе за разрушение семей. Ссоры, ругань, драки… Пьянство несет большой вред формированию личности детей в этих семь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в пьяном виде не может контролировать свои поступки, что приводит к ужасным последствиям: самоубийствам, ДТП, различным преступле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ие люди умирают из-за употребления суррогатных спиртных напитков – они просто травятся ими, как ядом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жнение «Аббревиатура»</w:t>
      </w:r>
    </w:p>
    <w:p>
      <w:pPr>
        <w:pStyle w:val="Normal"/>
        <w:rPr/>
      </w:pPr>
      <w:r>
        <w:rPr>
          <w:sz w:val="24"/>
          <w:szCs w:val="24"/>
        </w:rPr>
        <w:t>- А сейчас я вывешу на доске качества личности человека, из них вы должны выбрать те, которые подходят к человеку, употребляющему алкоголь.</w:t>
      </w:r>
    </w:p>
    <w:p>
      <w:pPr>
        <w:pStyle w:val="Normal"/>
        <w:rPr/>
      </w:pPr>
      <w:r>
        <w:rPr>
          <w:sz w:val="24"/>
          <w:szCs w:val="24"/>
        </w:rPr>
        <w:t xml:space="preserve">На доске вывесить качества личности человека: </w:t>
      </w:r>
      <w:r>
        <w:rPr>
          <w:b/>
          <w:sz w:val="24"/>
          <w:szCs w:val="24"/>
        </w:rPr>
        <w:t>ленивый, легкомысленный, ответственный,  кошмарный, радостный, надежный, отвратительный, симпатичный, омерзительный, отталкивающий,  грязный, гадкий, добрый, отвратительны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рченный, искалеченный, искаженный, красный, опрятный, агрессивный, омерзите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числите те качества, которые как вы думаете подходит пьющему человеку.</w:t>
      </w:r>
    </w:p>
    <w:p>
      <w:pPr>
        <w:pStyle w:val="Normal"/>
        <w:rPr/>
      </w:pPr>
      <w:r>
        <w:rPr>
          <w:sz w:val="24"/>
          <w:szCs w:val="24"/>
        </w:rPr>
        <w:t>-Лаконично выразился поэт В.В. Маяковский :»Не пейте спиртных напи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ьющим – яд. Окружающим пытка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равятся ли нам такие люди? Приятно ли с ними общаться? Хотите ли вы быть таки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ись говорить алкоголю нет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вы знаете, что алкогольный ад – это реальность. Находите в себе силы сказать «нет» тому, кто, прикидываясь другом, заманивает вас в эту ловушку. Лучшей защитой от вредных привычек является категорический отказ один раз что-либо попробовать. Расскажите, какие чувства вы испытывали, называя качества  и внешний вид пьяного человек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жнение: «Сито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играет сам за себя и за свою команду. Все закрывают глаза и на вопросы ведущего отвечают или «да» – рука поднята или «нет» – рука не подним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авда ли, что быть пьяным весе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коголь производит временный эффект. Вместе с выводом алкоголя из организма уходит и хорошее настроение: оно сменяется депрессией, усталостью и трево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авда ли, что, если выпить, будешь лучше сп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коголь не погружает человека в спокойный сон, приносящий отдых. Выпивший обычно встает усталый и нерв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авда ли, что пиво не приносит большого вре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пиво содержит алкоголь. Фактически в банке пива столько же алкоголя, сколько его в стопке водки, виски или дж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авда ли, что, если вы не будете пить, ваши друзья будут думать, что вы слабак и тру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и друзья будут уважать вас, если вы будете выражать себя честно и открыто, а также обнаружат, что вы умеете сказать «Нет», когда сочтете нуж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авда ли, что человек всегда пьянеет от много выпит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в случае с другими наркотиками, чем больше времени человек употребляет алкоголь, тем больше ему надо, чтобы получить тот же самый эффект. Это результат привыкания к алкоголю. Организм постепенно становится толерантным к алкого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: все это были мифы об алкоголе, общераспространенные предрассу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пражнение: «Проблемные ситу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теперь я каждой группе дам конверт с заданием. Ваша задача – решить проблемную ситу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мпания ребят, которая регулярно употребляет алкоголь, приглашает тебя к совместному времяпровождению. Твои действ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Мальчику нравится девочка, но он стесняется к ней подойти и начать общаться. Друзья советуют ему выпить для храбрости. Что бы вы посоветовали? Как можно начать разговор с человеком, который тебе симпатичен?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Друзья предлагают (заставляют) выпить, объясняя тем, что в компании все должны пить, все уже взрослые и независимые, к тому же это поднимает настроение.  В случае отказа ты станешь «белой вороной» и потеряешь свой авторитет. Твои действия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жнение: «Десять вариантов сказать «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ума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это пока ни к ч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 дрянь не для меня. Есть увлечения и покру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сегодня и не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, у меня и так вагон и маленькая тележка неприят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 что? У меня аллерг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и мозги мне пока не лиш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уже попробовал — это му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на лечение ты дашь мне день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не тороплюсь на тот свет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и, злоупотребляющие спиртными напитками не вызывают симпатии, с ними не хочется общаться. Мы осуждаем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этому необходимо находить альтернативные средства жить радостно и весело, научиться получать удовольствие в здоровом образе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rStyle w:val="Hl"/>
          <w:b/>
          <w:color w:val="000000"/>
          <w:sz w:val="20"/>
          <w:szCs w:val="20"/>
        </w:rPr>
        <w:t>КоАП РФ Статья 20.22.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0" w:name="dst4931"/>
      <w:bookmarkStart w:id="1" w:name="dst6366"/>
      <w:bookmarkEnd w:id="0"/>
      <w:bookmarkEnd w:id="1"/>
      <w:r>
        <w:rPr>
          <w:rStyle w:val="Blk"/>
          <w:color w:val="000000"/>
        </w:rPr>
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-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bookmarkStart w:id="2" w:name="dst4932"/>
      <w:bookmarkEnd w:id="2"/>
      <w:r>
        <w:rPr>
          <w:rStyle w:val="Blk"/>
          <w:b/>
          <w:color w:val="000000"/>
        </w:rPr>
        <w:t>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51:00Z</dcterms:created>
  <dc:creator>Home</dc:creator>
  <dc:description/>
  <dc:language>en-US</dc:language>
  <cp:lastModifiedBy>Uzer</cp:lastModifiedBy>
  <cp:lastPrinted>2013-05-10T13:35:00Z</cp:lastPrinted>
  <dcterms:modified xsi:type="dcterms:W3CDTF">2021-01-18T15:51:00Z</dcterms:modified>
  <cp:revision>2</cp:revision>
  <dc:subject/>
  <dc:title/>
</cp:coreProperties>
</file>