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0580</wp:posOffset>
            </wp:positionH>
            <wp:positionV relativeFrom="margin">
              <wp:posOffset>-1000125</wp:posOffset>
            </wp:positionV>
            <wp:extent cx="11086465" cy="832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646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ник должен «уметь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ск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ашивать окру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ироваться у у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ь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ум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взаимосвязи между прошлыми и настоящими собы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ически относиться к тому или иному высказыванию, пред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противостоять неуверенности и сло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произведения искусства и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трудни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работать в груп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имать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аживать разногласия и конфли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иниматься за де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ться в группу или коллектив и внести свой вкла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азать солидарность; организовать свою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адаптировать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новые технологии информации и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йко противостоять трудностям; находить нов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этого следует, что обучающиеся должны проявить способность мобилизовать полученные ранее знания, использовать        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sz w:val="24"/>
          <w:szCs w:val="24"/>
        </w:rPr>
        <w:t xml:space="preserve">УУД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астие в литературных олимпиадах и конкурсах  различного уровн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ческий подход к знания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актуальность произведений для читателей разных поколений и </w:t>
      </w:r>
      <w:r>
        <w:rPr>
          <w:rFonts w:eastAsia="SchoolBookC;MS Mincho" w:cs="Times New Roman" w:ascii="Times New Roman" w:hAnsi="Times New Roman"/>
          <w:iCs/>
          <w:sz w:val="24"/>
          <w:szCs w:val="24"/>
        </w:rPr>
        <w:t xml:space="preserve">вступать в диалог </w:t>
      </w:r>
      <w:r>
        <w:rPr>
          <w:rFonts w:eastAsia="SchoolBookC;MS Mincho" w:cs="Times New Roman" w:ascii="Times New Roman" w:hAnsi="Times New Roman"/>
          <w:sz w:val="24"/>
          <w:szCs w:val="24"/>
        </w:rPr>
        <w:t>с другими читател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ть о характере и поступках геро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sz w:val="24"/>
          <w:szCs w:val="24"/>
        </w:rPr>
        <w:t xml:space="preserve">выявлять в сказках характерные художественные приёмы и на этой основе </w:t>
      </w:r>
      <w:r>
        <w:rPr>
          <w:rFonts w:eastAsia="SchoolBookC;MS Mincho"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жанровую разновидность сказки, </w:t>
      </w:r>
      <w:r>
        <w:rPr>
          <w:rFonts w:eastAsia="SchoolBookC;MS Mincho" w:cs="Times New Roman" w:ascii="Times New Roman" w:hAnsi="Times New Roman"/>
          <w:iCs/>
          <w:sz w:val="24"/>
          <w:szCs w:val="24"/>
        </w:rPr>
        <w:t>отличать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литературную сказку от фольклорн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по ролям, умение выделять главную мысл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еализации программы 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        скорости);   определять тему и главную мысль    произ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пересказывать тек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 </w:t>
      </w: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 лист, иллюстрация, аннотац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овать приобретенные зн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умения в практической деятельности и повседневной жизни 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  </w:t>
      </w:r>
      <w:r>
        <w:rPr>
          <w:rFonts w:cs="Times New Roman" w:ascii="Times New Roman" w:hAnsi="Times New Roman"/>
          <w:sz w:val="24"/>
          <w:szCs w:val="24"/>
        </w:rPr>
        <w:t xml:space="preserve">работы с разными источниками информации (словарями, справочниками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Содержа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абота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руг чт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            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учении детей чтению их знания должны пополниться и элемент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нацелены на развитие коммуникативности ребенка,</w:t>
        <w:br/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та с книгой: </w:t>
      </w:r>
      <w:r>
        <w:rPr>
          <w:rFonts w:cs="Times New Roman" w:ascii="Times New Roman" w:hAnsi="Times New Roman"/>
          <w:sz w:val="24"/>
          <w:szCs w:val="24"/>
        </w:rPr>
        <w:t>ориентировка в книге, умение различать основные элементы книги, определение содержания по названию (автор,   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мение содержать в порядке классный уголок чтения</w:t>
      </w:r>
    </w:p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left="1147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388"/>
        <w:gridCol w:w="1387"/>
        <w:gridCol w:w="1786"/>
        <w:gridCol w:w="4957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р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 Введение.  Первые кни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нижная выставка «История появления книги»</w:t>
            </w:r>
          </w:p>
        </w:tc>
      </w:tr>
      <w:tr>
        <w:trPr>
          <w:trHeight w:val="3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color w:val="000009"/>
              </w:rPr>
              <w:t xml:space="preserve"> </w:t>
            </w:r>
            <w:r>
              <w:rPr/>
              <w:t xml:space="preserve">  Периодически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детских газет и журналов. Принести свой любимый журнал и рассказать о нем.</w:t>
            </w:r>
          </w:p>
        </w:tc>
      </w:tr>
      <w:tr>
        <w:trPr>
          <w:trHeight w:val="73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правочная литератур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равочной литературой, поиск информаци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бимая кни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любимую книгу, рассказать о ней, нарисовать рисунок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стное народное твор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.Русские народные сказки. Сказки народов мира. Мои любимые  сказки (инсценировк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иллюстрациям. Разыгрывание сказки по ролям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поиски. «Меняем сказку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начала, концовки, сюжета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свои сказки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Хорош тот, у кого умная голова и доброе сердце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 xml:space="preserve">В. Сутеев «Палочка – выручалочка», «Мешок яблок», «Яблоко» </w:t>
            </w:r>
            <w:r>
              <w:rPr/>
              <w:t>Сочинение сказки о неживом предмете (портфель, кружка, ботинок, ручка и т.д.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.Л.Н.Толстой и его кни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-малышк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казы Пришвина о прир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творчеству Пришвина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. Писатели о животных (Чарушин, Житков, Биан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Дерни за веревочку», рису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5.Загадки о животных. Учись отгадывать загадки: сам догадайся и товарищу объя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ф «Ключ от сказки», К.И.Чуковский «Загадки», Русские народные заг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одну загадку наизусть. Поиск загадок для составления классного сборника загадок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.И. Чуковск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. Барто А.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конкурс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аршак С.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. «Никто не забыт, ничто не забыто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вместное чтение книг о ВОВ. Подобрать пословицы и поговорки  о Родине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ыделение для себя нравственных качеств.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.Гайдар « Поход», «Сказка о военной тайне» С.Могилевская «Рассказ о смелом барабанщике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. Носов и его геро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Я  и мои друзь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. Произведения о ребятах – сверстник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формление выставки книг  «Товарищам детям»                              </w:t>
            </w:r>
            <w:r>
              <w:rPr>
                <w:i/>
              </w:rPr>
              <w:t>Киселев « Мальчик Огонек», С.Михалков « Про мимозу», Н. Г. Гарин- Михайловский «Тёма и Жучка»</w:t>
            </w:r>
            <w:r>
              <w:rPr/>
              <w:t>Составление характеристики положительного и отрицательного героев. Пересказ от лица главного геро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. В. Осеева «Хороше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хорошо уметь читать»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. Э. Успе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И в шутку и в серьез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Драгунский «Тайное становится явны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/28. Сказки Ш. Перр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на выбор, творческая работ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/30.Сказки Андерс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, творческая работ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.Проверка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е зада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. Итоговое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на выб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orient="landscape" w:w="16838" w:h="11906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36:00Z</dcterms:created>
  <dc:creator>Мухаметова Л А</dc:creator>
  <dc:description/>
  <cp:keywords/>
  <dc:language>en-US</dc:language>
  <cp:lastModifiedBy>uzer</cp:lastModifiedBy>
  <cp:lastPrinted>2021-09-15T13:43:00Z</cp:lastPrinted>
  <dcterms:modified xsi:type="dcterms:W3CDTF">2021-09-24T09:54:00Z</dcterms:modified>
  <cp:revision>30</cp:revision>
  <dc:subject/>
  <dc:title/>
</cp:coreProperties>
</file>