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12.2023 года № 192-од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center" w:pos="9782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о муниципальном конкурсе профессионального мастерства</w:t>
      </w:r>
    </w:p>
    <w:p>
      <w:pPr>
        <w:pStyle w:val="Normal"/>
        <w:tabs>
          <w:tab w:val="clear" w:pos="708"/>
          <w:tab w:val="center" w:pos="9782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«Педагог года – 2024»</w:t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tabs>
          <w:tab w:val="clear" w:pos="708"/>
          <w:tab w:val="left" w:pos="64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1.1. Настоящее положение о муниципальном конкурсе профессионального мастерства (далее – Положение) определяет конкурсные процедуры, цели, задачи, порядок организации и проведения муниципального этапа конкурса профессионального мастерства «Педагог года – 2024» (далее Конкурс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1.2. Организаторами Конкурса являются: отдел образования администрации Омутинского муниципального района, </w:t>
      </w:r>
      <w:r>
        <w:rPr>
          <w:rFonts w:cs="Arial" w:ascii="Arial" w:hAnsi="Arial"/>
          <w:sz w:val="26"/>
          <w:szCs w:val="26"/>
        </w:rPr>
        <w:t>Омутинская районная организация профсоюза работников образования и науки</w:t>
      </w:r>
      <w:r>
        <w:rPr>
          <w:rFonts w:eastAsia="Calibri"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1.3. Конкурс проводится с целью </w:t>
      </w:r>
      <w:r>
        <w:rPr>
          <w:rFonts w:cs="Arial" w:ascii="Arial" w:hAnsi="Arial"/>
          <w:sz w:val="26"/>
          <w:szCs w:val="26"/>
        </w:rPr>
        <w:t>выявления талантливых, творчески работающих высокопрофессиональных педагогов, их поддержки и поощрения, развития творческой инициативы, повышения профессионального мастерства, социального статуса педагогов и престижа труда педагогических работников общего образования, распространения инновационного педагогического опыта лучших педагогов системы образования Омутинского муниципального района в соответствии с современными тенденциями российск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1.4. </w:t>
      </w:r>
      <w:r>
        <w:rPr>
          <w:rFonts w:cs="Arial" w:ascii="Arial" w:hAnsi="Arial"/>
          <w:sz w:val="26"/>
          <w:szCs w:val="26"/>
        </w:rPr>
        <w:t>Основными задача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выявление и распространение педагогических идей, способствующих совершенствованию образовательного процес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развитие и расширение профессиональных контактов педагог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>1.5. Конкурс проводится среди педагогических работников дошкольных и общеобразовательных учреждений Омутинского муниципального района по номинациям: «Учитель года – 2024», «Воспитатель года – 2024», «Педагогический дебют (учитель) - 2024», «Классный руководитель года – 2024».</w:t>
      </w:r>
    </w:p>
    <w:p>
      <w:pPr>
        <w:pStyle w:val="Normal"/>
        <w:spacing w:before="0" w:after="120"/>
        <w:ind w:left="580" w:right="-1" w:hanging="0"/>
        <w:jc w:val="both"/>
        <w:rPr>
          <w:rFonts w:ascii="Arial" w:hAnsi="Arial" w:eastAsia="Calibri" w:cs="Arial"/>
          <w:sz w:val="16"/>
          <w:szCs w:val="26"/>
          <w:shd w:fill="FFFFFF" w:val="clear"/>
        </w:rPr>
      </w:pPr>
      <w:r>
        <w:rPr>
          <w:rFonts w:eastAsia="Calibri" w:cs="Arial" w:ascii="Arial" w:hAnsi="Arial"/>
          <w:sz w:val="1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rFonts w:cs="Arial" w:ascii="Arial" w:hAnsi="Arial"/>
          <w:sz w:val="26"/>
          <w:szCs w:val="26"/>
        </w:rPr>
        <w:t>2. Оргкомитет Конкурс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>2.1. Для организационно-методического обеспечения Конкурса создаётся организационный комитет (далее – Оргкомитет). (Приложение № 6 настоящего Положе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567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2.2. </w:t>
      </w:r>
      <w:r>
        <w:rPr>
          <w:rFonts w:cs="Arial" w:ascii="Arial" w:hAnsi="Arial"/>
          <w:sz w:val="26"/>
          <w:szCs w:val="26"/>
        </w:rPr>
        <w:t>Оргкомитет Конкурса: согласует и координирует мероприятия по проведению Конкурса; определяет порядок, время, место проведения конкурсных мероприятий; определяет состав членов жюри Конкурса по номинациям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3. Жюри Конкурса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 Состав жюри формируется по номинациям из числа специалистов отдела образования; педагогических работников образовательных учреждений с опытом педагогической деятельности не менее 5 лет и высокими показателями профессиональной деятельности (опыт участия в конкурсах профессионального мастерства); руководителей районных методических объединений педагогов предметников; представителей учреждений культуры, спорта и молодёжной политики Омутинского муниципального района; ветеранов педагогического труда. (Приложение № 7 настоящего Положения)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 Жюри оценивает выполнение конкурсных заданий участниками Конкурса согласно критериям для каждой номина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sz w:val="26"/>
          <w:szCs w:val="26"/>
        </w:rPr>
        <w:t>4.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4.1. Участие в Конкурсе является добровольным. </w:t>
      </w:r>
    </w:p>
    <w:p>
      <w:pPr>
        <w:pStyle w:val="Normal"/>
        <w:ind w:left="580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>4.2. Участниками Конкурса (далее – Участники Конкурса) могут быть:</w:t>
      </w:r>
    </w:p>
    <w:p>
      <w:pPr>
        <w:pStyle w:val="Normal"/>
        <w:ind w:right="20" w:firstLine="580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в номинации «Учитель года» – педагоги муниципальных общеобразовательных организаций имеющие стаж</w:t>
      </w:r>
      <w:r>
        <w:rPr>
          <w:rFonts w:eastAsia="Calibri" w:cs="Arial" w:ascii="Arial" w:hAnsi="Arial"/>
          <w:bCs/>
          <w:sz w:val="26"/>
          <w:szCs w:val="26"/>
          <w:shd w:fill="FFFFFF" w:val="clear"/>
        </w:rPr>
        <w:t xml:space="preserve"> педагогической работы и осуществляющие образовательную деятельность по основной должности «учитель»;</w:t>
      </w:r>
    </w:p>
    <w:p>
      <w:pPr>
        <w:pStyle w:val="Normal"/>
        <w:ind w:right="20" w:firstLine="580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в номинации «Воспитатель года» – педагогические работники муниципальных дошкольных образовательных организаций имеющие </w:t>
      </w:r>
      <w:r>
        <w:rPr>
          <w:rFonts w:eastAsia="Calibri" w:cs="Arial" w:ascii="Arial" w:hAnsi="Arial"/>
          <w:bCs/>
          <w:sz w:val="26"/>
          <w:szCs w:val="26"/>
          <w:shd w:fill="FFFFFF" w:val="clear"/>
        </w:rPr>
        <w:t xml:space="preserve">стаж педагогической работы и осуществляющие образовательную деятельность по должности </w:t>
      </w:r>
      <w:r>
        <w:rPr>
          <w:rFonts w:eastAsia="Calibri" w:cs="Arial" w:ascii="Arial" w:hAnsi="Arial"/>
          <w:sz w:val="26"/>
          <w:szCs w:val="26"/>
          <w:shd w:fill="FFFFFF" w:val="clear"/>
        </w:rPr>
        <w:t>воспитатель, музыкальный руководитель, инструктор по физической культуре</w:t>
      </w:r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ind w:right="20" w:firstLine="580"/>
        <w:jc w:val="both"/>
        <w:rPr/>
      </w:pPr>
      <w:r>
        <w:rPr>
          <w:rFonts w:eastAsia="Calibri" w:cs="Arial" w:ascii="Arial" w:hAnsi="Arial"/>
          <w:sz w:val="26"/>
          <w:szCs w:val="26"/>
        </w:rPr>
        <w:t>в номинации «Педагогический дебют» (учитель) – педагогические работники муниципальных общеобразовательных организаций осуществляющие образовательную деятельность по основной должности  «Учитель» и  имеющие стаж педагогической работы;</w:t>
      </w:r>
    </w:p>
    <w:p>
      <w:pPr>
        <w:pStyle w:val="Normal"/>
        <w:ind w:right="20" w:firstLine="580"/>
        <w:jc w:val="both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shd w:fill="FFFFFF" w:val="clear"/>
        </w:rPr>
        <w:t>в номинации «Классный руководитель года» - педагогические работники муниципальных общеобразовательных организаций, осуществляющие образовательную деятельность по должности «классный руководитель» и имеющие стаж педагогической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4.3. Победители и призёры Конкурса трёх предыдущих лет номинаций «Учитель года», «Воспитатель года», «Классный руководитель года» не могут быть участниками Конкурса текущего года.</w:t>
      </w:r>
    </w:p>
    <w:p>
      <w:pPr>
        <w:pStyle w:val="Normal"/>
        <w:ind w:right="20" w:firstLine="560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4.4. По итогам Конкурса определяются:</w:t>
      </w:r>
    </w:p>
    <w:p>
      <w:pPr>
        <w:pStyle w:val="Normal"/>
        <w:shd w:fill="FFFFFF" w:val="clear"/>
        <w:ind w:right="20" w:firstLine="567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в номинации «Учитель года» – победитель (</w:t>
      </w:r>
      <w:r>
        <w:rPr>
          <w:rFonts w:eastAsia="Calibri" w:cs="Arial" w:ascii="Arial" w:hAnsi="Arial"/>
          <w:sz w:val="26"/>
          <w:szCs w:val="26"/>
          <w:shd w:fill="FFFFFF" w:val="clear"/>
          <w:lang w:val="en-US"/>
        </w:rPr>
        <w:t>I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место) и участники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>в номинации «Воспитатель года» – победитель (</w:t>
      </w:r>
      <w:r>
        <w:rPr>
          <w:rFonts w:eastAsia="Calibri" w:cs="Arial" w:ascii="Arial" w:hAnsi="Arial"/>
          <w:sz w:val="26"/>
          <w:szCs w:val="26"/>
          <w:shd w:fill="FFFFFF" w:val="clear"/>
          <w:lang w:val="en-US"/>
        </w:rPr>
        <w:t>I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место) и участники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в  номинации «Педагогический дебют (учитель)» - победитель (I место) и участники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>в номинации «Классный руководитель года» - победитель (</w:t>
      </w:r>
      <w:r>
        <w:rPr>
          <w:rFonts w:eastAsia="Calibri" w:cs="Arial" w:ascii="Arial" w:hAnsi="Arial"/>
          <w:sz w:val="26"/>
          <w:szCs w:val="26"/>
          <w:shd w:fill="FFFFFF" w:val="clear"/>
          <w:lang w:val="en-US"/>
        </w:rPr>
        <w:t>I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место) и участники.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FF0000"/>
          <w:sz w:val="26"/>
          <w:szCs w:val="26"/>
          <w:shd w:fill="FFFFFF" w:val="clear"/>
        </w:rPr>
      </w:pPr>
      <w:r>
        <w:rPr>
          <w:rFonts w:eastAsia="Calibri" w:cs="Arial" w:ascii="Arial" w:hAnsi="Arial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rFonts w:cs="Arial" w:ascii="Arial" w:hAnsi="Arial"/>
          <w:sz w:val="26"/>
          <w:szCs w:val="26"/>
        </w:rPr>
        <w:t>5. Общий порядок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1. Порядок оформления документов участников Конкурса определяется согласно приложению № 5 к настоящему Положению. Педагогические работники предоставляют необходимый пакет документов для участия </w:t>
      </w:r>
      <w:r>
        <w:rPr>
          <w:rFonts w:cs="Arial" w:ascii="Arial" w:hAnsi="Arial"/>
          <w:b/>
          <w:sz w:val="26"/>
          <w:szCs w:val="26"/>
        </w:rPr>
        <w:t>до 01.02.2024 г.</w:t>
      </w:r>
      <w:r>
        <w:rPr>
          <w:rFonts w:cs="Arial" w:ascii="Arial" w:hAnsi="Arial"/>
          <w:sz w:val="26"/>
          <w:szCs w:val="26"/>
        </w:rPr>
        <w:t xml:space="preserve"> Не подлежат рассмотрению материалы, подготовленные с нарушением требований к их оформл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2. Торжественное открытие Конкурса запланировано на </w:t>
      </w:r>
      <w:r>
        <w:rPr>
          <w:rFonts w:cs="Arial" w:ascii="Arial" w:hAnsi="Arial"/>
          <w:b/>
          <w:sz w:val="26"/>
          <w:szCs w:val="26"/>
        </w:rPr>
        <w:t>09.02.2024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 xml:space="preserve"> на базе Районного дома культуры, планируемая дата закрытия Конкурса (объявление результатов) – </w:t>
      </w:r>
      <w:r>
        <w:rPr>
          <w:rFonts w:cs="Arial" w:ascii="Arial" w:hAnsi="Arial"/>
          <w:b/>
          <w:sz w:val="26"/>
          <w:szCs w:val="26"/>
        </w:rPr>
        <w:t>15.03.2024 г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3.  Этапы проведения Конкурса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этап заочный  – </w:t>
      </w:r>
      <w:r>
        <w:rPr>
          <w:rFonts w:cs="Arial" w:ascii="Arial" w:hAnsi="Arial"/>
          <w:b/>
          <w:sz w:val="26"/>
          <w:szCs w:val="26"/>
        </w:rPr>
        <w:t>февраль 2024 год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этап очный – демонстрация открытого педагогического опыта. Организация конкурсных испытаний очного этапа будет проходить по графику в соответствии с жеребьевкой, проведенной на церемонии открытия Конкурса. – </w:t>
      </w:r>
      <w:r>
        <w:rPr>
          <w:rFonts w:cs="Arial" w:ascii="Arial" w:hAnsi="Arial"/>
          <w:b/>
          <w:sz w:val="26"/>
          <w:szCs w:val="26"/>
        </w:rPr>
        <w:t>февраль - март 2024 г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3.1. Заочный этап в номинации «Учитель года» – «Методическое  портфолио» включает два конкурсных испытания: «Интернет-ресурс» и «Эссе»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2. Заочный этап в номинации «Воспитатель года» -  включает два конкурсных испытания: «Интернет-портфолио» и «Эссе «Я – воспитатель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3.3. Заочный этап в номинации «Педагогический дебют (учитель)»   включает два конкурсных испытания - «Интернет-ресурс», конкурсное  испытание «Эссе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4. Заочный этап в номинации «Классный руководитель года» включает конкурсное испытание «Классный руководитель - это не профессия, а ... » - демонстрация конкурсантом опыта воспитательной работы и профессиональных достижений в форме видео–визит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4. На торжественной церемонии открытия Конкурса все участники представляют </w:t>
      </w:r>
      <w:r>
        <w:rPr>
          <w:rFonts w:cs="Arial" w:ascii="Arial" w:hAnsi="Arial"/>
          <w:b/>
          <w:sz w:val="26"/>
          <w:szCs w:val="26"/>
        </w:rPr>
        <w:t>творческую визитную карточку</w:t>
      </w:r>
      <w:r>
        <w:rPr>
          <w:rFonts w:cs="Arial" w:ascii="Arial" w:hAnsi="Arial"/>
          <w:sz w:val="26"/>
          <w:szCs w:val="26"/>
        </w:rPr>
        <w:t xml:space="preserve">. Формат: </w:t>
      </w:r>
      <w:r>
        <w:rPr>
          <w:rFonts w:cs="Arial" w:ascii="Arial" w:hAnsi="Arial"/>
          <w:b/>
          <w:sz w:val="26"/>
          <w:szCs w:val="26"/>
        </w:rPr>
        <w:t xml:space="preserve">очная </w:t>
      </w:r>
      <w:r>
        <w:rPr>
          <w:rFonts w:cs="Arial" w:ascii="Arial" w:hAnsi="Arial"/>
          <w:sz w:val="26"/>
          <w:szCs w:val="26"/>
        </w:rPr>
        <w:t>творческая презентация участника Конкурса, продолжительность не более 5 мину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5. В соответствии с жеребьевкой по графику проводится </w:t>
      </w:r>
      <w:r>
        <w:rPr>
          <w:rFonts w:cs="Arial" w:ascii="Arial" w:hAnsi="Arial"/>
          <w:b/>
          <w:sz w:val="26"/>
          <w:szCs w:val="26"/>
        </w:rPr>
        <w:t>первый тур очного этапа</w:t>
      </w:r>
      <w:r>
        <w:rPr>
          <w:rFonts w:cs="Arial" w:ascii="Arial" w:hAnsi="Arial"/>
          <w:sz w:val="26"/>
          <w:szCs w:val="26"/>
        </w:rPr>
        <w:t xml:space="preserve"> Конкурса (в ОУ по месту работы участников). По результатам первого тура, формируется список финалистов Конкурса из участников, набравших наибольшее количество балл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6. Участники </w:t>
      </w:r>
      <w:r>
        <w:rPr>
          <w:rFonts w:cs="Arial" w:ascii="Arial" w:hAnsi="Arial"/>
          <w:b/>
          <w:sz w:val="26"/>
          <w:szCs w:val="26"/>
        </w:rPr>
        <w:t>второго (финального) тура очного этапа</w:t>
      </w:r>
      <w:r>
        <w:rPr>
          <w:rFonts w:cs="Arial" w:ascii="Arial" w:hAnsi="Arial"/>
          <w:sz w:val="26"/>
          <w:szCs w:val="26"/>
        </w:rPr>
        <w:t xml:space="preserve"> Конкурса проходят конкурсные испытания в соответствии с требованиями. В результате второго тура очного этапа определяются победитель Конкурса по номинациям. Результаты оглашаются на церемонии закрытия Конкурс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6. Условия конкурсных испытаний по номинациям представлены в </w:t>
      </w:r>
      <w:r>
        <w:rPr>
          <w:rFonts w:cs="Arial" w:ascii="Arial" w:hAnsi="Arial"/>
          <w:b/>
          <w:sz w:val="26"/>
          <w:szCs w:val="26"/>
        </w:rPr>
        <w:t>приложении № 1, 2, 3, 4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7. Формат проведения Конкурса (дистанционный/заочный/очный) определяет Оргкомитет Конкурс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Дистанционный формат проведения конкурсных испытаний может быть определен Оргкомитетом Конкурса на основании введения ограничительных мероприятий в образовательных организация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9. Победители Конкурса всех номинаций рекомендуются для участия в областном этапе конкурса профессионального мастерства «Педагог года Тюменской области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sz w:val="26"/>
          <w:szCs w:val="26"/>
          <w:shd w:fill="FFFFFF" w:val="clear"/>
        </w:rPr>
      </w:pPr>
      <w:bookmarkStart w:id="0" w:name="bookmark3"/>
      <w:r>
        <w:rPr>
          <w:rFonts w:cs="Arial" w:ascii="Arial" w:hAnsi="Arial"/>
          <w:sz w:val="26"/>
          <w:szCs w:val="26"/>
        </w:rPr>
        <w:t xml:space="preserve">6. Финансирование Конкурса </w:t>
      </w:r>
      <w:bookmarkEnd w:id="0"/>
    </w:p>
    <w:p>
      <w:pPr>
        <w:pStyle w:val="Normal"/>
        <w:ind w:right="20" w:firstLine="567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7.1. Победители Конкурса награждаются дипломами и ценными призами.</w:t>
      </w:r>
    </w:p>
    <w:p>
      <w:pPr>
        <w:pStyle w:val="Normal"/>
        <w:ind w:right="20" w:firstLine="567"/>
        <w:jc w:val="both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>7.2. Участники Конкурса награждаются дипломами участника и ценными призами.</w:t>
      </w:r>
    </w:p>
    <w:p>
      <w:pPr>
        <w:pStyle w:val="Normal"/>
        <w:ind w:right="20" w:firstLine="567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7.3. Расходы на проведение Конкурса определяются согласно смете муниципальной программы </w:t>
      </w:r>
      <w:r>
        <w:rPr>
          <w:rFonts w:cs="Arial" w:ascii="Arial" w:hAnsi="Arial"/>
          <w:sz w:val="26"/>
          <w:szCs w:val="26"/>
        </w:rPr>
        <w:t>«Развитие системы профессионального роста и научно-методического сопровождения педагогических работников и управленческих кадров образовательных учреждений Омутинского муниципального района».</w:t>
      </w:r>
    </w:p>
    <w:p>
      <w:pPr>
        <w:pStyle w:val="Normal"/>
        <w:ind w:right="20" w:firstLine="6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Положению о муниципальном этапе конкурса профессионального мастерства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«Педагог года – 2024»</w:t>
      </w:r>
    </w:p>
    <w:p>
      <w:pPr>
        <w:pStyle w:val="Normal"/>
        <w:ind w:left="58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нкурсные испытания в номин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Учитель года – 2024»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6"/>
          <w:lang w:eastAsia="ru-RU"/>
        </w:rPr>
      </w:pPr>
      <w:r>
        <w:rPr>
          <w:rFonts w:eastAsia="Times New Roman" w:cs="Arial" w:ascii="Arial" w:hAnsi="Arial"/>
          <w:b/>
          <w:sz w:val="20"/>
          <w:szCs w:val="26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очный этап Конкурса «Методическое портфолио»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курсные испытания: «Интернет-ресурс», «Эссе»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нкурсное испытание «Интернет-ресурс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Цель: демонстрация информационной культуры и компетенций учителя в использовании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ормат: Интернет-ресурс участника Конкурса (личный сайт, блог, в том числе странице на сайте образовательной организации, страница социальной сети), на котором можно познакомиться с опытом использования участником Конкурса электронных образовательных и информационных ресурсов, а также формами его коммуникации в сети Интерн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рес Интернет-ресурса вносится в информационную карту участника Конкурса. Гиперссылка на главную страницу Интернет-ресурса должна быть доступной при входе через любой браузер (</w:t>
      </w:r>
      <w:r>
        <w:rPr>
          <w:rFonts w:cs="Arial" w:ascii="Arial" w:hAnsi="Arial"/>
          <w:sz w:val="26"/>
          <w:szCs w:val="26"/>
          <w:lang w:val="en-US"/>
        </w:rPr>
        <w:t>Intern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Explore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Mozill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Firefox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Goog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hrom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Opera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выполнения конкурсного испытания осуществляется по пяти критериям, каждый из которых включает 7 показателей. Соответствие конкретному показателю оценивается в 0 или 1 балл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и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Информационная насыщенность содержательность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содержится информация для разных категорий пользователей интернет-ресурса (педагогов, обучающихся, родителей обучающихс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представлены авторские методические разработки и видеоролики конкурсанта (в том числе ссылки на проведенные вебинары, семинар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размещены материалы, отражающие достижения конкурсанта и (или) 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корректно размещены ссылки на внешние источники информации, указывается авт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 отражается культурно-историческая специфика субъекта Российской Федерации и места расположения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 информация обладает методической ценностью для профессиональн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 Методическая целостность и структурированность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 обеспечивается целостность в представлении методически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представлено научно-методическое обеспечение реализации образовательных программ (размещены рабочие программы учебных предметов, курсов, дисциплин (модулей), оценочные и методические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 методические материалы размещены в соответствии с рубриками, используется тематический способ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используется навигация, которая обеспечивает быстрый поиск нужной информации (карта сайта, навиг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 обеспечивается содержательная взаимосвязь разделов/ рубрик интернет-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 размещаются методические материалы, дающие возможность организовать для обучающихся электронное обучение, а также обучение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7. размещаются материалы по организации учебной и воспитательной деятельности обучающихся с особыми потребностями в образовании: обучающихся, проявивших выдающиеся способности; обучающихся с русским неродным языком обучения;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 Актуальность и периодичность обно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обеспечивается регулярное обновление информации профессионального содержания, в том числе нормативно-прав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 размещается информация, которая соотносится с текущими событиями страны, региона, муниципалитета,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присутствуют актуальные ссылки на профессиональные сообщества в социальных сетях и блоги значимых профессионалов в сфере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4. размещаются объявления и анонсы образовательны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5. размещается информация о других образовательных интернет-ресурсах, которые могут быть полезны для педагогов, обучающихся и родителе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6. обеспечивается возможность оперативной коммуникации пользователей с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7. проводится систематическое (еженедельное) обновление новостной л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Безопасность и комфортность виртуальной образовательной среды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 проектируется адекватная образовательным целям виртуальная среда интернет-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2. учитываются требования здоровьесбережения, в том числе в размере шрифта, цветовых решениях, четкости и резкости изображени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3. обеспечивается возможность использования интернет-ресурса разными группами пользователей, в том числе лицами с особыми образовательными потреб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4. учитывается средняя скорость Интернета при загрузке материалов (оптимизирован объем размещаемы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5. даются четкие инструкции и пояснения для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 обеспечивается соблюдение правовых, нравственных и этически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7. соблюдаются орфографические, пунктуационные и языковые нормы и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>
          <w:trHeight w:val="2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. своевременно осуществляется обратная связь (не позднее чем через неделю после об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2. размещаются контактные данные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3. создаются различные возможности для получения обратной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4. используются инструменты, обеспечивающие интерактивность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5. в обратную связь вовлекаются как обучающиеся, так и их ро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6. интернет-ресурс доступен и открыт различным группам обучающихся Российской Федерации без ограничений по языковому, этническому, территориальному и другим призна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7. поддерживается конструктивная профессиональная коммуникация конкурсанта с колле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 Конкурсное испытание «Эссе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  <w:sz w:val="26"/>
          <w:szCs w:val="26"/>
          <w:shd w:fill="FFFFFF" w:val="clear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  <w:sz w:val="26"/>
          <w:szCs w:val="26"/>
          <w:shd w:fill="FFFFFF" w:val="clear"/>
        </w:rPr>
        <w:t>Формат конкурсного испытания: текст эссе (</w:t>
      </w:r>
      <w:r>
        <w:rPr>
          <w:rFonts w:eastAsia="Calibri" w:cs="Arial" w:ascii="Arial" w:hAnsi="Arial"/>
          <w:sz w:val="26"/>
          <w:szCs w:val="26"/>
          <w:shd w:fill="FFFFFF" w:val="clear"/>
        </w:rPr>
        <w:t>объём до 3 страниц печатного текста</w:t>
      </w:r>
      <w:r>
        <w:rPr>
          <w:rFonts w:eastAsia="Calibri" w:cs="Arial" w:ascii="Arial" w:hAnsi="Arial"/>
          <w:bCs/>
          <w:iCs/>
          <w:sz w:val="26"/>
          <w:szCs w:val="26"/>
          <w:shd w:fill="FFFFFF" w:val="clear"/>
        </w:rPr>
        <w:t xml:space="preserve"> формата А4), тема которого определяется конкурсантом самостоятельно в соответствии с целью конкурсного испытания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пяти критериям, каждый из которых включает 7 показателей. Соответствие конкретному показателю оценивается в 0 или 1 бал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Видение проблем и возможных путей их решения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ксимальная оценка по критерию 7 баллов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в тексте сформулирована проблема (пробл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сформулированная проблема (проблемы) актуальна для современного россий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в тексте проявляется широта видения проблемы (проблем) и способность рассматривать ее (их) с точки зрения различных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в тексте представлено видение путей решения сформулированной проблемы (проб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в содержании отражена социальная значимость заявленной проблемы (проблем) и эффекты от ее решения дл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 в содержании отражена значимость заявленной проблемы (проблем) и эффекты от ее решения для профессионального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 в содержании отражена значимость заявленной проблемы (проблем) и эффекты от ее решения для обучающихся и и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Ценностно-личностная значим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 в содержании обозначены ценностные основания заданной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в содержании обозначена актуальность темы для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 в тексте выражено эмоциональное отношение автора к заявленной проблеме (проблем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в тексте проявляется личная заинтересованность автора в решении заявленной проблемы (проб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. в тексте обозначены приоритеты профессиональной деятельности ав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6. ценностная направленность содержания согласуется с приоритетами российск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 ценностная направленность содержания не противоречит базовым национальным ценностям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Аргументированность позиции автор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содержание соответствует заданной темой пробл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обоснована актуальность заданной темой пробл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авторская позиция подтверждена арг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 аргументы, подтверждающие авторскую позицию, логичны, не противоречат друг д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 аргументы, подтверждающие авторскую позицию, убедительны и достаточ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 аргументы, подтверждающие авторскую позицию, не противоречат приоритетным направлениям государственной образовате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 аргументы, подтверждающие авторскую позицию, опираются на профессиональный опыт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Индивидуальность и оригинальность изложени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в тексте ясно выражена позиция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 автор рассматривает проблему с неожиданной точк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 содержание обладает смысловой и композиционной целост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 в тексте грамотно и уместно использованы художественные приемы и средства художественн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 в тексте отсутствуют речевые клише, шаблоны и шт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 в тексте отсутствует избыточное цитирование, использованные цитаты умест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 текст легко и с интересом чит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Языковая грамотност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.1. в тексте не более 3 орфограф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 в тексте не более 3 пунктуацио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 в тексте не более 3 речев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 автор демонстрирует богатство лексики и разнообразие синтакс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 автор демонстрирует точность, ясность и выразите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 автор демонстрирует уместное использование приемов эмоционального воздействия на ч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7. автор демонстрирует уместное, оправданное и оптимальное использование образных средств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Очный этап  Конкурса – первый тур: «Учитель-профессионал»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курсное испытание «Методическая мастерская», «Урок»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 Конкурсное испытание «Методическая мастерск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Цель: демонстрация участником Конкурса методической компетентности и собственного опыта в вопросах обучения и воспит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ат: представление конкурсантом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ыступление конкурсанта может сопровождаться презентацией, содержащей не более 12 слайдов. Для представления методических материалов конкурсантом может быть использован собственный интернет-ресурс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ное испытание проводится в общеобразовательной организации, по месту работы конкурса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конкурсного испытания: выступление конкурсанта – до 15 минут; ответы на вопросы членов жюри –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ценка выполнения конкурсного испытания осуществляется по трём критериям, каждый из которых включает 5 показателей. Соответствие конкретному показателю оценивается в 0 или 1 балл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Актуальность и результативность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понимает методические основания организации процесса обучения и воспитания в соответствии с направлениями государственной образовате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.2. учитывает в своей педагогической деятельности вызовы времени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окультурные тенденции развит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анализирует конкретные запросы разных групп участников образовательных отношений при выборе методическ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ориентирован на результативность и продуктивность при использовании разных методов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демонстрирует в презентации своего педагогического опыта эффективную методическую практику, направленную на поддержку мотивации и интерес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Научная корректность и методическая грамотность (в том числе в использовании электронных средств обучения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 опирается на корректные теоретические основы при демонстрации своего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обосновывает целесообразность применяемых методов и приемов при представлении своего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 точно использует профессиональную терминологию и владеет современным понятийным аппаратом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демонстрирует понимание основ проектирования образовательного процесса и подходов к оцениванию его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 проявляет рефлексивное отношение к своей педагогической деятельности и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Информационная, коммуникативная и языковая культу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выбирает целесообразные методические подходы при работе с разными источниками информации (в том числе с электронными образовательными ресурс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демонстрирует умение методически обоснованно использовать разные стратегии взаимодействия с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эффективно и обосновано использует вербальные и невербальные средства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 не допускает в речи ошибок (орфоэпических, лексических, грамматиче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 точно и аргументированно отвечает на вопросы членов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 Конкурсное испытание: «Уро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: демонстрация конкурсантом профессиональных компетенций в области проведения и анализа урока как основной формы организации образователь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ормат: урок по учебному предмету, который проводится конкурсантом в общеобразовательной организации, по месту работы конкурс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ема урока определяется в соответствии с календарно-тематическим планированием и рабочей программой по соответствующему предмету с учётом её фактического выполнения в соответствующем классе общеобразовательной организации, по месту работы конкурсант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растная группа (класс), в которой будет проводиться урок, выбирается участником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гламент конкурсного испытания: проведение урока – 45 минут; самоанализ урока и ответы на вопросы членов жюри – до 10 мину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шести критериям, каждый из которых включает 5 показателей. Соответствие конкретному показателю оценивается в 0 или 1 балл. В случае несоответствия урока установленной теме выполнение испытания автоматически оценивается в 0 балл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highlight w:val="green"/>
        </w:rPr>
      </w:pPr>
      <w:r>
        <w:rPr>
          <w:rFonts w:cs="Arial" w:ascii="Arial" w:hAnsi="Arial"/>
          <w:sz w:val="26"/>
          <w:szCs w:val="26"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Корректность и глубина понимания предметного содержа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ориентируется на цели, задачи и планируемые результаты при отборе учебного материала и проведени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акцентирует внимание на смысловых и ценностных аспектах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использует межпредметные и внутрикурсов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показывает практическую ценность предмет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демонстрирует глубокое понимание предметного содержания и профессиональный круго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Методическая и психолого-педагогическая грамотность при провед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ятия и поддержка учебной мотиваци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 четко организует работу на занятии с оптимальным объемом учеб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создает на занятии мотивирующую и доброжелательную образовательн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 учитывает возрастные и социокультурные особ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демонстрирует преемственность своих методических принципов и теоретических разработок с практикой организации и проведени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 реализует здоровьесберегающие подходы, использует приемы снятия напряжения и смену вид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Творческий и адекватный подход к решению профессиональных задач на урок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стимулирует познавательный интерес, творческую и исследовательскую актив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создает на уроке целесообразные проблемные ситуации, ситуации выбора и принятия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демонстрирует педагогическую гибкость, готовность к импровизации, способность вносить оптимальные коррективы в проведени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 целесообразно применяет педагогические технологии (в том числе 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 адекватно использует свои авторские разработки и творчески перерабатывает существующие педагогические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Коммуникативная и речев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учитывает в коммуникации возрастные и поведенческие особ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 целесообразно использует разные средства общения, адекватную визуализацию и эффективные способы коммуникации на уроке, демонстрируя высокий уровень речев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 использует четкие понятные учебные инструкции и разные способы обратной связи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 поддерживает разные способы взаимодействия обучающихся и учебн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 успешно преодолевает коммуникационные барьеры, использует вопросы на понимание, развивает умение формулировать вопросы и способствует развитию речевой культуры обучающихся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Целеполагание и результативность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 использует эффективные педагогические подходы для достижения личностных, метапредметных и предметных образователь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 соотносит цели, задачи и планируемые результаты при организации учебной активности, поддерживает осознанное отношение к позна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 поддерживает достижение индивидуального образовательного результата и личную учебную успешность обучающихся, обеспечивая достижение результат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 помогает обучающимся проявлять свою самостоятельность и индивид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 целесообразно и точно использует разные способы оценивания образовательных результатов и способствует развитию рефлексивной культуры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Рефлексия проведенного урока (самоанализ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 проводит грамотную и разностороннюю рефлексию по итогам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 дает четкие смысловые комментарии по проведенному уроку, показывая способность отделять значимое от второстеп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 соотносит использованные на уроке методы и приёмы с поставленной целью, задачами и достигнутыми резуль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 обоснованно показывает взаимосвязь проведенного занятия с методическими принципами, представленными в методической мастерской, сочетание элементов структуры урока в соответствии с планом и его реализацией, аргументированно обосновывает сво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 отвечает на вопросы членов жюри точно, содержательно, грамотно и адекватно, демонстрирует понимание смысла своей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чный этап Конкурса – второй тур: «Учитель-мастер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курсные испытания: «Внеурочное мероприятие», «Мастер-класс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 Конкурсное испытание «Внеурочное мероприятие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 xml:space="preserve">Цель: демонстрация участниками </w:t>
      </w:r>
      <w:r>
        <w:rPr>
          <w:rFonts w:cs="Arial" w:ascii="Arial" w:hAnsi="Arial"/>
          <w:b/>
          <w:sz w:val="26"/>
          <w:szCs w:val="26"/>
        </w:rPr>
        <w:t>финальной части</w:t>
      </w:r>
      <w:r>
        <w:rPr>
          <w:rFonts w:cs="Arial" w:ascii="Arial" w:hAnsi="Arial"/>
          <w:sz w:val="26"/>
          <w:szCs w:val="26"/>
        </w:rPr>
        <w:t xml:space="preserve"> Конкурса профессиональных компетенций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 ориентированного содерж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т проведения конкурсного испытания: внеурочное мероприятие проводится в форме, соответствующей характеру внеуроч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>Регламент: проведение внеурочного мероприятия – 30 минут; самоанализ внеурочного мероприятия и ответы на вопросы членов жюри – до 15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>Направление внеурочного мероприятия (из перечня направлений развития личности, предусмотренных ФГОС), тема, а также класс, в котором проводится внеурочное мероприятие (возрастная группа 1-4 классы – для учителей, осуществляющих деятельность по образовательным программам начального общего образования, и возрастная группа 5-11 классы – для учителей, осуществляющих деятельность по образовательным программам основного общего и среднего общего образования), определяются самостоятельно конкурсан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урочное мероприятие проводится в форме, соответствующей характеру внеурочной деятельности (классный час, занятия в школьных кружках, студиях, клубах, секциях и т.п.). Форма внеурочного мероприятия определяется конкурсантом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выполнения конкурсного испытания осуществляется по восьми критериям, каждый из которых включает 5 показателей. Соответствие конкретному показателю оценивается в 0 или 1 балл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Актуальность и обоснованность выбранной темы внеурочного мероприят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тема внеурочного мероприятия соответствует направлению внеурочной деятельности и возраст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выбранная тема ориентирована на базовые национальные ценности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выбранная тема актуальна в контексте решения воспитательных задач в соответствии со Стратегией развития воспитания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 выбранная тема соответствует межпредметному содержанию внеуроч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тема интересна обучающимся и актуальна для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Целеполагание в организации и проведении внеурочного мероприят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 формулирует тему, цель, задачи внеурочного мероприятия в соответствии с направлением внеурочной деятельности и возрастными особенностями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выбирает содержание и форму проведения внеурочного мероприятия, соответствующие возраст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 определяет ценностно ориентированное содержание в соответствии с темой/, целью и задачами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демонстрирует целесообразность выбранных методов, приемов, технологий в соответствии с заявленной формой проведения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 создает условия для понимания и принятия обучающимися темы/ цели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Межпредметное ценностно ориентированное содержа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обеспечивает межпредметное содержание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обеспечивает содержание, способствующее реализации воспитательных задач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реализует содержание, способствующее развитию эмоционально-ценностной сферы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 представляет выбранное содержание в контексте современного уровня развития науки, техники и значимости для развит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 демонстрирует знание способов реализации межпредметной интеграции с учетом возрас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Творческий и инновационный подход к решению воспитательных задач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применяет современные, в том числе интерактивные формы и методы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 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 демонстрирует инновационные подходы к решению методических задач в области вос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 включает во внеурочное мероприятие яркие элементы, имеющие воспитательный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 демонстрирует готовность к незапланированным, нестандарт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Психолого-педагогическая и коммуникативная культур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 создает условия для совместной деятельности обучающихся с учетом их возрастных особ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 выстраивает коммуникацию с обучающимися, соответствующую их возрастным особенностям и поведенческим реа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 создает и реализует ситуации, развивающие эмоционально-ценностную сфер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.4. минимизирует риски возникновения в ходе внеуроч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тивных ошибок и псевдо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 создает условия для рефлексии обучающимися достигнут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Организация и проведение внеурочного мероприят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 реализует воспитательные возможности различных видов деятельности обучающихся (учебной, игровой, трудовой, спортивной, художественной и др.) в процессе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 применяет различные методы и приемы вовлечения обучающихся в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 обеспечивает содержательную и структурную целостность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 обеспечивает оптимальную пространственную организацию внеурочного мероприятия в соответствии с поставленными задачами и выбранной формой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 обеспечивает четкую структуру и хронометраж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Информационная и языковая грамотность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.1. использует оптимальные для данного урока объем и содерж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.2. использует различные способы структурирования и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.3. корректно использует профессиональную терминоло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 не допускает фактических ошибок (фактических, орфоэпических, лексических, грамматиче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. создает условия для совершенствования речевой культуры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Рефлексия проведенного внеурочного мероприятия (самоанализ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 выражает эмоционально-оценочное отношение к проведенному внеурочному мероприятию и обосновывает 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 осуществляет поэтапный анализ проведенного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 делает вывод о том, насколько удалось реализовать запланированный проект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 обосновывает корректировку (или отсутствие корректировки) проектного замысла внеу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. точно, содержательно и грамотно отвечает на вопросы членов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ксимальный общи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0" w:firstLine="68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 Конкурсное испытание «Мастер-класс».</w:t>
      </w:r>
    </w:p>
    <w:p>
      <w:pPr>
        <w:pStyle w:val="Normal"/>
        <w:ind w:left="20" w:firstLine="689"/>
        <w:jc w:val="both"/>
        <w:rPr/>
      </w:pPr>
      <w:r>
        <w:rPr>
          <w:rFonts w:cs="Arial" w:ascii="Arial" w:hAnsi="Arial"/>
          <w:sz w:val="26"/>
          <w:szCs w:val="26"/>
        </w:rPr>
        <w:t xml:space="preserve">Цель: демонстрация участниками </w:t>
      </w:r>
      <w:r>
        <w:rPr>
          <w:rFonts w:cs="Arial" w:ascii="Arial" w:hAnsi="Arial"/>
          <w:b/>
          <w:sz w:val="26"/>
          <w:szCs w:val="26"/>
        </w:rPr>
        <w:t>финальной части</w:t>
      </w:r>
      <w:r>
        <w:rPr>
          <w:rFonts w:cs="Arial" w:ascii="Arial" w:hAnsi="Arial"/>
          <w:sz w:val="26"/>
          <w:szCs w:val="26"/>
        </w:rPr>
        <w:t xml:space="preserve"> Конкурса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Normal"/>
        <w:ind w:left="20" w:firstLine="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т: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Normal"/>
        <w:ind w:left="20" w:firstLine="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стер-класс проводится на сцене площадке, в образовательном учреждении по месту работы участника.</w:t>
      </w:r>
    </w:p>
    <w:p>
      <w:pPr>
        <w:pStyle w:val="Normal"/>
        <w:ind w:left="20" w:firstLine="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Normal"/>
        <w:ind w:left="20" w:firstLine="689"/>
        <w:jc w:val="both"/>
        <w:rPr/>
      </w:pPr>
      <w:r>
        <w:rPr>
          <w:rFonts w:cs="Arial" w:ascii="Arial" w:hAnsi="Arial"/>
          <w:sz w:val="26"/>
          <w:szCs w:val="26"/>
        </w:rPr>
        <w:t>Регламент конкурсного испытания: проведение мастер-класса – 20 минут; ответы на вопросы членов жюри – до 10 минут.</w:t>
      </w:r>
    </w:p>
    <w:p>
      <w:pPr>
        <w:pStyle w:val="Normal"/>
        <w:ind w:left="20" w:firstLine="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ценивания конкурсного испытания осуществляется в очном режиме. Оценивание производится по пяти критериям, каждый из которых включает 5 показателей. Соответствие конкретному показателю оценивается в 0 или 1 бал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 Актуальность и методическая обоснованность представленного опыта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обосновывает собственные педагогические идеи, опираясь на имеющийся эффективный опыт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показывает актуальность представляемой технологии / методов /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демонстрирует знание современных достижений науки в преподаваемой предметной области, педагогике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обосновывает целесообразность предлагаемых решений в преподавании и доказывает их практическую знач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.5. обосновывает педагогическую целесообразность демонстрируем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и / методов /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 Практическая значимость и применимость представленного опыта</w:t>
            </w:r>
          </w:p>
          <w:p>
            <w:pPr>
              <w:pStyle w:val="Style16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 предлагает системные решения методических проблем для образователь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демонстрирует результативность и потенциальные эффекты представляемых технологий/ методов/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 успешно интегрирует обучающую и воспитательную направленность в используемых технологиях / методах / при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ориентируется на разные группы участников образовательных отношений, учитывает их потребности и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 предлагает конкретные рекомендации и решения для использования в образовательной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 Продуктивность и результативность мастер-клас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решает поставленные задачи и достигает запланирован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показывает собственные нестандартные педагогические находки в практике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демонстрирует универсальность и продуктивность предлагаемых в мастер-классе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 вызывает позитивные эмоциональные реакции, профессиональный интерес и создает мотивирующую образовательн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 в процессе мастер-класса и ответах на вопросы делает акцент на результативность и образовательные эффекты в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 Информационная, речевая и рефлексивн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грамотно и оптимально использует разные источники информации и формы работы с образоват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 демонстрирует глубину и широту знаний по теме, корректно и грамотно использует понятийный аппарат и науч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 демонстрирует грамотность речи и языковую куль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 проявляет способность к анализу своей деятельности и осмыслению опыта, видит точки роста в своем личностном и профессиональном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 точно, ясно, грамотно и аргументированно отвечает на вопросы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Творческий подход и организация обратной связ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 демонстрирует культуру презентации педагогического опыта с грамотным и целесообразным использованием визу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 проявляет творческую индивидуальность и способность находить нестандартные пути решения педаг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 поддерживает интерес и вовлеченность аудитории, использует яркие образы и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 проявляет готовность к импровизации и избегает шаблонов, демонстрирует ораторские качества и артистизм, устанавливает обратную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 показывает четкую организацию, целенаправленность и целостность мастер-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68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 xml:space="preserve">к Положению о муниципальном этапе конкурса профессионального мастерств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«Педагог года – 2024»</w:t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8606" w:leader="none"/>
        </w:tabs>
        <w:ind w:left="20" w:hanging="2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Конкурсные испытания в номинации </w:t>
      </w:r>
    </w:p>
    <w:p>
      <w:pPr>
        <w:pStyle w:val="Normal"/>
        <w:tabs>
          <w:tab w:val="clear" w:pos="708"/>
          <w:tab w:val="right" w:pos="8606" w:leader="none"/>
        </w:tabs>
        <w:ind w:left="20" w:hanging="20"/>
        <w:jc w:val="center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«Воспитатель года - 2024»</w:t>
      </w:r>
    </w:p>
    <w:p>
      <w:pPr>
        <w:pStyle w:val="Normal"/>
        <w:tabs>
          <w:tab w:val="clear" w:pos="708"/>
          <w:tab w:val="right" w:pos="8606" w:leader="none"/>
        </w:tabs>
        <w:ind w:left="20" w:firstLine="560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очный этап Конкурса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Конкурсные испытания: «Интернет-портфолио»,  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«Эссе «Я – воспитатель»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 Конкурсное испытание «Интернет-портфоли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 конкурсного испытания: демонстрация конкурсант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ормат конкурсного испытания: интернет-ресурс участника Конкурса (страница на интернет-сайт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 и видео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онная схема проведения конкурсного испытания: адрес интернет-ресурса вносится в информационную карту Участника. Предоставляется только один интернет-адрес. Интернет-адрес должен быть активным при открытии посредством входа через любой распространенный браузер (</w:t>
      </w:r>
      <w:r>
        <w:rPr>
          <w:rFonts w:cs="Arial" w:ascii="Arial" w:hAnsi="Arial"/>
          <w:sz w:val="26"/>
          <w:szCs w:val="26"/>
          <w:lang w:val="en-US"/>
        </w:rPr>
        <w:t>Intern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Explore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Mozill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Firefox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Goog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hrom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Opera</w:t>
      </w:r>
      <w:r>
        <w:rPr>
          <w:rFonts w:cs="Arial" w:ascii="Arial" w:hAnsi="Arial"/>
          <w:sz w:val="26"/>
          <w:szCs w:val="26"/>
        </w:rPr>
        <w:t xml:space="preserve"> и д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ценивания конкурсного испытания «Интернет-портфолио» осуществляется в дистанционном режим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двум критериям, каждый из которых включает от 6 до 8 показателей. Соответствие конкретному показателю оценивается в 0 или 1 бал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lang w:val="en-US"/>
              </w:rPr>
              <w:t>Критерии</w:t>
            </w:r>
            <w:r>
              <w:rPr>
                <w:rFonts w:cs="Arial" w:ascii="Arial" w:hAnsi="Arial"/>
                <w:sz w:val="24"/>
              </w:rPr>
              <w:t xml:space="preserve"> и п</w:t>
            </w:r>
            <w:r>
              <w:rPr>
                <w:rFonts w:cs="Arial" w:ascii="Arial" w:hAnsi="Arial"/>
                <w:sz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 Содержательность и практическая значимость материалов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8 баллов</w:t>
            </w:r>
          </w:p>
        </w:tc>
      </w:tr>
      <w:tr>
        <w:trPr>
          <w:trHeight w:val="2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</w:rPr>
              <w:t xml:space="preserve">1.1. представлены авторские материалы по различным направлениям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 содержание материалов ориентировано на различные целевые категории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 содержание материалов основные направления развития детей в соответствии с требованиями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 материалы имеют практико-ориентирован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 материалы представляют интерес для профессиональн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. материалы отражают современные методические подходы в дошко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. материалы отражают традиционные ценности россий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. представлены полезные ссылки на ресурсы, посвященные вопрос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 Характеристика ресурс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6 баллов</w:t>
            </w:r>
          </w:p>
        </w:tc>
      </w:tr>
      <w:tr>
        <w:trPr>
          <w:trHeight w:val="2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 обеспечены четкая структура представления материалов и удобство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 предусмотрена возможность осуществления «обратной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</w:rPr>
              <w:t xml:space="preserve">2.3. «обратная связь» осуществля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 используются разные формы представления информации (текстовая, числовая, графическая, ауди, видео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 материалы регулярно обновля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 отсутствуют орфографические, пунктуационные и грамматически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</w:rPr>
        <w:t>2. Конкурсное испытание эссе «Я – воспитатель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  <w:sz w:val="26"/>
          <w:szCs w:val="26"/>
          <w:shd w:fill="FFFFFF" w:val="clear"/>
        </w:rPr>
        <w:t>Цель: демонстрация понимания педагого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  <w:sz w:val="26"/>
          <w:szCs w:val="26"/>
          <w:shd w:fill="FFFFFF" w:val="clear"/>
        </w:rPr>
        <w:t>Формат конкурсного испытания: текст эссе (</w:t>
      </w:r>
      <w:r>
        <w:rPr>
          <w:rFonts w:eastAsia="Calibri" w:cs="Arial" w:ascii="Arial" w:hAnsi="Arial"/>
          <w:sz w:val="26"/>
          <w:szCs w:val="26"/>
          <w:shd w:fill="FFFFFF" w:val="clear"/>
        </w:rPr>
        <w:t>объём до 3 страниц печатного текста</w:t>
      </w:r>
      <w:r>
        <w:rPr>
          <w:rFonts w:eastAsia="Calibri" w:cs="Arial" w:ascii="Arial" w:hAnsi="Arial"/>
          <w:bCs/>
          <w:iCs/>
          <w:sz w:val="26"/>
          <w:szCs w:val="26"/>
          <w:shd w:fill="FFFFFF" w:val="clear"/>
        </w:rPr>
        <w:t xml:space="preserve"> формата А4), тема которого определяется конкурсантом самостоятельно в соответствии с целью конкурсного испы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четырем критериям, каждый из которых включает от 2 до 5 показателей. Соответствие конкретному показателю оценивается в 0 или 1 бал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ите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 Широта и масштаб взгляда на профессию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 умение видеть тенденции развит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 связь с практикой, обращение внимания на вызовы времени и запросы соц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 способность выделять знач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последовательность в изложении свое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постановка воспитатель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 Глубина мировоззренческой, философской пози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. наличие мировоззренческой позиции, понимание ценностных ориентиров современной системы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.2. обращение внимания на формирование гражданской позиции обучающихс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 Ясность и четкость аргументов выбора профессии воспитател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 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 анализ и оценка собственных принципов и подходов к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 Уровень изложения и художественный стиль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 художественный стиль и нестандарт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2. яркость и образ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3. речевая грамотность в области грамматики, орфографии и пунктуаци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Очный этап Конкурса – первый тур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курсные испытания: «Моя педагогическая находка»,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едагогическое мероприятие с детьми»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 Конкурсное испытание «Моя педагогическая наход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: демонстрация конкурсантом профессионального мастерства в различных аспектах педагог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т: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нкурсное испытание проводится в специально отведенной аудитории. Выступление конкурсанта может сопровождаться презентацией или видеофрагмента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конкурсного испытания – 20 минут (выступление конкурсанта – 10 минут; ответы на вопросы жюри – 10 минут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оценивания конкурсного испытания осуществляется в очном режим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вание производится по 3 критериям, каждый из которых включает от 3 до 8 показателей. Соответствие конкретному показателю оценивается в 0 или 1 бал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 Методическая грамотность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8 баллов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выявляет инновационную составляющую демонстрируемых методов / приемов / способов /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выявляет развивающий потенциал демонстрируемых методов / приемов / способов /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представляет результативность демонстрируемых методов / приемов / способов /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демонстрирует знание теоретической основы применяемых методов / приемов / способов /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обозначает цели, задачи, планируемые результаты применения демонстрируемых методов / приемов / способов /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 обосновывает соответствие результатов применения демонстрируемых методов / приемов / способов / форм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 учитывает потребности участников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 демонстрирует механизмы и способы оценки результативности своей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 Информационная и языковая грамотност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 представляет информацию целостно и структуриров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точно и корректно использует профессиональную терминоло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 конкретно и полно отвечает на вопросы членов жю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не допускает речев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 Оригинальность и творческий подх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демонстрирует оригинальные решения педаг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вызывает профессиональный интерес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демонстрирует ораторские качества и артис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2. Конкурсное испытание «Педагогическое мероприятие с детьми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Цель: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Формат: педагогическое мероприятие с детьми в образовательной организации дошкольного образования, по месту работы конкурса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курсное испытание проводится в соответствии с расписанием занятий и распорядком пребывания воспитанников в образовательной организации. Конкурсное испытание проходит в два этапа: 1 – проведение мероприятия с детьми, 2 – самоанализ и ответы на вопросы членов жюр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проведения конкурсного испытания – 30 минут: проведение мероприятия – 20 минут; ответы на вопросы членов жюри – 10 мину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оценивания конкурсного испытания осуществляется в очном режиме. Оценивание производится по 5 критериям, каждый из которых включает от 5 до 8 показателей. Соответствие конкретному показателю оценивается в 0 или 1 балл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 Реализация содержания образовательной программы дошко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6 баллов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обеспечивает соответствие содержания образовательным областям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обеспечивает соответствие содержания возрастным особенностям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реализует воспитательные возможности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создает условия для речевого/ социально-коммуникативного/ физического / художественно-эстетического развит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 реализует содержание, соответствующее традиционным ценностям россий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 Методические приемы решения педагогических зада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6 баллов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 использует приемы привлечения и удержания вниман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использует приемы поддержки инициативы и самостоятельности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 использует приемы стимулирования и поощрени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целесообразно применяет средства наглядности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 создает условия для рефлексии обучающихся по итогам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 обеспечивает взаимосвязь с конкурсным испытанием «Моя педагогическая нахо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 Организационная культур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обеспечивает четкую структуру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соблюдает санитарно-гигиенические нормы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 соблюдает хронометраж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 соблюдает регламент конкурсно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 Речевая, коммуникативная культура, личностные качеств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8 баллов</w:t>
            </w:r>
          </w:p>
        </w:tc>
      </w:tr>
      <w:tr>
        <w:trPr>
          <w:trHeight w:val="3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устанавливает эмоциональный контакт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 создает благоприятный психологический климат в работе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 удерживает в фокусе внимания всех воспитанников, участвующих в 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 не допускает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 соблюдает этические правил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 четко, понятно, доступно формулирует вопросы и задания для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 демонстрирует эмоциональную 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 демонстрирует индивидуальный стиль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 Рефлексивн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 оценивает результативность проведен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 делает вывод о том, насколько удалось реализовать план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 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 оценивает эффективность своего взаимодействия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 конкретно, точно и ясно отвечает на вопросы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чный этап Конкурса – второй т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курсное испытание «Мастер-класс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 Конкурсное испытание «Мастер-класс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Цель: демонстрация участниками </w:t>
      </w:r>
      <w:r>
        <w:rPr>
          <w:rFonts w:cs="Arial" w:ascii="Arial" w:hAnsi="Arial"/>
          <w:b/>
          <w:sz w:val="26"/>
          <w:szCs w:val="26"/>
        </w:rPr>
        <w:t xml:space="preserve">финальной части </w:t>
      </w:r>
      <w:r>
        <w:rPr>
          <w:rFonts w:cs="Arial" w:ascii="Arial" w:hAnsi="Arial"/>
          <w:sz w:val="26"/>
          <w:szCs w:val="26"/>
        </w:rPr>
        <w:t>Конкурса компетенций в области и трансляции личного педагогического опыта в ситуации профессионального взаимодейств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т: выступление, 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стер-класс проводится в специально отведенной аудитории. 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проведения конкурсного испытания – 30 минут: проведение мастер-класса – 20 минут; ответы на вопросы членов жюри – 10 мину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ценивания конкурсного испытания осуществляется в очном режиме. Оценивание производится по 3 критериям, каждый из которых включает от 4 до 9 показателей. Соответствие конкретному показателю оценивается в 0 или 1 бал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 Актуальность и методическая обоснованность представленного опы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4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обозначает роль и место демонстрируемой технологии/методов/ приемов в собственной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обосновывает педагогическую эффективность демонстриру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устанавливает связь демонстрируемого опыта с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 Образовательный потенциал мастер-класс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7 баллов</w:t>
            </w:r>
          </w:p>
        </w:tc>
      </w:tr>
      <w:tr>
        <w:trPr>
          <w:trHeight w:val="2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 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 демонстрирует результативность используемой технологии / методов/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 обозначает возможность тиражирования опыта в практик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 обозначает особенности реализации представля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 предлагает конкретные рекомендации по использованию демонстрируемой технологии / методов /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 демонстрирует широкий набор методов/ приемов активизации профессиональной ауд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 демонстрирует комплексность применения технологий, методов, приемов решения постановленной в мастер-классе проблемы /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Информационная и коммуникативная культур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9 баллов</w:t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  <w:r>
              <w:rPr/>
              <w:t> </w:t>
            </w:r>
            <w:r>
              <w:rPr>
                <w:rFonts w:cs="Arial" w:ascii="Arial" w:hAnsi="Arial"/>
                <w:sz w:val="24"/>
                <w:szCs w:val="24"/>
              </w:rPr>
              <w:t>конструктивно взаимодействует с участниками мастер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использует оптимальные объём и содерж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 использует различные способы структурирования и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 указывает используемые источники информации, их авт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 не допускает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 точно и корректно использует профессиональную термин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 обеспечивает четкую структуру и хронометраж мастер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 оптимально использует ИКТ и средства нагля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 конкретно, точно и ясно отвечает на вопросы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этап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а профессионального мастерст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едагог года – 2024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курсные испытания  «Педагогический дебют (учитель)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очный этап конкурса 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курсные испытания: «Интернет-ресурс», «Эссе»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Конкурсное испытание «Интернет-ресурс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: демонстрация информационной культуры и компетенций учителя в использовании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Формат: Интернет-ресурс Участника Конкурса (личный сайт, блог, в том числе страница на сайте образовательной организации, страница социальной сети), на котором можно ознакомиться с опытом использования   участником Конкурса электронных образовательных и информационных ресурсов, а также формами его коммуникации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Интернет-ресурса вносится в информационную карту участника Конкурса. Гиперссылка на главную страницу Интернет-ресурса должна быть доступной при входе через любой браузер (Internet Explorer, Mozilla Firefox, Google Chrome, Opera)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пяти критериям, каждый из которых включает 4-6 показателей. Соответствие конкретному показателю оценивается в 0 или 1 бал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Информационная насыщенность и содержательн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Использованы разнообразные форматы представления информации о своей профессиональной деятельности (текст, изображения, аудио, видео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Корректно размещены ссылки на внешние источники информации, указывается авт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Размещены материалы открытых уроков, вебинаров, семинаров, других научно-методических мероприятий (фото- и видеоматериалы, краткие тезисы, презентации и т.д.), в которых конкурсант принимал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Размещены разработки уроков, внеклассных мероприятий и иные материалы конкурсанта, адресованные разным категориям пользователей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Размещены материалы, отражающие достижения Конкурсанта или 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Методическая целостность и структурированн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беспечивается целостность методических материалов, содержательная взаимосвязь разделов/ рубрик интернет-ресурса, быстрый поиск нужной информации (карта сайта, навиг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Представлено научно-методическое обеспечение реализации образовательных программ: рабочие программы учебных предметов, курсов, дисциплин (модулей), оценочные и метод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Методические материалы размещены в соответствии с рубриками, используется тематический способ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Размещаются методические материалы, дающие возможность организовать обучение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Размещаются материалы по организации учебной и воспитательной деятельности обучающихся с особыми потребностями в образовании: обучающихся, проявивших выдающиеся способности; обучающихся с русским неродным языком обучения;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Актуальность и периодичность обновлен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6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Обеспечивается регулярное обновление информации профессионального содержания, в том числе нормативно-прав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Размещается информация, которая соотносится с текущими событиями страны, региона, муниципалитета,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Присутствуют актуальные ссылки на профессиональные сообщества в социальных сетях и блоги значимых профессионалов в сфере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Размещаются объявления и анонсы образовательны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Размещается информация о других образовательных интернет-ресурсах, которые могут быть полезны для педагогов, обучающихся и родителе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 Проводится систематическое (еженедельное) обновление новостной л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Безопасность и комфортность виртуальной образовательной среды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6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Проектируется адекватная образовательным целям виртуальная среда интернет-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Учитываются требования здоровьесбережения, в том числе в размере шрифта, цветовых решениях, четкости и резкости изображени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Обеспечивается возможность использования интернет-ресурса разными группами пользователей, в том числе лицами с особыми образовательными потреб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 Даются четкие инструкции и пояснения для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 Обеспечивается соблюдение правовых, нравственных и этически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 Соблюдаются орфографические, пунктуационные и граммат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Создаются различные возможности для получения обратной связи, обеспечивается возможность оперативной коммуникации пользователей с педагогом (не позднее чем через неделю после об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В обратную связь вовлекаются все участник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Размещаются контактные данные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 Поддерживается конструктивная профессиональная коммуникация конкурсанта с колле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Конкурсное испытание «Эссе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ат конкурсного испытания: текст эссе (объём до 3 страниц печатного текста формата А4), тема которого определяется конкурсантом самостоятельно в соответствии с целью конкурсного испыта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пяти критериям, каждый из которых включает 7 показателей. Соответствие конкретному показателю оценивается в 0 или 1 бал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Видение проблем и возможных путей их решен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В эссе сформулирована проблема (проблемы), актуальная для современного россий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Автор рассматривает ее (их) с точки зрения различных участников образовательных отношений и видит пути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 В содержании отражена социальная значимость заявленной проблемы (проблем) и эффекты от ее решения для профессиональн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 В содержании отражена значимость заявленной проблемы (проблем) и эффекты от ее решения для обучающихся и 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Ценностно-личностная значимос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В содержании обозначены ценностные основания заданной темы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В тексте эссе выражено эмоциональное отношение автора к заявленной проблеме (пробле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В тексте эссе проявляется личная заинтересованность автора в решении заявленной проблемы (пробл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 В тексте эссе обозначены приоритеты профессиональной деятельности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 Содержание эссе не противоречит базовым национальным ценностям российского общества, согласуется с приоритетами россий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Аргументированность позиции автор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Содержание эссе соответствует заданной пробл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Обоснована актуальность темы пробл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Аргументы логичны, не противоречат друг другу, убедительны и достаточны, подтверждают авторску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Аргументы опираются на профессиональный опыт автора, не противоречат приоритетным направлениям государственной образовате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Индивидуальность и оригинальность изложен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В тексте ясно выражена позиция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Содержание обладает смысловой и композиционной целост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 В тексте грамотно использованы художественные приемы и средства художественной выразительности, автор рассматривает проблему с оригинальной точки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 Текст легко и с интересом читается, отсутствуют речевые клише, шаблоны, штампы, избыточное цитирование, использованные цитаты умест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Языковая грамотн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В тексте не более 3 орфографически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В тексте не более 3 пунктуационн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 В тексте не более 3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. Автор демонстрирует богатство лексики и разнообразие синтаксических конструкций, точность, ясность и выразительно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5. Уместно используются приемы эмоционального воздействия на читателя, оправданно и оптимально используются образные средств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ксимальный 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чный этап – первый тур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курсные испытания: «У меня это хорошо получается», «Урок»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Конкурсное испытание – методический семинар «У меня это хорошо получается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Формат: конкурсное испытание проводится перед конкурсным испытанием «Урок», что позволяет соотнести заявленные теоретические положения с практикой их реализ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конкурсного испытания: выступление конкурсанта – до 10 минут; ответы на вопросы членов жюри – до 5 мину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тупление может сопровождаться мультимедийной презентацией (5-7 слайдов), содержащей описание опыта профессиональной деятельности, используемых Участником Конкурса технологий и методик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ценка выполнения конкурсного испытания осуществляется по пяти критериям, каждый из которых включает 5 показателей. Соответствие конкретному показателю оценивается в 0 или 1 балл. 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Методическая и психолого-педагогическая грамотн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Обосновывает применяемые методы и приемы при описании своего опыта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Описывает алгоритм применения представляемой образовательной технологии с опорой на реальные педагогические ситуации своей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 Приводит конкретные аргументы, демонстрирует результативность применяемых приемов и мет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 Обосновывает целесообразность транслирования своего педагогическ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. Раскрывает необходимые для использования представляемой практики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Коммуникативная культур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Умеет вести конструктивный диалог, выделяет главное при выражении своей профессиональ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Точно и полно отвечает на вопросы членов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Убедительно аргументирует собственную позицию по обсуждаем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 Демонстрирует понимание важности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 Проявляет уважение к другим точкам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Оригинальность и творческий подход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Демонстрирует творческий подход и способность найти неожиданные решения педаг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Выделяет новые стороны в обсуждаемых профессиональных вопро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Проявляет индивидуальность и избегает шаб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Во время выступления использует яркие ораторские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5. Отвечая на вопросы членов жюри, использует художественные обр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Научная корректность и методическая грамотн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Точно и корректно использует профессиональную термин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Демонстрирует научный взгляд на методические проблемы соврем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 Применяет интерак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 Самокритично оценивает собственные педагоги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Информационная и языковая грамотн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Выбирает целесообразные методические подходы при работе с разными источниками информации (в том числе с электронными образовательными ресурс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Демонстрирует умение методически обоснованно использовать разные стратегии взаимодействия с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 Эффективно и обосновано использует вербальные и невербальные средства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. Не допускает в речи ошибок (орфоэпических, лексических, грамматиче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5. Точно и аргументированно отвечает на вопросы членов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 Конкурсное испытание «Урок». </w:t>
      </w:r>
    </w:p>
    <w:p>
      <w:pPr>
        <w:pStyle w:val="Normal"/>
        <w:widowControl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Цель: раскрытие Участниками Конкурса своего профессионального потенциала в условиях планирования, проведения и самоанализа эффективности урока, проявление творческого потенциала, самостоятельности, умения ориентироваться в ситуации, знания своего предмета. </w:t>
      </w:r>
    </w:p>
    <w:p>
      <w:pPr>
        <w:pStyle w:val="Normal"/>
        <w:widowControl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Формат: урок по учебному предмету, который проводится конкурсантом в общеобразовательной организации, по месту работы конкурсанта. </w:t>
      </w:r>
    </w:p>
    <w:p>
      <w:pPr>
        <w:pStyle w:val="Normal"/>
        <w:widowControl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Тема урока  определяется в соответствии с календарно-тематическим планированием и рабочей программой по соответствующему предмету с учётом её фактического выполнения в соответствующем классе общеобразовательной организации по месту работы конкурсанта. </w:t>
      </w:r>
    </w:p>
    <w:p>
      <w:pPr>
        <w:pStyle w:val="Normal"/>
        <w:widowControl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растная группа (класс), в которой будет проводиться урок, выбирается Участником Конкурса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егламент: проведение урока – 45 минут, самоанализ урока и ответы на вопросы членов жюри – 10 минут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шести критериям, каждый из которых включает 5 показателей. Соответствие конкретному показателю оценивается в 0 или 1 балл. В случае несоответствия урока установленной теме выполнение испытания автоматически оценивается в 0 баллов.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Методическая и психолого-педагогическая грамотн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Четко, логично и последовательно организует учебную работу на уроке, дает грамотные и понятные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Поддерживает учебную мотивацию и познавательную активн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 Создает доброжелательную среду с учетом особенносте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 Выбирает методические подходы и решения целесообразно и адекватно с акцентом на достижение образовательных результатов, целесообразно применяет педагогические технологии (в том числе И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. Поддерживает динамику урока с органичной сменой видов учебной деятельности, темпом и интенсивностью, соответствующими особенност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Корректность и глубина понимания предметного содержан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Выбирает оптимальный объем и уровень сложности учебной информации в соответствии с возрастом обучающихся и уровнем их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Корректно использует понятийный аппарат и теоретические основы предмет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Акцентирует внимание на фундаментальных аспектах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 Демонстрирует практическую ценность предмет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 Демонстрирует профессиональный кругозор в процессе установления межпредметн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Целеполагание и результативность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Ориентируется на цели, задачи и планируемые результаты при отборе учебного материала и проведении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Демонстрирует стремление к достижению обучающимися на уроке комплекса личностных, метапредметных и предметных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Поддерживает учебную успешность обучающихся, помогает проявлять самостоятельность и индивиду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Способствует пониманию обучающимися смысла познавательной активности, использует четкие и понятные учебные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5. Показывает связь этапов урока с целеполаганием, точно соотносит цели, задачи и 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Творческий подход к решению профессиональных задач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Поддерживает вовлеченность в познавательный процесс, творческую и исследовательскую активн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Создает на уроке ситуации выбора для принятия обучающимися самостоятельных и ответствен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 Ориентируется на постановку и решение учебных проблем, способствует творческому поиску, конструктивно относится к ошиб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 Демонстрирует готовность к импровизации и умение при необходимости вносить коррективы в свои действ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 Адекватно образовательной ситуации использует собственные авторские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Коммуникативная культур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Успешно устанавливает продуктивное взаимодействие с обучающимися и преодолевает коммуникативные б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Использует различные способы коммуникации и учебной кооперац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 Целесообразно использует разнообразные способы работы с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. Организует эффективную обратную связь и поддерживает желание задавать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5. Способствует развитию речевой культуры обучающихся и показывает пример язык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 Рефлексивная культур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5 баллов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 Обращает внимание на смысл учебных действий, используя приемы рефлек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2. Целесообразно и точно использует различные способы оценивания достигнутых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3. Демонстрирует системность самоанализа проведенного урока и понимание взаимосвязи процессов 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4. Аргументированно обосновывает действия на уроке со значимыми акцентами и принципами своей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. Содержательно, грамотно и адекватно отвечает на вопросы, демонстрирует понимание смысла своей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ксимальный 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чный этап – второй  ту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курсные испытания: «Мастер-класс»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Конкурсное испытание «Мастер-класс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т: публичная индивидуальная демонстрация способов трансляции образовательных технологий (методов, эффективных приёмов и др.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: выступление финалиста Конкурса до 20 минут, вопросы жюри и ответы Участника Конкурса до 5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пяти критериям, каждый из которых включает 3-4 показателя. Соответствие конкретному показателю оценивается в 0 или 1 балл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Актуальность и методическая обоснованность представленного опыт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Обосновывает собственные педагогические идеи, опираясь на имеющийся эффективный опыт препод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Показывает актуальность представляемой технологии / методов /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 Обосновывает целесообразность предлагаемых решений, их практическую знач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Практическая значимость и применимость представленного опы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Демонстрирует результативность и потенциальные эффекты представляемых технологий / методов/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Успешно интегрирует обучающую и воспитательную направленность в используемых технологиях / методах / при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Ориентируется на разные группы участников образовательных отношений, учитывает их потребности и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 Предлагает конкретные рекомендации и решения для использования в образователь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Продуктивность и результативность мастер-класс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Демонстрирует универсальность и продуктивность предлагаемых в мастер-классе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Показывает собственные нестандартные педагогические находки в педагогическ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3. Вызывает позитивные эмоциональные реакции, профессиональный интерес и создает мотивирующую образовательную сре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Решает поставленные задачи и достигает запланирован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Информационная, речевая и рефлексивная культур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Грамотно и оптимально использует разные источники информации и формы работы с образоват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Демонстрирует глубину и широту знаний по теме, корректно и грамотно использует понятийный аппарат и науч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 Демонстрирует грамотность речи и языковую культуру. Точно, ясно, грамотно и аргументированно отвечает на вопросы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 Анализирует и определяет точки роста в своем личностном и профессиональном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Творческий подход и организация обратной связ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Демонстрирует культуру презентации педагогического опыта с грамотным и целесообразным использованием визу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Проявляет творческую индивидуальность и способность находить нестандартные пути решения педаг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 Поддерживает интерес и вовлеченность аудитории, использует яркие образы и примеры, избегает шаб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ксимальный 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Положению о муниципальном этапе конкурса профессионального мастерства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«Педагог года – 2024»</w:t>
      </w:r>
    </w:p>
    <w:p>
      <w:pPr>
        <w:pStyle w:val="Normal"/>
        <w:ind w:left="58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нкурсные испытания в номин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Классный руководитель года - 2024»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6"/>
          <w:lang w:eastAsia="ru-RU"/>
        </w:rPr>
      </w:pPr>
      <w:r>
        <w:rPr>
          <w:rFonts w:eastAsia="Times New Roman" w:cs="Arial" w:ascii="Arial" w:hAnsi="Arial"/>
          <w:b/>
          <w:sz w:val="20"/>
          <w:szCs w:val="26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Заочный этап Конкурса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eastAsia="ru-RU"/>
        </w:rPr>
      </w:r>
    </w:p>
    <w:p>
      <w:pPr>
        <w:pStyle w:val="Normal"/>
        <w:widowControl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Конкурсное испытание видеовизитка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Cs/>
          <w:i/>
          <w:sz w:val="26"/>
          <w:szCs w:val="26"/>
        </w:rPr>
        <w:t>«Классный руководитель - это не профессия, а ... »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нкурсное испытание видеовизитка «Классный руководитель - это не профессия, а ….»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Цель: демонстрация конкурсантом опыта воспитательной работы, профессиональных достижений, видения современных проблем и возможных путей их решения средствами воспитания. 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едиавизитка участника Конкурса представляется в форме видеоролика (продолжительность - не более трех минут) и должна отображать наиболее значимые аспекты профессиональной деятельности и педагогической индивидуальности конкурсанта с учетом особенностей деятельности образовательной организации, в которой он работает. 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Технические требования к видеоролику: разрешение видео – не менее 1920х1080; горизонтальная съемка; не менее 25 кадров в секунду; пропорции видео – 16:9; формат видео – .mov или .mp4. 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идеоролик должен иметь заставку, содержащую сведения о конкурсанте (ФИО, должность), наименование общеобразовательной организации, которую он представляет.</w:t>
      </w:r>
    </w:p>
    <w:p>
      <w:pPr>
        <w:pStyle w:val="Normal"/>
        <w:widowControl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ценка выполнения конкурсного испытания осуществляется по пяти критериям, каждый из которых включает 2-4 показателя. Соответствие конкретному показателю оценивается в 0 или 1 балл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Культура речи и навыки публичного выступлен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Культура речи и культура подач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Логичность изложения своих взглядов и демонстрация способности к их обоб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 Убедительность и четкость в представлении свое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Общая и профессиональная эрудиц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Педагогический кругозор и общая педагогическая эру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Умение соотнести свои педагогические взгляды и убеждения с другими точками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Умение представить результаты своего труд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Умение раскрыть свои жизненные приорит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Умение раскрыть свое отношение к организации воспитывающей деятельности 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Оригинальность индивидуального стиля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Отражение педагогически ориентированной позиции в работе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Наличие наглядных примеров, отражающих педагогическую позицию в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Умение раскрыть концептуальные идеи своей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Эстетичность дизайна и творческий подход к созданию видеоматериалов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Отражение целостности содержания и композиции видео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Соблюдение временного регламента конкурсно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чный этап Конкурса – первый тур</w:t>
      </w:r>
    </w:p>
    <w:p>
      <w:pPr>
        <w:pStyle w:val="Normal"/>
        <w:widowControl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Конкурсное испытание </w:t>
      </w:r>
      <w:r>
        <w:rPr>
          <w:rFonts w:cs="Arial" w:ascii="Arial" w:hAnsi="Arial"/>
          <w:bCs/>
          <w:i/>
          <w:sz w:val="26"/>
          <w:szCs w:val="26"/>
        </w:rPr>
        <w:t>«Занятие внеурочной деятельности», «Решение кейса «Воспитание от А до Я»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нкурсное испытание - «Занятие внеурочной деятельности»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ь: демонстрация участниками Конкурса профессиональных компетенций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-ориентированного содержания.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ат проведения конкурсного испытания: внеурочное мероприятие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Регламент – внеурочное мероприятие - 20 минут; самоанализ мероприятия и ответы на вопросы членов жюри –  10 минут.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курсное испытание проводится каждым участником Конкурса со своими обучающимися на свободную тему в соответствии с рекомендуемыми видами, формами и содержанием деятельности программы воспит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и и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лл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Проектирование занятия внеурочной деятельности в соответствии с образовательными потребностями обучающихс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Выбирает содержание, целесообразность методов и формы проведения внеурочного мероприятия, соответствующие возраст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Демонстрирует инновационные подходы к решению методических задач в област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 Создает условия для понимания и принятия обучающимися темы/ цели внеу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Личностно ориентированный и междисциплинарный подход в деятельно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Обеспечивает междисциплинарное содержание внеу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Обеспечивает личностно ориентированный подход, способствующий реализации воспитательных задач внеу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Реализует содержание, способствующее развитию эмоционально-ценностной сферы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Воспитательный потенциал занятия внеурочной деятельно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Реализует воспитательные возможности различных видов деятельности обучающихся (учебной, игровой, трудовой, спортивной, художественной и др.) в процессе внеу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Обеспечивает содержательную и структурную целостность, пространственную организацию внеу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Обеспечивает четкую структуру и хронометраж внеу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Информационная и языковая грамотность, эффективная  коммуникац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Использует оптимальные для данного конкурсного испытания объем и содерж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Корректно использует профессиональную термин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 Создает условия для совершенствования речевой культуры обучающихся, не допускает ошибок (фактических, речев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Осуществление обратной связи с обучающимися (самонализ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Дает четкие смысловые комментарии по внеурочному мероприятию, показывая способность отделять значимое от второстеп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Соотносит использованные на внеурочном мероприятии методы и приёмы с поставленной целью, задачами и достигнутыми результ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 Осуществляет самоанализ проведенного внеу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. Делает вывод о реализации поставленных целей и задач внеу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 Конкурсное испытание - «Решение кейса «Воспитание от А до Я».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ь: демонстрация участниками Конкурса умения анализировать предложенную ситуацию, определять причины ее возникновения и профессионально решать педагогические задачи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ат проведения: решение проблемной ситуации по конкретной проблеме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гламент конкурсного испытания: 10 минут, в т.ч. представление структурированного анализа кейса - 5 минут; решения кейса - 5 минут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ценка выполнения конкурсного испытания осуществляется по шести критериям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ритерии и п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6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Балл</w:t>
            </w:r>
            <w:r>
              <w:rPr>
                <w:rFonts w:cs="Arial" w:ascii="Arial" w:hAnsi="Arial"/>
                <w:sz w:val="26"/>
                <w:szCs w:val="26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Правильность постановки педагогической задачи, решение которой необходимо</w:t>
            </w:r>
          </w:p>
          <w:p>
            <w:pPr>
              <w:pStyle w:val="Normal"/>
              <w:widowControl/>
              <w:ind w:firstLine="34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Соответствие задачи проблематике конкурсного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Соответствие предлагаемых вариантов решения возрасту обративш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Полнота и комплексность проведенного анализа предложенной ситуации и определение возможных причин ее возникновения</w:t>
            </w:r>
          </w:p>
          <w:p>
            <w:pPr>
              <w:pStyle w:val="Normal"/>
              <w:widowControl/>
              <w:ind w:firstLine="34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Умение формулировать проблемы и видеть пути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Индивидуальный подход к решению проблем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Целесообразность решения данной задачи предлагаемым конкурсантом методом</w:t>
            </w:r>
          </w:p>
          <w:p>
            <w:pPr>
              <w:pStyle w:val="Normal"/>
              <w:widowControl/>
              <w:ind w:firstLine="34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Чёткость и обоснованность при формулировании проблемы Способность выделять значимое и последовательное изложение свое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Нестандартность предлагаем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Соблюдение этических норм профессиональной деятельности</w:t>
            </w:r>
          </w:p>
          <w:p>
            <w:pPr>
              <w:pStyle w:val="Normal"/>
              <w:widowControl/>
              <w:ind w:firstLine="34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Использует различные способы структурирования и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Корректно использует профессиональную термин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 Не допускает ошибок (фактических, лексиче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 Умеет установить контакт с участником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Общая культура и эрудиция участника Конкурса</w:t>
            </w:r>
          </w:p>
          <w:p>
            <w:pPr>
              <w:pStyle w:val="Normal"/>
              <w:widowControl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Демонстрирует педагогический кругозор и общую эруд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Умеет формулировать вопросы и давать комментарии по рассматриваем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чный этап Конкурса – второй (финальный) тур</w:t>
      </w:r>
    </w:p>
    <w:p>
      <w:pPr>
        <w:pStyle w:val="Normal"/>
        <w:widowControl/>
        <w:ind w:firstLine="709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Конкурсные испытания «Воспитательное событие», </w:t>
      </w:r>
    </w:p>
    <w:p>
      <w:pPr>
        <w:pStyle w:val="Normal"/>
        <w:widowControl/>
        <w:ind w:firstLine="709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«Конструктивный разговор с родителями»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Конкурсное испытание - «Воспитательное событие».</w:t>
      </w:r>
    </w:p>
    <w:p>
      <w:pPr>
        <w:pStyle w:val="Normal"/>
        <w:widowControl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: демонстрация участниками Конкурса умения организовать воспитательную деятельность с учетом личностно ориентированного подхода к обучающимс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т проведения - воспитательная деятельность с обучающимися на выбор в соответствии с Примерной программой воспита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гламент проведения – 20 минут - воспитательное событие, 10 минут – самоанализ и вопросы жюри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ное испытание проводится в форме организации воспитательной деятельности с группой обучающихся в условиях публичности, открытого участия, демонстрации отобранных методических средств, технологий, приемов, практик, техник и т.д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 выбирает возраст обучающихся и демонстрируемый модуль в соответствии с Примерной рабочей программой воспитания для общеобразовательных организаций (инвариантный, вариативный, дополнительный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выполнения конкурсного испытания осуществляется по семи критериям, каждый из которых включает 2 - 3 показателя. Соответствие конкретному показателю оценивается в 0 или 1 балл.</w:t>
      </w:r>
    </w:p>
    <w:p>
      <w:pPr>
        <w:pStyle w:val="Normal"/>
        <w:widowControl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ритерии и п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6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Балл</w:t>
            </w:r>
            <w:r>
              <w:rPr>
                <w:rFonts w:cs="Arial" w:ascii="Arial" w:hAnsi="Arial"/>
                <w:sz w:val="26"/>
                <w:szCs w:val="26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Целесообразность отбора форм, методов воспитательной деятельности и её характера</w:t>
            </w:r>
          </w:p>
          <w:p>
            <w:pPr>
              <w:pStyle w:val="Normal"/>
              <w:widowControl/>
              <w:ind w:firstLine="34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Выбирает содержание и форму проведения воспитательного события, соответствующее возраст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Создает условия для понимания и принятия обучающимися темы/ цели воспитательного события. Демонстрирует информационную и языковую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 Представлена педагогическая деятельность в области формирования нравственных и граждански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Личностно ориентированный подход в деятельности</w:t>
            </w:r>
          </w:p>
          <w:p>
            <w:pPr>
              <w:pStyle w:val="Normal"/>
              <w:widowControl/>
              <w:ind w:firstLine="34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Представляет выбранное содержание в контексте традиционных нравственных ценностей россий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Реализует содержание, способствующее развитию эмоционально-ценностной сферы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Организационная культура</w:t>
            </w:r>
          </w:p>
          <w:p>
            <w:pPr>
              <w:pStyle w:val="Normal"/>
              <w:widowControl/>
              <w:ind w:firstLine="34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Создает условия для совместной деятельности обучающихся с учетом их возрастных особ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Поддерживает разные способы взаимодействия обучающихся. Проявляет способность к импров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Профессиональная компетентность и эффективная коммуникация</w:t>
            </w:r>
          </w:p>
          <w:p>
            <w:pPr>
              <w:pStyle w:val="Normal"/>
              <w:widowControl/>
              <w:ind w:firstLine="34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Дает четкие смысловые комментарии по воспитательному событию, показывая способность отделять значимое от второстеп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Демонстрирует вариативность форм организации воспит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Наличие ценностных ориентиров</w:t>
            </w:r>
          </w:p>
          <w:p>
            <w:pPr>
              <w:pStyle w:val="Normal"/>
              <w:widowControl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Демонстрирует инновационные подходы к решению методических задач в област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Учитывает запросы всех участников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 Поддержка самостоятельности, активности и творчества обучающихся</w:t>
            </w:r>
          </w:p>
          <w:p>
            <w:pPr>
              <w:pStyle w:val="Normal"/>
              <w:widowControl/>
              <w:ind w:firstLine="34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оценка по критерию 2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 Создает благоприятный психологический климат в работе с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2. Удерживает внимание участников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. Рефлексивность и осуществление обратной связи (самоанализ)</w:t>
            </w:r>
          </w:p>
          <w:p>
            <w:pPr>
              <w:pStyle w:val="Normal"/>
              <w:widowControl/>
              <w:ind w:firstLine="34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1. Делает вывод о том, насколько удалось реализовать воспитательное со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2. Осуществляет поэтапный самоанализ проведен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3. Оценивает эффективность своего взаимодействия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Конкурсное испытание - «Конструктивный разговор с родителями»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ь: демонстрация способности Конкурса к конструктивному диалогу с представителями родительской общественности по актуальным вопросам образова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ат: онлайн-дискуссия (ток-шоу), на которой финалисты обсуждают проблемные педагогические ситуации с родителями в рамках заданной темы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ценка выполнения конкурсного испытания осуществляется по шести критериям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ритерии и п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6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Балл</w:t>
            </w:r>
            <w:r>
              <w:rPr>
                <w:rFonts w:cs="Arial" w:ascii="Arial" w:hAnsi="Arial"/>
                <w:sz w:val="26"/>
                <w:szCs w:val="26"/>
              </w:rPr>
              <w:t>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Информированность и понимание тенденций развития воспитания</w:t>
            </w:r>
          </w:p>
          <w:p>
            <w:pPr>
              <w:pStyle w:val="Normal"/>
              <w:widowControl/>
              <w:ind w:firstLine="34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Демонстрирует знание тенденций и стратегических направлений развития соврем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Демонстрирует мотивацию и личный интерес к обсуждаемым вопросам, связь своей профессиональной деятельности с запросам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 Демонстрирует педагогический кругозор и общую эруд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Доступность изложения, убедительность</w:t>
            </w:r>
          </w:p>
          <w:p>
            <w:pPr>
              <w:pStyle w:val="Normal"/>
              <w:widowControl/>
              <w:ind w:firstLine="34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Использует оптимальное для данного конкурсного испытания содерж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Демонстрирует творческий подход и способность предложить конструктивные решения обсуждаемы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Высказывает оригинальные идеи и учитывает возможные риски их вопло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Аргументированность и конструктивность предложенных решений</w:t>
            </w:r>
          </w:p>
          <w:p>
            <w:pPr>
              <w:pStyle w:val="Normal"/>
              <w:widowControl/>
              <w:ind w:firstLine="34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Понимает смысл профессиональной деятельности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 Убедительно, последовательно и четко аргументирует свою позицию по обсуждаем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Демонстрирует способность конструктивно решать имеющиес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Коммуникационная и языковая культура</w:t>
            </w:r>
          </w:p>
          <w:p>
            <w:pPr>
              <w:pStyle w:val="Normal"/>
              <w:widowControl/>
              <w:ind w:firstLine="34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3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Демонстрирует культуру речи и корректное использование педагогических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 Уважает и принимает другие точки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 Логично излагает свои взгляды и демонстрирует способность к обоб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Наличие ценностных ориентиров и личная позиция</w:t>
            </w:r>
          </w:p>
          <w:p>
            <w:pPr>
              <w:pStyle w:val="Normal"/>
              <w:widowControl/>
              <w:ind w:firstLine="34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4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 Демонстрирует понимание роли классного руководителя в воспитании и социализац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 Демонстрирует готовность к совершенствованию профессиональ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 Акцентирует внимание на смысловых и ценностных аспектах содержания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. Реализует содержание, способствующее развитию эмоционально-ценностной сферы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 Соблюдение этических норм профессиональной деятельности</w:t>
            </w:r>
          </w:p>
          <w:p>
            <w:pPr>
              <w:pStyle w:val="Normal"/>
              <w:widowControl/>
              <w:ind w:firstLine="34"/>
              <w:jc w:val="right"/>
              <w:rPr/>
            </w:pPr>
            <w:r>
              <w:rPr>
                <w:i/>
                <w:sz w:val="24"/>
                <w:szCs w:val="24"/>
              </w:rPr>
              <w:t>максимальная оценка по критерию 4 балла</w:t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 Демонстрирует эмоциональную устойчивость, обеспечивает соблюдение нравственных и этически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2. Умеет контактировать и взаимодействовать с участниками конкурсного испытания (ведущим, представителями родительской общественности, группами поддержки учас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5 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муниципальном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е конкурса профессионального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color w:val="000000"/>
        </w:rPr>
        <w:t>мастерства «Педагог года - 2024»</w:t>
      </w:r>
    </w:p>
    <w:p>
      <w:pPr>
        <w:pStyle w:val="Normal"/>
        <w:shd w:fill="FFFFFF" w:val="clear"/>
        <w:ind w:firstLine="567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оформления документ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Участника муниципального этапа конкурса «Педагог года – 2024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 Основанием для участия в Конкурсе является предоставление в Оргкомитет Конкурса полного комплекта документов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образовательной организации по форме согласно приложению 1 к Порядк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ое заявление на участие в Конкурсе по форме согласно приложению 2 к Порядк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онная карта Участника Конкурса «Педагог года – 2024» по форме согласно приложению 3 к Порядку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се Участника Конкурса на заданную тему (номинация «Учитель года – 2024», «Воспитатель года – 2024»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ео-визитка Участника Конкурса на заданную тему (номинация «Классный руководитель года – 2024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На бумажном носителе предоставляютс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е с личной подписью Участника Конкурса (все номинации Конкурса);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образовательной организации Участника Конкурса, оформленное на бланке 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ая карта Участника Конкурса.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 К представлению прилагаются: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арактеристика Участника Конкурса;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нформация о личных достижениях Участника Конкурс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достижениях Участника Конкурса в организации воспитательной работы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достижениях воспитанников Участника Конкурс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 Материалы на бумажных носителях, указанные в перечне документов, формируются в папки. Максимальный объём 20 листов, включая приложе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рифт Times New Roman, размер – 12; интервал межстрочный – 1,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го соблюдаются поля: верхнее, нижнее, правое, левое – 2 см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римечание</w:t>
      </w:r>
      <w:r>
        <w:rPr>
          <w:rFonts w:cs="Arial" w:ascii="Arial" w:hAnsi="Arial"/>
          <w:i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на всех листах конкурсных материалов </w:t>
      </w:r>
      <w:r>
        <w:rPr>
          <w:rFonts w:cs="Arial" w:ascii="Arial" w:hAnsi="Arial"/>
          <w:b/>
          <w:i/>
          <w:sz w:val="26"/>
          <w:szCs w:val="26"/>
        </w:rPr>
        <w:t>обязательно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формляется нижний колонтитул, в котором в следующем порядке указываются: фамилия, имя, отчество (полностью) Участника Конкурса, должность, образовательная организац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 Материалы, предоставленные на Конкурс, не рецензируются и не возвращаются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szCs w:val="26"/>
        </w:rPr>
        <w:t xml:space="preserve">оформления документов </w:t>
      </w:r>
    </w:p>
    <w:p>
      <w:pPr>
        <w:pStyle w:val="Normal"/>
        <w:ind w:left="5529" w:hanging="0"/>
        <w:rPr/>
      </w:pPr>
      <w:r>
        <w:rPr>
          <w:rFonts w:cs="Arial" w:ascii="Arial" w:hAnsi="Arial"/>
          <w:szCs w:val="26"/>
        </w:rPr>
        <w:t>Участника Конкурса «Педагог года – 2024»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ргкомитет 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6"/>
          <w:szCs w:val="26"/>
        </w:rPr>
        <w:t>муниципального этапа конкурса профессионального мастерства «Педагог года - 2024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ОБРАЗОВАТЕЛЬНОЙ ОРГАНИЗ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ОУ ____________ №_________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частие в муниципальном этапе конкурса профессионального мастерства «Педагог года – 2024» в номинац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Ф.И.О (полностью) Участника Конкурс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Должность ________________________________________________________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Преподаваемый предмет ___________________________________________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Личный Интернет-ресурс Участника Конкурса (указывается адрес Интернет-ресурса, который должен быть активным при входе через любой браузер (</w:t>
      </w:r>
      <w:r>
        <w:rPr>
          <w:rFonts w:cs="Arial" w:ascii="Arial" w:hAnsi="Arial"/>
          <w:sz w:val="26"/>
          <w:szCs w:val="26"/>
          <w:lang w:val="en-US"/>
        </w:rPr>
        <w:t>Intern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Explore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Mozill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Firefox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Goog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hrom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Opera</w:t>
      </w:r>
      <w:r>
        <w:rPr>
          <w:rFonts w:cs="Arial" w:ascii="Arial" w:hAnsi="Arial"/>
          <w:sz w:val="26"/>
          <w:szCs w:val="26"/>
        </w:rPr>
        <w:t xml:space="preserve"> и др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 .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наименование браузер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«____» _________ 202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У ______________ _____________________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ИО)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szCs w:val="26"/>
        </w:rPr>
        <w:t xml:space="preserve">оформления документов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  <w:szCs w:val="26"/>
        </w:rPr>
        <w:t>Участника Конкурса «Педагог года – 2024»</w:t>
      </w:r>
    </w:p>
    <w:p>
      <w:pPr>
        <w:pStyle w:val="Normal"/>
        <w:spacing w:before="60" w:after="0"/>
        <w:ind w:left="538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ргкомитет </w:t>
      </w:r>
    </w:p>
    <w:p>
      <w:pPr>
        <w:pStyle w:val="Normal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этапа конкурса профессионального мастерства </w:t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6"/>
          <w:szCs w:val="26"/>
        </w:rPr>
        <w:t>«Педагог года – 2024»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(фамилия, имя, отчеств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должность согласно записи в трудовой книжке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 xml:space="preserve">(полное наименование образовательной организации </w:t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согласно Уставу ОО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включить меня в состав участников муниципального этапа конкурса профессионального мастерства «Педагог года – 2024» в номинаци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аю согласие на внесение сведений, указанных в информационной карте, в базу данных об участниках муниципального этапа конкурса «Педагог года – 2024» и использования, в том числе фото- и видеоматериалов, для размещения в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сети «Интернет», буклетах и периодических изданиях с возможностью редакторской обработки, кроме сведений: мобильного телефона с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междугородним кодом, адреса личной электронной почты, адреса личного сайта  в Интернете (нужное подчеркнуть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«____» _________ 2024 г.                                            _____________________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ab/>
        <w:tab/>
        <w:tab/>
        <w:tab/>
        <w:tab/>
        <w:tab/>
        <w:tab/>
        <w:tab/>
        <w:tab/>
        <w:tab/>
        <w:t>(подпись Участника)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szCs w:val="26"/>
        </w:rPr>
        <w:t xml:space="preserve">оформления документов </w:t>
      </w:r>
    </w:p>
    <w:p>
      <w:pPr>
        <w:pStyle w:val="Normal"/>
        <w:ind w:left="5387" w:hanging="0"/>
        <w:rPr/>
      </w:pPr>
      <w:r>
        <w:rPr>
          <w:rFonts w:cs="Arial" w:ascii="Arial" w:hAnsi="Arial"/>
          <w:szCs w:val="26"/>
        </w:rPr>
        <w:t>Участника конкурса «Педагог года – 2024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кар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а Конкурс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Педагог года – 2024»</w:t>
      </w:r>
    </w:p>
    <w:p>
      <w:pPr>
        <w:pStyle w:val="Normal"/>
        <w:spacing w:before="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47"/>
        <w:gridCol w:w="5134"/>
      </w:tblGrid>
      <w:tr>
        <w:trPr>
          <w:trHeight w:val="1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портрет участника конк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4х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обязательное оформление) 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мя, отчество)</w:t>
            </w:r>
          </w:p>
        </w:tc>
      </w:tr>
      <w:tr>
        <w:trPr>
          <w:trHeight w:val="14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(город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ожд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в Интернете (сайт, блог и т. д.), где можно познакомиться с публикуемыми участником материалам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полное наименование образовательной организации в соответствии с Уставом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индек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аименование в соответствии с записью в трудовой книжке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емые предметы, параллели, классы (группы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ое руководство в настоящее время </w:t>
            </w:r>
            <w:r>
              <w:rPr>
                <w:rFonts w:cs="Arial" w:ascii="Arial" w:hAnsi="Arial"/>
                <w:szCs w:val="24"/>
              </w:rPr>
              <w:t>(указать класс для номинации «Учитель года - 2024», «Классный руководитель года – 2024»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трудовой стаж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лных лет на момент заполнения анкеты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педагогический стаж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лных лет на момент заполнения анкеты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онная категория, дата её установл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соответствии с записью в трудовой книжке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етные звания, отраслевые и правительственные награды </w:t>
            </w:r>
            <w:r>
              <w:rPr>
                <w:rFonts w:cs="Arial" w:ascii="Arial" w:hAnsi="Arial"/>
                <w:szCs w:val="24"/>
              </w:rPr>
              <w:t>(наименования и даты получения в соответствии с записями в трудовой книжке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ужной список 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right="-5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места и период работы за последние 10 лет) 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конкурсах, награды</w:t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 в творческих и профессиональных конкурса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сийского уровн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дународного уровн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а в конкурсе на получение денежного поощрения лучшими учителям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для номинации «Учитель года - 2024», «Классный руководитель года – 2024»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ость, квалификация по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иплому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е профессиональное образование за последние три года </w:t>
            </w:r>
            <w:r>
              <w:rPr>
                <w:rFonts w:cs="Arial" w:ascii="Arial" w:hAnsi="Arial"/>
                <w:szCs w:val="24"/>
              </w:rPr>
              <w:t>наименования дополнительных профессиональных программ, стажиров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а и сроки их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получен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иностранных язы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жите уровень владен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диссертационной работы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ублик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.ч. брошюры, книги, статьи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общественных организация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дата вступлен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офессиональные и личные интересы и цен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ше педагогическое кредо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ства, которые Вы хотели бы воспитать у своих учеников (воспитанников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е и личностные цен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и кумиры в професс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е любимое литературное произведение педагогического содержа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и любимые песенные произведения педагогического содержа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 любимый писатель, поэт, композитор, артис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бби, таланты, спортивные увлеч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 любимый афоризм или деви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шной случай из вашей педагогической практ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 описание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образовательной организации /факс с междугородним кодом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 образовательной организа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ильность сведений, представленных в информационной карте, подтверждаю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__________________                        (____________________________________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>(подпись)</w:t>
      </w:r>
      <w:r>
        <w:rPr>
          <w:rFonts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 w:val="18"/>
          <w:szCs w:val="24"/>
        </w:rPr>
        <w:t>(фамилия, имя, отчество Участника Конкурс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4"/>
          <w:szCs w:val="27"/>
        </w:rPr>
        <w:t>Интересные сведения об Участнике Конкурса, не раскрытые предыдущими разделами (не более 500 слов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color w:val="000000"/>
        </w:rPr>
        <w:t>к Положению о муниципальном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е конкурса профессионального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color w:val="000000"/>
        </w:rPr>
        <w:t>мастерства «Педагог года - 2024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став организационного комитета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го этапа конкурса профессионального мастерства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Педагог года - 2024»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26"/>
        <w:gridCol w:w="6139"/>
      </w:tblGrid>
      <w:tr>
        <w:trPr>
          <w:trHeight w:val="795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ind w:left="318" w:hanging="318"/>
              <w:rPr/>
            </w:pPr>
            <w:r>
              <w:rPr>
                <w:rFonts w:cs="Arial" w:ascii="Arial" w:hAnsi="Arial"/>
                <w:sz w:val="26"/>
                <w:szCs w:val="26"/>
              </w:rPr>
              <w:t>1. Риффель Наталья Виктор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образования администрации Омутин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ind w:left="318" w:hanging="3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Герасимова Светлана Михайл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методическим кабинетом отдала образования</w:t>
            </w:r>
          </w:p>
        </w:tc>
      </w:tr>
      <w:tr>
        <w:trPr>
          <w:trHeight w:val="81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ind w:left="318" w:hanging="3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емышина Светлана Валерие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тодист отдела образования по дошкольному образованию</w:t>
            </w:r>
          </w:p>
        </w:tc>
      </w:tr>
      <w:tr>
        <w:trPr>
          <w:trHeight w:val="795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ind w:left="318" w:hanging="3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етрова Наталья Анатолье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Омутинской районной организации профессионального союза работников народного образования и науки РФ</w:t>
            </w:r>
          </w:p>
        </w:tc>
      </w:tr>
      <w:tr>
        <w:trPr>
          <w:trHeight w:val="795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ind w:left="318" w:hanging="3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Казаринова Елена Владимировн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АОУ Омутинской СОШ № 1</w:t>
            </w:r>
          </w:p>
        </w:tc>
      </w:tr>
      <w:tr>
        <w:trPr>
          <w:trHeight w:val="795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ind w:left="318" w:hanging="3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. Комарова Алла Борисовна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42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АОУ Омутинской СОШ № 2</w:t>
            </w:r>
          </w:p>
        </w:tc>
      </w:tr>
      <w:tr>
        <w:trPr>
          <w:trHeight w:val="795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142"/>
              <w:ind w:left="318" w:hanging="3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 Володин Евгений Владимирович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142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МАОУ Вагайской СОШ </w:t>
            </w:r>
          </w:p>
        </w:tc>
      </w:tr>
    </w:tbl>
    <w:p>
      <w:pPr>
        <w:pStyle w:val="Western"/>
        <w:spacing w:lineRule="auto" w:line="240" w:before="280" w:after="0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color w:val="000000"/>
        </w:rPr>
        <w:t>к Положению о муниципальном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е конкурса профессионального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color w:val="000000"/>
        </w:rPr>
        <w:t>мастерства «Педагог года - 2024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жюри (по номинациям)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го этапа конкурса </w:t>
      </w:r>
      <w:r>
        <w:rPr>
          <w:rFonts w:cs="Arial" w:ascii="Arial" w:hAnsi="Arial"/>
          <w:b/>
          <w:bCs/>
          <w:sz w:val="26"/>
          <w:szCs w:val="26"/>
        </w:rPr>
        <w:t xml:space="preserve">профессионального мастерства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Педагог года - 2024»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минация «Учитель года – 2024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викова Тамара Ивановна, ветеран педагогического труда МАОУ Вагайская СОШ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ергеева Людмила Павловна, ветеран педагогического труда МАОУ Омутинская СОШ № 1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овалова  Людмила Васильевна, ветеран педагогического труда МАОУ Омутинская СОШ № 2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Шабанова Тамара Алексеевна, ветеран педагогического труда Большекрасноярская СОШ;</w:t>
      </w:r>
    </w:p>
    <w:p>
      <w:pPr>
        <w:pStyle w:val="Normal"/>
        <w:spacing w:lineRule="auto" w:line="276"/>
        <w:ind w:right="-30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5.Герасимова Светлана Михайловна, заведующий методическим отделом отдела образова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минация «Воспитатель года – 2024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елезнёва Ольга Васильевна, учитель начальных классов МАОУ Омутинская СОШ № 2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амойлова Оксана Александровна, учитель начальных классов МАОУ Омутинская СОШ № 1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емышина Светлана Валериевна, методист отдела образования по дошкольному образованию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Шилина Елена Игнацовна, ветеран педагогического труда МАОУ ДОД детский сад «Сказка» корпус «Искорка»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Шилина Вера Александровна, ветеран педагогического труда МАОУ ДОД детский сад «Сказка» корпус «Искорка».</w:t>
      </w:r>
    </w:p>
    <w:p>
      <w:pPr>
        <w:pStyle w:val="Normal"/>
        <w:ind w:right="-3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минация «Классный руководитель года – 2024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мина Людмила Анатольевна, учитель русского языка и литературы МАОУ Омутинская СОШ № 2, победитель конкурса «Педагог – года 2023» в номинации «Классный руководитель года – 2023»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ротаева Ирина Александровна, заместитель директора по УВР МАОУ Вагайская СОШ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Чемакина Людмила Сергеевна,  заместитель директора по УВР МАОУ Омутинская СОШ № 1;</w:t>
      </w:r>
    </w:p>
    <w:p>
      <w:pPr>
        <w:pStyle w:val="Normal"/>
        <w:spacing w:lineRule="auto" w:line="276"/>
        <w:ind w:right="-308" w:hanging="0"/>
        <w:jc w:val="both"/>
        <w:rPr/>
      </w:pPr>
      <w:r>
        <w:rPr>
          <w:rFonts w:cs="Arial" w:ascii="Arial" w:hAnsi="Arial"/>
          <w:sz w:val="24"/>
          <w:szCs w:val="24"/>
        </w:rPr>
        <w:t>4. Яковлева Ирина Васильевна, ветеран педагогического труда отдела образования администрации Омутинского муниципального района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артаньян Оксана Сергеевна, педагог-психолог ПМПС отдела образова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я «Педагогический дебют (учитель) - 2024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308" w:hanging="0"/>
        <w:jc w:val="both"/>
        <w:rPr/>
      </w:pPr>
      <w:r>
        <w:rPr>
          <w:rFonts w:cs="Arial" w:ascii="Arial" w:hAnsi="Arial"/>
          <w:sz w:val="24"/>
          <w:szCs w:val="24"/>
        </w:rPr>
        <w:t>1. Иванова Ольга Николаевна, учитель истории и обществознания Ситниковская СОШ филиал МАОУ Омутинская  СОШ № 2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емакина Юлия Валерьевна, учитель начальных классов, советник директора МАОУ Омутинская СОШ № 1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трова Наталья Анатольевна, председатель Омутинской районной организации профессионального союза работников народного образования и науки РФ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водчикова Людмила Михайловна, ветеран педагогического труда МАОУ Омутинская СОШ № 1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кель Тамара Дмитриевна, ветеран педагогического труда МАОУ Омутинская СОШ № 2.</w:t>
      </w:r>
    </w:p>
    <w:p>
      <w:pPr>
        <w:pStyle w:val="Normal"/>
        <w:ind w:right="-3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ское жюри</w:t>
      </w:r>
      <w:r>
        <w:rPr/>
        <w:t xml:space="preserve"> </w:t>
      </w:r>
      <w:r>
        <w:rPr>
          <w:b/>
          <w:sz w:val="28"/>
          <w:szCs w:val="28"/>
        </w:rPr>
        <w:t>в но</w:t>
      </w:r>
      <w:r>
        <w:rPr>
          <w:rFonts w:cs="Arial" w:ascii="Arial" w:hAnsi="Arial"/>
          <w:b/>
          <w:sz w:val="24"/>
          <w:szCs w:val="24"/>
        </w:rPr>
        <w:t>минации «Педагогический дебют (учитель) - 2024»</w:t>
      </w:r>
    </w:p>
    <w:p>
      <w:pPr>
        <w:pStyle w:val="Normal"/>
        <w:ind w:right="-3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крынник Мария, ученица 11 класса МАОУ Омутинская СОШ № 1;</w:t>
      </w:r>
    </w:p>
    <w:p>
      <w:pPr>
        <w:pStyle w:val="Normal"/>
        <w:spacing w:lineRule="auto" w:line="276"/>
        <w:ind w:right="-3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ольцев Николай, ученик  10 класса МАОУ Омутинская СОШ № 2;</w:t>
      </w:r>
    </w:p>
    <w:p>
      <w:pPr>
        <w:pStyle w:val="Normal"/>
        <w:spacing w:lineRule="auto" w:line="276"/>
        <w:ind w:right="-308" w:hanging="0"/>
        <w:jc w:val="both"/>
        <w:rPr/>
      </w:pPr>
      <w:r>
        <w:rPr>
          <w:rFonts w:cs="Arial" w:ascii="Arial" w:hAnsi="Arial"/>
          <w:sz w:val="24"/>
          <w:szCs w:val="24"/>
        </w:rPr>
        <w:t>3. Леонова Алёна, ученица 10 класса МАОУ Омутинская СОШ № 2.</w:t>
      </w:r>
    </w:p>
    <w:sectPr>
      <w:footerReference w:type="default" r:id="rId2"/>
      <w:type w:val="nextPage"/>
      <w:pgSz w:w="11906" w:h="16838"/>
      <w:pgMar w:left="1440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lineRule="auto" w:line="276" w:before="0" w:after="200"/>
      <w:ind w:left="576" w:right="565" w:hanging="576"/>
      <w:jc w:val="right"/>
      <w:outlineLvl w:val="1"/>
    </w:pPr>
    <w:rPr>
      <w:rFonts w:ascii="Calibri" w:hAnsi="Calibri" w:eastAsia="Calibri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lineRule="auto" w:line="276" w:before="0" w:after="200"/>
      <w:ind w:left="720" w:right="565" w:hanging="720"/>
      <w:jc w:val="center"/>
      <w:outlineLvl w:val="2"/>
    </w:pPr>
    <w:rPr>
      <w:rFonts w:ascii="Calibri" w:hAnsi="Calibri" w:eastAsia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lineRule="auto" w:line="360" w:before="0" w:after="200"/>
      <w:ind w:left="864" w:right="567" w:hanging="864"/>
      <w:jc w:val="center"/>
      <w:outlineLvl w:val="3"/>
    </w:pPr>
    <w:rPr>
      <w:rFonts w:ascii="Calibri" w:hAnsi="Calibri" w:eastAsia="Calibri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 w:before="0" w:after="200"/>
      <w:ind w:left="1008" w:right="567" w:hanging="1008"/>
      <w:jc w:val="center"/>
      <w:outlineLvl w:val="4"/>
    </w:pPr>
    <w:rPr>
      <w:rFonts w:ascii="Calibri" w:hAnsi="Calibri" w:eastAsia="Calibri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  <w:tab w:val="left" w:pos="8306" w:leader="none"/>
      </w:tabs>
      <w:autoSpaceDE w:val="true"/>
      <w:spacing w:lineRule="auto" w:line="360" w:before="0" w:after="200"/>
      <w:ind w:left="1152" w:right="-1191" w:hanging="1152"/>
      <w:jc w:val="both"/>
      <w:outlineLvl w:val="5"/>
    </w:pPr>
    <w:rPr>
      <w:rFonts w:ascii="Calibri" w:hAnsi="Calibri" w:eastAsia="Calibri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 w:before="0" w:after="200"/>
      <w:ind w:left="1296" w:hanging="1296"/>
      <w:jc w:val="both"/>
      <w:outlineLvl w:val="6"/>
    </w:pPr>
    <w:rPr>
      <w:rFonts w:ascii="Calibri" w:hAnsi="Calibri" w:eastAsia="Calibri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 w:before="0" w:after="200"/>
      <w:ind w:left="1440" w:right="-2" w:hanging="1440"/>
      <w:jc w:val="right"/>
      <w:outlineLvl w:val="7"/>
    </w:pPr>
    <w:rPr>
      <w:rFonts w:ascii="Calibri" w:hAnsi="Calibri" w:eastAsia="Calibri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  <w:tab w:val="left" w:pos="8306" w:leader="none"/>
      </w:tabs>
      <w:autoSpaceDE w:val="true"/>
      <w:spacing w:lineRule="auto" w:line="360" w:before="0" w:after="200"/>
      <w:ind w:left="1584" w:hanging="1584"/>
      <w:jc w:val="both"/>
      <w:outlineLvl w:val="8"/>
    </w:pPr>
    <w:rPr>
      <w:rFonts w:ascii="Calibri" w:hAnsi="Calibri" w:eastAsia="Calibri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Times New Roman"/>
      <w:b/>
      <w:i/>
      <w:sz w:val="28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Calibri" w:cs="Times New Roman"/>
      <w:i/>
      <w:sz w:val="28"/>
    </w:rPr>
  </w:style>
  <w:style w:type="character" w:styleId="6">
    <w:name w:val="Заголовок 6 Знак"/>
    <w:qFormat/>
    <w:rPr>
      <w:rFonts w:ascii="Calibri" w:hAnsi="Calibri" w:eastAsia="Calibri" w:cs="Times New Roman"/>
      <w:sz w:val="28"/>
    </w:rPr>
  </w:style>
  <w:style w:type="character" w:styleId="7">
    <w:name w:val="Заголовок 7 Знак"/>
    <w:qFormat/>
    <w:rPr>
      <w:rFonts w:ascii="Calibri" w:hAnsi="Calibri" w:eastAsia="Calibri" w:cs="Times New Roman"/>
      <w:sz w:val="28"/>
    </w:rPr>
  </w:style>
  <w:style w:type="character" w:styleId="8">
    <w:name w:val="Заголовок 8 Знак"/>
    <w:qFormat/>
    <w:rPr>
      <w:rFonts w:ascii="Calibri" w:hAnsi="Calibri" w:eastAsia="Calibri" w:cs="Times New Roman"/>
      <w:sz w:val="28"/>
    </w:rPr>
  </w:style>
  <w:style w:type="character" w:styleId="9">
    <w:name w:val="Заголовок 9 Знак"/>
    <w:qFormat/>
    <w:rPr>
      <w:rFonts w:ascii="Calibri" w:hAnsi="Calibri" w:eastAsia="Calibri" w:cs="Times New Roman"/>
      <w:sz w:val="28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Style6">
    <w:name w:val="Название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Calibri" w:hAnsi="Calibri" w:eastAsia="Calibri" w:cs="Times New Roman"/>
      <w:b/>
      <w:bCs/>
      <w:color w:val="313131"/>
      <w:sz w:val="22"/>
      <w:szCs w:val="30"/>
      <w:u w:val="single"/>
      <w:shd w:fill="FFFFFF" w:val="clear"/>
    </w:rPr>
  </w:style>
  <w:style w:type="character" w:styleId="Style8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0" w:after="200"/>
      <w:ind w:firstLine="708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284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</w:rPr>
  </w:style>
  <w:style w:type="paragraph" w:styleId="Style14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pacing w:lineRule="auto" w:line="276" w:before="0" w:after="200"/>
      <w:jc w:val="center"/>
    </w:pPr>
    <w:rPr>
      <w:rFonts w:ascii="Calibri" w:hAnsi="Calibri" w:eastAsia="Calibri" w:cs="Times New Roman"/>
      <w:b/>
      <w:bCs/>
      <w:color w:val="313131"/>
      <w:sz w:val="22"/>
      <w:szCs w:val="30"/>
      <w:u w:val="single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color w:val="000000"/>
      <w:sz w:val="24"/>
      <w:szCs w:val="24"/>
    </w:rPr>
  </w:style>
  <w:style w:type="paragraph" w:styleId="Style18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19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Разделы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1:00Z</dcterms:created>
  <dc:creator>Натали</dc:creator>
  <dc:description/>
  <cp:keywords/>
  <dc:language>en-US</dc:language>
  <cp:lastModifiedBy>Отдел образования</cp:lastModifiedBy>
  <cp:lastPrinted>2024-01-11T13:24:00Z</cp:lastPrinted>
  <dcterms:modified xsi:type="dcterms:W3CDTF">2024-01-11T08:33:00Z</dcterms:modified>
  <cp:revision>22</cp:revision>
  <dc:subject/>
  <dc:title/>
</cp:coreProperties>
</file>