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кружка дополнительного образования «Акварель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1.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удущего должен быть созидателем, личностью с развитым чувством красоты и активным, творческим началом «Я убеждён, - пишет один из крупнейших представителей английской теоретической мысли Херберт Рид, - что никогда до сих пор в мировой истории художественное воспитание не было так важно, как теперь, и как оно будет важно для грядущих л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Акварель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у дошкольников художественно – эстетического вкуса, художественных способностей и склонностей к различным видам искусства творческого подхода, которое определяется как продуктивная деятельность, в ходе которой ребенок создает новое, оригинальное, активизируя воображение, и реализует свой замысел. Программа носит инновационный характер, т.к. в системе  работы   используются    нетрадиционные методы и способы развития творчества детей. Занятия развивают не только художественные способности, умения и навыки, но и нестандартность мышления, творческое отношение к окружающему миру, способствуют снятию психического и эмоционального напряжения, развитию уверенности в се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том, ч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деятельность – это ведущий способ эстетического воспитания детей дошкольного возраста, основное средство художественного развития детей с самого раннего возраста, следовательно, художественная деятельность выступает как содержательное основание эстетического отношения ребёнка и представляет собой систему художественных действий, направленных на восприятие, познание и создание художественного образа в целях эстетического освоения мира. Художественная деятельность воспитывает у детей такие качества как эмоциональную отзывчивость, остроту видения, правдивость, искренность, глубину впечатлений, содержательность, яркость, красоч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том, что занятия в кружке позволяют развивать у детей коммуникативные навыки в процессе рисования. В наше время, когда на телевидении, в сказках, компьютерных играх и литературе преобладает жестокость и агрессия, дети зачастую либо замыкаются в себе, не желая общаться, либо наполнены отрицательными эмо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данной программы насыщено, интересно, эмоционально значимо для  дошкольников, разнообразно по видам деятельности и удовлетворяет потребности каждого ребенка в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художественных желаний и возмож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ь, принципы, структура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художественное мышление, нравственные черты личности через различные способы ри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знакомить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универсальным «языком» искусства – средствами художественно – образной выраз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зобразительные способности, художественный вкус, эстетические чув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орику пластичность, гибкость рук и точность глазом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искусству, пониманию прекрасног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терпение, самостоятельность, развивать коммуникативные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ой особенностью  программы</w:t>
      </w:r>
      <w:r>
        <w:rPr>
          <w:rFonts w:cs="Times New Roman" w:ascii="Times New Roman" w:hAnsi="Times New Roman"/>
          <w:sz w:val="28"/>
          <w:szCs w:val="28"/>
        </w:rPr>
        <w:t xml:space="preserve">, является обучение детей изобразительным навыкам с использованием традиционных и нетрадиционных техник рисования, лепки, апплик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в своём эстетическом развитии проходит путь от элементарного наглядно – чувственного впечатления до возможности создания оригинального образа адекватными, выразительными сред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згляд на эстетическое воспитание ребёнка предполагает единство формирования эстетического отношения к миру и художественного развития средствами разных видов изобразительного и декоративно – прикладного искусства в эсте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художественного творчества «Акварелька»  включает в себя не только  работу по рисованию, но  лепке, аппликации нетрадиционными способами, что позволят более глубже обогатить воображение, творчество, мышление маленьких художников, а также развивает умения, навыки в работе с различными материалами (бумагой, глиной, пластилин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ами, гуашью, акварелью и т.д), воспитывает художественны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с и чувство гармо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детей, участвующих в реализации данной образовате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-6 лет. Условия набора детей в коллектив: принимаются все желающие. Наполняемость в группах составляет 10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 дополнительной образовательной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год обучения, на  24 заняти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1 раз в неделю по 30 минут. Формы проведения занят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ая, фронтальная, индивидуальна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На занятиях используются различные методы работы: беседы, игры, экскурсии, конкурсы, викторины, практические и тренировочные упражнения, просмотры видеоматериалов, практику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способы определения их результатив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онцу года д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владею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ой комментированного ри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ут 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техники безопасности, требования к организации рабочего ме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йства и особенности различных природных материалов, техники работы с ни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ую связь эле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ут уме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ьзоваться инструментами, материалами, приспособлениями;                                 - использовать цвет, как средство передачи настроения, состояния выделение главно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азличные по характеру линии для передачи наибольшей выразительности образ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ставлять композиции на заданную тему из природного и художественных материалов, овладеют бумажной пластикой, рисованием кляксографией, рельефной лепкой и. т.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средствами выраз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пространственное положение объе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них будут разви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ение, творческая актив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оспринимать прекрасное в жизни и в искус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, давать оцен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т обладать следующими качествами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</w:t>
      </w:r>
      <w:r>
        <w:rPr>
          <w:rFonts w:cs="Times New Roman" w:ascii="Times New Roman" w:hAnsi="Times New Roman"/>
          <w:sz w:val="28"/>
          <w:szCs w:val="28"/>
        </w:rPr>
        <w:t>ыстрота - скорость выполнения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мышление, умение отстаивать своё м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отношение к учению и общественно-полезному тр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ультурой речи и культурой общения со сверстниками и взрослым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ктр способов и форм выявления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ктр способов и форм выявления фиксаци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ктр способов и форм предъявления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наблюдение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и итоговые занятия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участия детей в мероприятиях, в социально-значимой деятельности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обретённых навыков общения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воспитан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работы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(детей и родителей)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м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изделия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: учёт посещаемости.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 – тематический план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1417"/>
        <w:gridCol w:w="1559"/>
        <w:gridCol w:w="1418"/>
      </w:tblGrid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44444"/>
                <w:sz w:val="27"/>
                <w:szCs w:val="27"/>
                <w:shd w:fill="F4F4F4" w:val="clear"/>
              </w:rPr>
              <w:t>Выполнение наброска и раскрашивание пластилином соб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«Загадки с гряд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пликация « Веселые портр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метная лепка. « Наши любимые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44444"/>
                <w:sz w:val="27"/>
                <w:szCs w:val="27"/>
                <w:shd w:fill="F4F4F4" w:val="clear"/>
              </w:rPr>
              <w:t>Изображение дерева (акварел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пликация из осенних листьев «Осенние сюжеты и бук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южетная лепка. «Кто под дождиком про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оративное рисование « Золотая хохл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рывная аппликация.» Зимние бере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пка- эксперементирование. « Глиняный кувш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оративное рисование. « Волшебные снежи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бинированная лепка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точная Аппликация.» Дружные ребя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кляксографией с трубочкой  « Ваза с цвет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пка по замыслу. « Ходит дрема возле дом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методом тычка «Ел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оративная аппликация « Солнышко улыбн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лективная лепка.» Плавают по морю киты и кашал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– эксперементирование « Я рисую м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пальчиком «Мухом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веты луговые. Коллективная 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пка с применением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ладошкой « Рыбки в аквариу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90" w:after="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color w:val="444444"/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4F4F4" w:val="clear"/>
              </w:rPr>
              <w:t>Итоговое занятие. Рисование по замыс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shd w:fill="F4F4F4" w:val="clear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тельной программы кружка «Акварелька»</w:t>
      </w:r>
    </w:p>
    <w:tbl>
      <w:tblPr>
        <w:tblW w:w="105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70"/>
        <w:gridCol w:w="3529"/>
        <w:gridCol w:w="3383"/>
      </w:tblGrid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2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4F4F4" w:val="clear"/>
              </w:rPr>
              <w:t>Выполнение наброска и раскрашивание пластилином собак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Просмотр  иллюстраций, обсуждение  характера собаки. Рассказ  детям об этой породе. Напоминание детям правил  работы с пластилином. Отбор лучших работ и  выстав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 xml:space="preserve">Рисование  мультипликационного героя – собаки. Обучение  технике раскрашивания пластилином. 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Загадки с грядк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б овощах. Рассматривание картинок. Чтение стих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вощей с грядки, правильно подбирать цвет и форму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  «Веселые портрет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о настроении детей. Показ  с  помощью мимики:  радости, грусти, печали  у человека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ю  « веселые портретики».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ая лепка.     « Наши любимые игрушк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детьми об игрушках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 любимой игрушки. </w:t>
            </w:r>
          </w:p>
        </w:tc>
      </w:tr>
      <w:tr>
        <w:trPr>
          <w:trHeight w:val="16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4F4F4" w:val="clear"/>
              </w:rPr>
              <w:t>Изображение дерева (акварель)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, сопровождается беседой о красоте русского леса. Рассматривание формы дерева, цвет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оны дерева простым карандашом с легким нажимом, раскрашивание акварелью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из осенних листьев         « Осенние сюжеты и букет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листьев, которые заранее засушили для работы, беседа о красоте осен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 осеннего сюжета. 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южетная лепка.  «Кто под дождиком промок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б осенней погоде. Чтение стихотворения  А. Барто      « Зайку бросила хозяй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южета  осенней погоды, лепка зайчика.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оративное рисование « Золотая хохлом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 декоративной росписи - хохлом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разделочной доски  в стиле « Золотая хохлома»</w:t>
            </w:r>
          </w:p>
        </w:tc>
      </w:tr>
      <w:tr>
        <w:trPr>
          <w:trHeight w:val="1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яксограффия «Зимние деревь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за первым снегом, за зимними березками. Рассматривание  картин с зимним пейзаже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кроны дерева методом обрывания.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- экспериментирование. « Глиняный кувшин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глины и песка,  сравнение сухого и мокрого материал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 кувшина из мокрой глины ( по желанию украсить)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оративное рисование. «Волшебные снежинк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 за снежинками, на одежде, на варежках. Чтение стихотворения  о  снежинк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нежинок гуашью. 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бинированная лепка рыб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ниги          « Рыбы мор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 рыбок 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нточная аппликация. «Дружные ребят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дружбе детей. Пение песни о дружб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ю   ленточную способом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кляксографией с трубочкой  «Волшебная лампа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ъяснение нового материал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мощью с трубочки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 по замыслу.     «Мои сказочные геро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 Колобок», беседа по сказк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любимого персонажа из сказки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методом тычка «Елочка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приближающем празднике. Чтение стихотворений  о елочке. Исполнение песн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елочки  методом тычка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оративная аппликация                 «Солнышко улыбнись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солнцем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улыбающегося» солнца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ая лепка.  «Плавают по морю киты и кашалот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Доктор Айболи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морских животных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 –экспериментирование «Я рисую мор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картины с изображением моря. Беседа  о цвете мор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олн на море, посыпание волн солью.</w:t>
            </w:r>
          </w:p>
        </w:tc>
      </w:tr>
      <w:tr>
        <w:trPr>
          <w:trHeight w:val="1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пальчиком «Мухомор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грибах. (съедобных и несъедобных) Загадки о грибах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пальчиком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веты луговые. Коллективная аппликац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о весне. Поговорить о цветах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4F4F4" w:val="clear"/>
              </w:rPr>
              <w:t>Рисование  цветов  с помощью шаблонов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 с применением природного материал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огатстве леса, о дарах природы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.</w:t>
            </w:r>
          </w:p>
        </w:tc>
      </w:tr>
      <w:tr>
        <w:trPr>
          <w:trHeight w:val="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ладошкой «Рыбки в аквариум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за рыбками в аквариуме. Бесед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рыбок с помощью ладошек. </w:t>
            </w:r>
          </w:p>
        </w:tc>
      </w:tr>
      <w:tr>
        <w:trPr>
          <w:trHeight w:val="7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8"/>
                <w:szCs w:val="28"/>
                <w:shd w:fill="F4F4F4" w:val="clear"/>
              </w:rPr>
              <w:t>Итоговое занятие. Рисование по замыслу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 </w:t>
            </w:r>
          </w:p>
          <w:p>
            <w:pPr>
              <w:pStyle w:val="Style18"/>
              <w:shd w:fill="F4F4F4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программы дополни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ния дет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ой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по разделам 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, образцы издел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 (книги, пособия, справочная</w:t>
      </w:r>
    </w:p>
    <w:p>
      <w:pPr>
        <w:pStyle w:val="Normal"/>
        <w:widowControl w:val="false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065" w:hanging="2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агностический инструментарий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ружка  пользуется учебным материалом методических пособий (используемая литература указана в списке литературы в приложениях).  Учебный план рассчитан на 1 год обуче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нятия  проводятся не более 1 раза в неделю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в виде игры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  процесс  по  кружковому направлению осуществляется в соответствии с образовательной программой ДОУ. Курс занятий рассчитан на 8 месяцев (с сентября по апрель). Тема занятий, методы и приемы решения задач, выбор практического материала корректируются, варьируются в зависимости от способностей детей, их интересов и желаний, времени года, выбора темы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Методы, приёмы и формы  учебно-воспитательного процес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яснительно-иллюстратив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грамме используется при сообщении учебного материала для обеспечения его успешного восприятия. Он раскрывается с помощью таких приемов, как беседа, рассказ, работа с иллюстрациями, демонстрация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продуктив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- формирование навыков и умений использования и применения полученных знаний. Суть метода состоит в многократном повторении способа деятельности по заданию воспит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тично-поисковый или эвристический</w:t>
      </w:r>
      <w:r>
        <w:rPr>
          <w:rFonts w:cs="Times New Roman" w:ascii="Times New Roman" w:hAnsi="Times New Roman"/>
          <w:sz w:val="28"/>
          <w:szCs w:val="28"/>
        </w:rPr>
        <w:t xml:space="preserve">. Основное назначение метода - постепенная подготовка обучаемых к самостоятельной постановке и решению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оважными в работе с детьми являются используем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 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ы стимулирования и мотивации: создание ситуации успеха помогает ребенку снять чувство неуверенности, боязни приступить к сложному заданию. Метод поощрения, выражение положительной оценки деятельности ребенка, включает в себя как материальное поощрение (в форме призов) так и моральное (словесное поощрение, вручение грамот, дипл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методы способствуют обеспечению высокого качества учебно-воспитательного процесса и эффективному освоению учащимися знаний и навыков, развитию творческих способ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образовательного процесса предусматриваются разл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 (направлены на отработку </w:t>
      </w:r>
      <w:r>
        <w:rPr>
          <w:rFonts w:cs="Times New Roman" w:ascii="Times New Roman" w:hAnsi="Times New Roman"/>
          <w:sz w:val="28"/>
          <w:szCs w:val="28"/>
        </w:rPr>
        <w:t>умений выполнения различных видов деятельности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мастерская</w:t>
      </w:r>
      <w:r>
        <w:rPr>
          <w:rFonts w:cs="Times New Roman" w:ascii="Times New Roman" w:hAnsi="Times New Roman"/>
          <w:sz w:val="28"/>
          <w:szCs w:val="28"/>
        </w:rPr>
        <w:t xml:space="preserve"> (по изготовлению художественных изделий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ое оснащение занятий:</w:t>
      </w:r>
      <w:r>
        <w:rPr>
          <w:rFonts w:cs="Times New Roman" w:ascii="Times New Roman" w:hAnsi="Times New Roman"/>
          <w:sz w:val="28"/>
          <w:szCs w:val="28"/>
        </w:rPr>
        <w:t xml:space="preserve"> (жесткая  кисть, сухие  листья, акварельные краски, гуашь, ватные палочки, коктельные трубочки, матерчатые салфетки, стаканы для воды, подставки под кисти, кисти разных номеров, глина, мелки, пластилин, цветная бумага, гофрированная бумага и т.д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>: игрушки животных, картины, муляжи фруктов, грибов, овощей, наборы дидактических картинок:  деревьев, цветов, росписей, животных, насекомых, обитателей подводного ми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оценки достижений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и образовательного процесса проводится два раза в год: сентябрь, ма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 и формулируется в соответствии с Федеральный государственный образовательный стандарт (ФГОС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24 активностью ребенка в различные периоды пребывания в дошкольном учреждении, анализ продуктов детской деятельност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образительной деятельности, конструирования и художественного труда материализуются в форме конкретного продукта (рисунка, коллажа, модели), объективно отражают динамику художественного и общего развития детей, визуализируют сложный, противоречивый, многоаспектный процесс формирования эстетических эмоций, художественного вкуса и общей культуры каждого ребен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етский рисунок, педагог оценивает характеры героев, использование специфики таких изобразительных средств, как точка, линия и штрих, цвет, и делает вывод о том, насколько творчески ребенок подошел к заданию, по силам ли оно ем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ов детского творчества в течение года проходят конкурсы, викторины, тестирование, беседы с детьми; изготавливаются подарки и сувениры к праздникам; детские работы используются в оформлении интерьере детского са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оспитанников представляются на городские и региональные конкурс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я программы «Акварелька» состоит в том, что художественная деятельность на всех ее уровнях восприятии, исполнительства, творчества – организуется как вхождение ребенка в общечеловеческую культур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стремление к общению со сверстниками в разных видах деятельности способствует формированию «детского общества». Это создает определенные предпосылки для воспитания коллективных взаимоотношений. Содержательное общение со сверстниками становится важным фактором полноценного формирования личности старшего дошкольни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ной художественно – продуктивной деятельности дети осваивают умения коллективного планирования, учатся согласовывать свои действия, справедливо разрешать споры, добиваться общих результатов. В совместной деятельности дошкольники осваивают правила поведения, у них формируются целенаправленность, ответственность, волевые качества, дружеское расположение друг к другу, отзывчивость, забота, стремление к сотрудничеству, достижению общих целей, готовность прийти на помощь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уровней развития изобразительных умений в рисовании у детей старшего до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хнические ум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карандаш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льзоваться кисточкой и краскам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м формообразующими движения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ние перевода реального объекта в графический обра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давать форму;  умение правильно передавать пропорции предмета;  умение правильно передавать строение, пространственное положение предмета и его час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стоятельность замысл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замыслить и получить результат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и развития изобразительных умений в рисовании у детей старшего до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зобразительных ум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умеет правильно держать карандаш, кисть, правильно пользоваться акварельными красками, гуаш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с карандашом сознательно применяет выразительные средства в карандашном рисунке (тонировка, штрих, напряженность и характер линий); регулирует нажим и направление штриховки в целях более точной передачи изображения, получения интенсивного цвета и оттенков; регулирует силу нажима и направление движения кисти при передачи изображения. Линии мягкие, используют мелкие штрихи, различные сочетания линий, умеет проводить горизонтальные, вертикальные линии, рисовать круг овал, многоугольники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с акварельными красками умеет правильно накладывать краски в одном направлении, закрашивать без просветов, заполняя последовательно всю поверхность; умеет размывать и смешивать краски для получения других цветов и оттенков цвета, добавляя белила; умеет проводить горизонтальные, вертикальные линии, рисовать круг, овал, многоугольники. Реагирует силу нажима, размах руки, закрашивает в пределах контура. Линии мягкие, использует мелкие штрихи, различные сочетания лин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ложная, передана точно; пропорции предмета соблюдаются. Правильно определяется величина изображения в зависимости от размера листа. Соблюдаются пропорции между элементами сюжетных изображений; части предмета верно расположе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ередано в рисунке пространство (близкие предметы расположены ниже на бумаге, дальние - выше, переднее - крупнее равных по размеру, но удаленных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самостоятельность в выборе замысла. Содержание работ разнообразно. Изображает человека и все, что его окружает. Задания выполняет самостоятельно, без помощи взрослого, в случае необходимости обращаются с вопрос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не всегда правильно держит карандаш и кисть, не совсем правильно пользуется акварельными красками и гуашью.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с карандашом слабо владеет техникой карандашного рисунка (тонировка, штрих, напряженность и характер линий); не всегда может регулировать нажим и направление штриховки. Закрашивает изображение крупными, размашистыми движениями, иногда выходит за пределы контура, линия дрожащая, слаба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с акварельными красками не всегда умеет правильно использовать кисть для передачи изображе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стая, есть незначительные искажения. Ребенок делает объект узнаваемым и вычленяет отдельные детали; есть искажения пропорциональности предметов. Не всегда ровно определяет величину изображения в зависимости от размера листа и пропорций между элементами сюжетных рисунков; расположение частей предметов немного искаженно. Есть ошибки в изображении пространств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сел основан на наблюдениях, но не отличается самостоятельностью, в процессе рисования может меняться. Ребенок по просьбе педагога дополняет рисунок деталями. Обращается к педагогу за помощью в решении изобразительных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умеет правильно держать карандаш и кисть, пользоваться акварельными красками и гуашью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с карандашом не владеет техникой карандашного рисунка (графические приемы использует несознательно); использует карандаш без регулировки нажима и направления штриховки, закрашивает беспорядочными линиями, не умещающимися в пределах контур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с акварельными красками не владеет элементарными навыками пользования кисти. Не владеет техникой работы с художественными материалами для получения оттенков цвета; закрашивает беспорядочными мазками, не умещающимися в пределах контура. Не умеет проводить прямые линии, замыкать их, приближая их к кругу или прямоугольник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е удалась, искажения значительны. Объект не узнаваем. Пропорции предмета переданы не верно. Не учитывается размер листа при определении величины предмета. При сюжетном единстве изображения пропорции не соблюдаются; части предмета расположены не верн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риентировки изображения как в отношении пространственной ориентации листа, так и в расположении изображаемых предметов по отношению друг к друг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сел стереотипный. Ребенок изображает отдельные, не связанные между собой предметы (предметный мир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являет самостоятельности и инициативы. Выполняет работу так, как указывает взрослый. С вопросами к педагогу не обращается, нуждается в поддержке и стимуляции деятельности со стороны взрослог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на основе суммирования баллов по данным критериям можно выразить степень развития изобразительных умений в рисовании у детей старшего дошкольного возраста. Система оценок, которые мы используем для определения уровня изобразительных умений в рисован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 ребенка развитые изобразительные уме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у ребенка недостаточно развиты изобразительные умения, ребенок справляется с заданием по каждому из критериев с небольшими ошибками или с помощью взрослого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у ребенка не развиты изобразительные умения, ребенок не справляется с заданием и допускает много ошибок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, за каждое задание, суммируются и соотносятся соответственно с тремя уровнями развития изобразительных умений в рисован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- 12 - 10 балл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уровень - 9 - 7 балл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- 6 - 0 баллов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ршими дошкольниками проводятся три серии диагностических заданий с интервалом в 2-3 дня. Первая серия заданий предназначена для 28 выявления у детей уровня умений, связанных с техникой использования орудий деятельности, владение формообразующими движениями. Вторая серия заданий - для выявления у детей уровня умений переводить реальный объект в графический образ. Третья серия направлена на выявление самостоятельности замысла. Ниже приводится описание диагнос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Д. Юный художник. – «ЭКСМО»., 2007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Р.Т. Рисование с детьми дошкольного возраста (нетрадиционная форма). – «Сфера»., 2006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Цветные ладошки. – «Карапуз – Дидактика».,1996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Пластилиновый остров. – «Карапуз – Дидактика».,2006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виг-Кайзер У. Мои первые уроки рисования. – «Питер»., 2012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Е. Ю.  Вместе с детьми – по ступенькам творческого роста: Дополнительное образование, 2004. №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М.В. И учёба и игра. – Я., «Академия развития».,1997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арина Т.И. Изобразительное искусство. - «Академия развития».,1997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 Г.С. Занятия по изобразительной деятельности в детском саду. – «Владос».,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v"/>
      <w:lvlJc w:val="left"/>
      <w:pPr>
        <w:tabs>
          <w:tab w:val="num" w:pos="708"/>
        </w:tabs>
        <w:ind w:left="0" w:firstLine="645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paragraph" w:styleId="ListBullet3">
    <w:name w:val="List Bullet 3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8:00Z</dcterms:created>
  <dc:creator>User</dc:creator>
  <dc:description/>
  <cp:keywords/>
  <dc:language>en-US</dc:language>
  <cp:lastModifiedBy>UZer</cp:lastModifiedBy>
  <cp:lastPrinted>2017-10-17T18:56:00Z</cp:lastPrinted>
  <dcterms:modified xsi:type="dcterms:W3CDTF">2023-12-13T03:21:00Z</dcterms:modified>
  <cp:revision>30</cp:revision>
  <dc:subject/>
  <dc:title/>
</cp:coreProperties>
</file>