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315075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Contents1"/>
        <w:spacing w:before="0" w:after="0"/>
        <w:rPr>
          <w:strike w:val="false"/>
          <w:dstrike w:val="false"/>
        </w:rPr>
      </w:pPr>
      <w:hyperlink w:anchor="__RefHeading___Toc109838893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Пояснительная записка</w:t>
        </w:r>
      </w:hyperlink>
      <w:r>
        <w:rPr>
          <w:strike w:val="false"/>
          <w:dstrike w:val="false"/>
        </w:rPr>
        <w:tab/>
      </w:r>
      <w:hyperlink w:anchor="__RefHeading___Toc109838893">
        <w:r>
          <w:rPr>
            <w:rStyle w:val="InternetLink"/>
            <w:strike w:val="false"/>
            <w:dstrike w:val="false"/>
          </w:rPr>
          <w:t>3</w:t>
        </w:r>
      </w:hyperlink>
    </w:p>
    <w:p>
      <w:pPr>
        <w:pStyle w:val="Contents1"/>
        <w:spacing w:before="0" w:after="0"/>
        <w:rPr>
          <w:strike w:val="false"/>
          <w:dstrike w:val="false"/>
        </w:rPr>
      </w:pPr>
      <w:hyperlink w:anchor="__RefHeading___Toc109838894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РАЗДЕЛ 1. ЦЕЛЕВОЙ</w:t>
        </w:r>
      </w:hyperlink>
      <w:r>
        <w:rPr>
          <w:strike w:val="false"/>
          <w:dstrike w:val="false"/>
        </w:rPr>
        <w:tab/>
      </w:r>
      <w:hyperlink w:anchor="__RefHeading___Toc109838894">
        <w:r>
          <w:rPr>
            <w:rStyle w:val="InternetLink"/>
            <w:strike w:val="false"/>
            <w:dstrike w:val="false"/>
          </w:rPr>
          <w:t>5</w:t>
        </w:r>
      </w:hyperlink>
    </w:p>
    <w:p>
      <w:pPr>
        <w:pStyle w:val="Contents1"/>
        <w:spacing w:before="0" w:after="0"/>
        <w:rPr>
          <w:strike w:val="false"/>
          <w:dstrike w:val="false"/>
        </w:rPr>
      </w:pPr>
      <w:hyperlink w:anchor="__RefHeading___Toc109838895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1.1 Цель и задачи воспитания обучающихся</w:t>
        </w:r>
      </w:hyperlink>
      <w:r>
        <w:rPr>
          <w:strike w:val="false"/>
          <w:dstrike w:val="false"/>
        </w:rPr>
        <w:tab/>
      </w:r>
      <w:hyperlink w:anchor="__RefHeading___Toc109838895">
        <w:r>
          <w:rPr>
            <w:rStyle w:val="InternetLink"/>
            <w:strike w:val="false"/>
            <w:dstrike w:val="false"/>
          </w:rPr>
          <w:t>5</w:t>
        </w:r>
      </w:hyperlink>
    </w:p>
    <w:p>
      <w:pPr>
        <w:pStyle w:val="Contents1"/>
        <w:spacing w:before="0" w:after="0"/>
        <w:rPr>
          <w:strike w:val="false"/>
          <w:dstrike w:val="false"/>
        </w:rPr>
      </w:pPr>
      <w:hyperlink w:anchor="__RefHeading___Toc109838896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1.2 Направления воспитания</w:t>
        </w:r>
      </w:hyperlink>
      <w:r>
        <w:rPr>
          <w:strike w:val="false"/>
          <w:dstrike w:val="false"/>
        </w:rPr>
        <w:tab/>
      </w:r>
      <w:hyperlink w:anchor="__RefHeading___Toc109838896">
        <w:r>
          <w:rPr>
            <w:rStyle w:val="InternetLink"/>
            <w:strike w:val="false"/>
            <w:dstrike w:val="false"/>
          </w:rPr>
          <w:t>7</w:t>
        </w:r>
      </w:hyperlink>
    </w:p>
    <w:p>
      <w:pPr>
        <w:pStyle w:val="Contents1"/>
        <w:spacing w:before="0" w:after="0"/>
        <w:rPr>
          <w:strike w:val="false"/>
          <w:dstrike w:val="false"/>
        </w:rPr>
      </w:pPr>
      <w:hyperlink w:anchor="__RefHeading___Toc109838897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1.3 Целевые ориентиры результатов воспитания</w:t>
        </w:r>
      </w:hyperlink>
      <w:r>
        <w:rPr>
          <w:strike w:val="false"/>
          <w:dstrike w:val="false"/>
        </w:rPr>
        <w:tab/>
      </w:r>
      <w:hyperlink w:anchor="__RefHeading___Toc109838897">
        <w:r>
          <w:rPr>
            <w:rStyle w:val="InternetLink"/>
            <w:strike w:val="false"/>
            <w:dstrike w:val="false"/>
          </w:rPr>
          <w:t>8</w:t>
        </w:r>
      </w:hyperlink>
    </w:p>
    <w:p>
      <w:pPr>
        <w:pStyle w:val="Contents1"/>
        <w:spacing w:before="0" w:after="0"/>
        <w:rPr>
          <w:strike w:val="false"/>
          <w:dstrike w:val="false"/>
        </w:rPr>
      </w:pPr>
      <w:hyperlink w:anchor="__RefHeading___Toc109838898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РАЗДЕЛ 2. СОДЕРЖАТЕЛЬНЫЙ</w:t>
        </w:r>
      </w:hyperlink>
      <w:r>
        <w:rPr>
          <w:strike w:val="false"/>
          <w:dstrike w:val="false"/>
        </w:rPr>
        <w:tab/>
      </w:r>
      <w:hyperlink w:anchor="__RefHeading___Toc109838898">
        <w:r>
          <w:rPr>
            <w:rStyle w:val="InternetLink"/>
            <w:strike w:val="false"/>
            <w:dstrike w:val="false"/>
          </w:rPr>
          <w:t>17</w:t>
        </w:r>
      </w:hyperlink>
    </w:p>
    <w:p>
      <w:pPr>
        <w:pStyle w:val="Contents1"/>
        <w:spacing w:before="0" w:after="0"/>
        <w:rPr>
          <w:strike w:val="false"/>
          <w:dstrike w:val="false"/>
        </w:rPr>
      </w:pPr>
      <w:hyperlink w:anchor="__RefHeading___Toc109838899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2.1 Уклад общеобразовательной организации</w:t>
        </w:r>
      </w:hyperlink>
      <w:r>
        <w:rPr>
          <w:strike w:val="false"/>
          <w:dstrike w:val="false"/>
        </w:rPr>
        <w:tab/>
      </w:r>
      <w:hyperlink w:anchor="__RefHeading___Toc109838899">
        <w:r>
          <w:rPr>
            <w:rStyle w:val="InternetLink"/>
            <w:strike w:val="false"/>
            <w:dstrike w:val="false"/>
          </w:rPr>
          <w:t>17</w:t>
        </w:r>
      </w:hyperlink>
    </w:p>
    <w:p>
      <w:pPr>
        <w:pStyle w:val="Contents1"/>
        <w:spacing w:before="0" w:after="0"/>
        <w:rPr>
          <w:strike w:val="false"/>
          <w:dstrike w:val="false"/>
        </w:rPr>
      </w:pPr>
      <w:hyperlink w:anchor="__RefHeading___Toc109838900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2.2 Виды, формы и содержание воспитательной деятельности</w:t>
        </w:r>
      </w:hyperlink>
      <w:r>
        <w:rPr>
          <w:strike w:val="false"/>
          <w:dstrike w:val="false"/>
        </w:rPr>
        <w:tab/>
      </w:r>
      <w:hyperlink w:anchor="__RefHeading___Toc109838900">
        <w:r>
          <w:rPr>
            <w:rStyle w:val="InternetLink"/>
            <w:strike w:val="false"/>
            <w:dstrike w:val="false"/>
          </w:rPr>
          <w:t>19</w:t>
        </w:r>
      </w:hyperlink>
    </w:p>
    <w:p>
      <w:pPr>
        <w:pStyle w:val="Contents1"/>
        <w:spacing w:before="0" w:after="0"/>
        <w:rPr/>
      </w:pPr>
      <w:hyperlink w:anchor="__RefHeading___Toc109838901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РАЗДЕЛ 3. ОРГАНИЗАЦИОННЫЙ</w:t>
        </w:r>
      </w:hyperlink>
      <w:r>
        <w:rPr>
          <w:strike w:val="false"/>
          <w:dstrike w:val="false"/>
        </w:rPr>
        <w:tab/>
        <w:t>38</w:t>
      </w:r>
    </w:p>
    <w:p>
      <w:pPr>
        <w:pStyle w:val="Contents1"/>
        <w:spacing w:before="0" w:after="0"/>
        <w:rPr/>
      </w:pPr>
      <w:hyperlink w:anchor="__RefHeading___Toc109838902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3.1 Кадровое обеспечение</w:t>
        </w:r>
      </w:hyperlink>
      <w:r>
        <w:rPr>
          <w:strike w:val="false"/>
          <w:dstrike w:val="false"/>
        </w:rPr>
        <w:tab/>
      </w:r>
      <w:hyperlink w:anchor="__RefHeading___Toc109838902">
        <w:r>
          <w:rPr>
            <w:rStyle w:val="InternetLink"/>
            <w:strike w:val="false"/>
            <w:dstrike w:val="false"/>
          </w:rPr>
          <w:t>3</w:t>
        </w:r>
      </w:hyperlink>
      <w:r>
        <w:rPr>
          <w:strike w:val="false"/>
          <w:dstrike w:val="false"/>
        </w:rPr>
        <w:t>8</w:t>
      </w:r>
    </w:p>
    <w:p>
      <w:pPr>
        <w:pStyle w:val="Contents1"/>
        <w:spacing w:before="0" w:after="0"/>
        <w:rPr/>
      </w:pPr>
      <w:hyperlink w:anchor="__RefHeading___Toc109838903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3.2 Нормативно-методическое обеспечение</w:t>
        </w:r>
      </w:hyperlink>
      <w:r>
        <w:rPr>
          <w:strike w:val="false"/>
          <w:dstrike w:val="false"/>
        </w:rPr>
        <w:tab/>
        <w:t>41</w:t>
      </w:r>
    </w:p>
    <w:p>
      <w:pPr>
        <w:pStyle w:val="Contents1"/>
        <w:spacing w:before="0" w:after="0"/>
        <w:rPr/>
      </w:pPr>
      <w:hyperlink w:anchor="__RefHeading___Toc109838904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3.3 Требования к условиям работы с обучающимися с особыми образовательными потребностями</w:t>
        </w:r>
      </w:hyperlink>
      <w:r>
        <w:rPr>
          <w:strike w:val="false"/>
          <w:dstrike w:val="false"/>
        </w:rPr>
        <w:tab/>
        <w:t>42</w:t>
      </w:r>
    </w:p>
    <w:p>
      <w:pPr>
        <w:pStyle w:val="Contents1"/>
        <w:spacing w:before="0" w:after="0"/>
        <w:rPr/>
      </w:pPr>
      <w:hyperlink w:anchor="__RefHeading___Toc109838905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3.4 Система поощрения социальной успешности и проявлений активной жизненной позиции обучающихся</w:t>
        </w:r>
      </w:hyperlink>
      <w:r>
        <w:rPr>
          <w:strike w:val="false"/>
          <w:dstrike w:val="false"/>
        </w:rPr>
        <w:tab/>
        <w:t>43</w:t>
      </w:r>
    </w:p>
    <w:p>
      <w:pPr>
        <w:pStyle w:val="Contents1"/>
        <w:spacing w:before="0" w:after="0"/>
        <w:rPr/>
      </w:pPr>
      <w:hyperlink w:anchor="__RefHeading___Toc109838906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3.5 Анализ воспитательного процесса</w:t>
        </w:r>
      </w:hyperlink>
      <w:r>
        <w:rPr>
          <w:strike w:val="false"/>
          <w:dstrike w:val="false"/>
        </w:rPr>
        <w:tab/>
        <w:t>44</w:t>
      </w:r>
    </w:p>
    <w:p>
      <w:pPr>
        <w:pStyle w:val="Contents1"/>
        <w:spacing w:before="0" w:after="0"/>
        <w:rPr/>
      </w:pPr>
      <w:hyperlink w:anchor="__RefHeading___Toc109838907">
        <w:r>
          <w:rPr>
            <w:rStyle w:val="InternetLink"/>
            <w:rFonts w:cs="Times New Roman" w:ascii="Times New Roman" w:hAnsi="Times New Roman"/>
            <w:strike/>
            <w:lang w:val="ru-RU" w:bidi="ar-SA"/>
          </w:rPr>
          <w:t>Календарный план воспитательной работы</w:t>
        </w:r>
      </w:hyperlink>
      <w:r>
        <w:rPr>
          <w:strike w:val="false"/>
          <w:dstrike w:val="false"/>
        </w:rPr>
        <w:tab/>
      </w:r>
      <w:hyperlink w:anchor="__RefHeading___Toc109838907">
        <w:r>
          <w:rPr>
            <w:rStyle w:val="InternetLink"/>
            <w:strike w:val="false"/>
            <w:dstrike w:val="false"/>
          </w:rPr>
          <w:t>4</w:t>
        </w:r>
      </w:hyperlink>
      <w:r>
        <w:rPr>
          <w:strike w:val="false"/>
          <w:dstrike w:val="false"/>
        </w:rPr>
        <w:t>5</w:t>
      </w:r>
    </w:p>
    <w:p>
      <w:pPr>
        <w:pStyle w:val="Normal"/>
        <w:spacing w:lineRule="auto" w:line="360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10983889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firstLine="28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абочая программа воспитания Муниципального автономного общеобразовательного учреждения Омутинская средняя общеобразовательная школа №2  (далее – Программа воспитания) разработана на основе Федеральной рабочей программы воспитания для общеобразовательных организаций с учетом особенностей ФГОС второго или третьего поколения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а воспитани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а для планирования и организации системной воспитательной деятельности в МАОУ ОСОШ№2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а с участием коллегиальных органов управления МАОУ ОСОШ№2, в том числе Совета обучающихся, Управляющего совета, и утверждена педагогическим советом школы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>-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рограмма воспитания включает три раздела: целевой, содержательный, организационны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соответствии с особенностями МАОУ ОСОШ№2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  <w:bookmarkStart w:id="1" w:name="__RefHeading___Toc109838894"/>
      <w:bookmarkEnd w:id="1"/>
    </w:p>
    <w:p>
      <w:pPr>
        <w:pStyle w:val="Heading1"/>
        <w:spacing w:before="0" w:after="0"/>
        <w:ind w:firstLine="2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2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ЦЕЛЕВО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ржание воспитания обучающихся в МАОУ ОСОШ №2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тельная деятельность в МАОУ ОСОШ №2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numPr>
          <w:ilvl w:val="1"/>
          <w:numId w:val="4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bookmarkStart w:id="2" w:name="bookmark8"/>
      <w:bookmarkEnd w:id="2"/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оспитания обучающихся: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и воспитания обучающихся: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ы и принципы планирования и организации воспитате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numPr>
          <w:ilvl w:val="1"/>
          <w:numId w:val="4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триотического воспитания,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0"/>
        </w:numPr>
        <w:spacing w:lineRule="auto" w:line="360"/>
        <w:ind w:left="22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__RefHeading___Toc109838897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firstLine="18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60"/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__RefHeading___Toc109838898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СОДЕРЖАТЕЛЬНЫ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5" w:name="__RefHeading___Toc109838899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Уклад общеобразовательной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История школы начинается с 30 августа 1955 года.  На базе бывшего детского дома решением райисполкома   была открыта в райцентре еще семилетняя школа. Школа располагалась в доме купца Я.Е. Ярохина, построенном в 1909 году. После Октябрьской революции в здании в разное время размещались – больница, с 1942 года детский дом.     Директором назначена О.М. Медведева. 1 </w:t>
      </w:r>
      <w:r>
        <w:rPr>
          <w:color w:val="000000"/>
          <w:sz w:val="28"/>
          <w:szCs w:val="28"/>
        </w:rPr>
        <w:t>сентября 1955 года школа начала работу. Всего было 8 классов, 249 учеников. Занятия были организованы в две смены. Шефство над школой осуществляла воинская часть. Жизнь была очень насыщенная: организовывались праздники, вокруг здания посажено 100 саженцев, разбит цветник. Ученики школы ухаживали за пришкольным участком, выращивали цыплят для колхоза.   С 1957 -58 учебного года стали традиционными экскурсии классами в г.Тюмень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аждый год вносил свои достижения: 1958-59 год – организация работы предметных кружков,  победы в спортивных  соревнованиях между семилетними школами, озеленение улиц села; 1959-60 год – выпуск стенных классных и школьных газет, введено соревнование между классами в знаниях и содержании школьного хозяйства; 1960-61 год – развитие пионерской работы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1962 году семилетняя школа переименована в восьмилетнюю, директором стала Е.С. Копытова. Это был необычный год – выпуска в школе не было.  Размещалась будущая ОСОШ № 2 в шести зданиях, обучалось 516 учащихся. Начало традиции – вручение грамот лучшим ученикам на первой школьной линейке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рта 1967 года состоялась торжественная линейка, посвященная встрече учащихся школы с участниками лыжного агитпробега курсантов Тюменского военно-инженерного училища по маршруту Тюмень – Ишим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1975 году была перемещена в центр села. В школе было 13 классов, 456 учащихся. Директор школы Муравьёва А.В. Сохранялись сложившиеся традиции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ионерские сборы, туристические походы, экскурсии на предприятия. На протяжении многих лет ученики школы славились своими спортивными достижениями. Педагогический коллектив славился не только работой, но и своими талантами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Омутинского Райсполкома №148 от 17.08.1984 года на базе Омутинской восьмилетней школы открыта вторая средняя школа. В школе  18 классов, 448 учащихся. В школе созданы и активно работают различные кружки: «Туристы- краеведы», «Человек и закон». Учащиеся старших классов помогают выращивать цыплят совхозу «Прогресс».   В 1987 году директором школы стал Шумайлов И.Н., затем в 1989 г. Прохорова Л.Л.   В сентябре 1990 года директором школы назначена Колычева С.А.    Школа выпускает своих первых медалистов: Логунову Марину, Аксенова Дмитрия, Ярошевич Светлану.     Возрастает количество учеников, ширится школа: начальная школа получает новое здание, построен новый спортзал, появилась просторная столовая.</w:t>
      </w:r>
    </w:p>
    <w:p>
      <w:pPr>
        <w:pStyle w:val="Normal"/>
        <w:widowControl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>25 января 2014 год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АОУ Омутинская СОШ №2 переехала в новое здание.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егодняшний день в МАОУ Омутинская СОШ №2 обучается 960 учащихся, трудятся 72 педагогических работников. Школа имеет в своей структуре два филиала: Ситниковская СОШ, Журавлёвская СОШ, а также структурное подразделение детский сад «Ромашка», расположенный в с.Ситниково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годы своей работы МАОУ ОСОШ № 2 зарекомендовала себя в Омутинском района как общеобразовательное учреждение с высоким уровнем знаний, большим количеством медалистов, высоким уровнем поступления в высшие и средние учебные заведения. Тема школы: «Создание образовательного пространства, обеспечивающего личностную, социальную и профессиональную успешность учащихся через реализацию Федеральных проектов, действующих в рамках нацпроекта «Образование» и перехода школы в эффективный режим работы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Школа осуществляет образовательную деятельность по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у воспитательной системы МАОУ ОСОШ№2  составляю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традиционные дела, события, мероприятия: линейка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ая Дню знаний и Последнему звонку, день самоуправления в честь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я учителя, новогоднее театрализованное представление, которое подготовлено силами самих обучающихся, новогодний бал, военно-спортивная игра «Зарница», КВН, школьный турнир «Встретимся в танце»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ко Дню Победы, фестиваль патриотической песни, робототехнический турнир «РобоОмут», встреча выпускников «В кругу школьных друзей» и др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е для воспитания Всероссийские проекты и программы, в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МАОУ ОСОШ№2  принимает участие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ДДМ «Движение первых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едеральный профориентационный проект «Билет в будущее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едеральный проект «Орлята России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грокласс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лицейский класс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Кадетский класс МЧС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диная модель профориентации «Россия-мои горизонты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Цикл внеурочных занятий «Разговоры о важном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ециализированная группа добровольной подготовки к военной службе «Ермак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сероссийское детско-юношеское общественное движение «Юнармия», отряд «Патриот»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ластные, межрегиональные соревнования «Школа безопасности», «Юный водник»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и школы ориентированы на формирование коллективов в рамках школьных класс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ным ресурсом школы является учитель. Он - важнейший источник её педагогической производительности. В педагогическом коллективе  МАОУ Омутинская СОШ № 2 </w:t>
      </w:r>
      <w:r>
        <w:rPr>
          <w:color w:val="000000"/>
          <w:sz w:val="28"/>
          <w:szCs w:val="28"/>
          <w:shd w:fill="FFFFFF" w:val="clear"/>
        </w:rPr>
        <w:t>28</w:t>
      </w:r>
      <w:r>
        <w:rPr>
          <w:color w:val="000000"/>
          <w:sz w:val="28"/>
          <w:szCs w:val="28"/>
        </w:rPr>
        <w:t xml:space="preserve"> учителей из 72 членов педагогического коллектива  – выпускники школы разных лет, 9 учительских династий. Из 72 человек 96 % имеют высшее педагогическое образование, 72% высшую квалификационную категорию, 25% -первую квалификационную категорию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школе практически нет текучести кадров, кроме обновления кадрового состава по объективным возрастным причинам, в течение многих лет работает стабильный коллектив, который постоянно повышает свое профессиональное мастерство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своевременно повышают квалификацию, в том числе и в условиях сетевого взаимодействия. Основные формы теоретические и проблемные семинары, практикумы, творческие отчеты педагогов, наставничество, мастер классы.  Наиболее результативная форма работы: мастер –классы молодых педагогов и педагогов наставни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Педагоги школы активно овладевают инновационными технологиями, такими как технологии дистанционного, игрового, проектного, проблемного, интегрированного обучения. Активно используют информационно-коммуникационные технологии: владеют основными программными средствами обучения, используют образовательные ресурсы сети Интернет, создают учебные сайты, разрабатывают уроки с применением компьютеров, интерактивных досок, разрабатывают тесты на цифровых платформах, проводят медиауроки, создают мультимедийные презентации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ажное значение учителя школы придают использованию здоровьесберегающих технологий. Строгое соблюдение норм СанПИНа является обязательным на каждом уроке: проводятся физминутки, активные паузы, в течение урока не менее трех раз производится смена видов деятельности обучающихся, соблюдаются правила освещения, нормируется время работы с электронным оборудованием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обучающихся,  в том числе и обучающихся ОВЗ обеспечивают педагоги-психологи, педагоги-логопеды, дефектолог, социальный педаго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Благодаря высокому уровню знаний учащихся школа пользуется заслуженным авторитетом у родителей, что подтверждается результатами анкетирования, а также ежегодным стабильным набором первоклассник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осуществляется в пятидневном режиме, во второй половине учебного дня обучающиеся заняты внеурочной деятельностью. Суббота - развивающий день, в рамках которого организуются спортивные мероприятия, дополнительные индивидуальные заняти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  к самообразованию, самоопределению и саморазвитию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 установлена пятидневная рабочая неделя, суббота- день дополнительного образования: спортивные соревнования, факультативные и кружковые зан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микросоциум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Школа расположена на окраине  с.Омутинского.  Располагается в новом современном учебном корпусе, имее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временный стадион, спортивную многофункциональную площадк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толовую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ктовый зал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тренажерный зал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библиотеку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школы открыт удаленный читальный зал президентской библиотеки им.Б.Н.Ельцин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говой доступности (10-20 минут) расположены следующие социальные объекты, способствующие созданию благоприятной учебно-воспитательной сред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ркинский сельский Дом культуры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Дом культу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Центр внешкольной работы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Школа искусств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авославная церков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щество инвалидов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йонный краеведческий музе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Центр социального обслуживания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филиала Ситниковской СОШ посещают следующие объекты, которые находятся рядом со зданием школ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 культуры «Ситниковский»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дельная библиотек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комплекс «Ситниковский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филиала Журавлевской СОШ посещают следующие объекты, которые находятся в одном здании школ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авлевский СД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авлевская СБ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ведённый опрос родителей (законных представителей) определил основной социальный заказ, касающийся дополнительного образования, организации внеурочной деятельности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контингент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тей из многодетных семей- 32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тей из неблагополучных семей- 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стоящих в Банке данных- 2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ДН- 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детей, требующих дополнительного педагогического внимания- 1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ВШУ- 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firstLine="709"/>
        <w:outlineLvl w:val="0"/>
        <w:rPr>
          <w:b/>
          <w:b/>
          <w:bCs/>
          <w:color w:val="000000"/>
          <w:sz w:val="28"/>
          <w:szCs w:val="28"/>
        </w:rPr>
      </w:pPr>
      <w:bookmarkStart w:id="6" w:name="__RefHeading___Toc109838900"/>
      <w:bookmarkEnd w:id="6"/>
      <w:r>
        <w:rPr>
          <w:b/>
          <w:bCs/>
          <w:color w:val="000000"/>
          <w:sz w:val="28"/>
          <w:szCs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Урочная деятельн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дача РВП: реализовывать такие учебные задачи, решение которых помогает не только формировать знания, уметь добывать информацию, но и применять знания и информацию на практике, в жизненных ситуация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уальная задача: урок способствует формированию целостного взгляда на мир, пониманию взаимосвязей явлений и процессов. Воспитание и обучение связаны, нельзя хорошо обучать, не воспитывая, и нельзя хорошо оказывать воспитывающее воздействие, не обучая. </w:t>
      </w:r>
    </w:p>
    <w:p>
      <w:pPr>
        <w:pStyle w:val="Normal"/>
        <w:spacing w:lineRule="auto" w:line="360"/>
        <w:ind w:firstLine="708"/>
        <w:rPr/>
      </w:pPr>
      <w:r>
        <w:rPr/>
        <w:t>Замысел: объединение обучения и воспитания в единый целенаправленный процесс, развитие личностного потенциала обучающегося.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мет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для развития коммуникативных и познавательных способносте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ебные дискусс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ы, викторин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ектная де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лимпиадное движ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ри общении с обучающимис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содержания воспитывающей направленности, ориентированный на обсуждение ценностного аспекта изучаемых на уроках явл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суждение в неформальном общении вопросов, волнующих ученик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индивидуальных особенностей, увлечений, интересов обучающихс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роектной деятельност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ьзование потенциала детского наставничест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е технологии позволяют активизировать интерес учеников, предоставляют возможность научиться самостоятельно решать теоретические проблемы, генерировать и оформлять собственные идеи, уважительно относиться к идеям других (1-4кл., 5-9 кл., 10-11 кл.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верительных отношений между учителем и его учениками, поддержание мотивации учеников к получению зн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, познавательные игры, деба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а «</w:t>
            </w:r>
            <w:r>
              <w:rPr>
                <w:sz w:val="28"/>
                <w:szCs w:val="28"/>
                <w:shd w:fill="FFFFFF" w:val="clear"/>
              </w:rPr>
              <w:t>Шкатулка по кругу</w:t>
            </w:r>
            <w:r>
              <w:rPr>
                <w:sz w:val="28"/>
                <w:szCs w:val="28"/>
              </w:rPr>
              <w:t>», беседа «Мои права и обязанности», беседа «Правила поведения в школе»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воспитательных ресурсов в практике педаго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на уроке разнообразных инструментов и продукт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инструмента «Квадрат настроения», представленного в УМК «Развитие личностного потенциала подростков», способствует сохранению рабочей дисциплины и развитию способности к самоорганизации каждого ребенка индивидуально. Инструмент обращает внимание учеников на их внутреннее состояние с точки зрения его пользы и эффективности для решения поставленной задачи 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 «Юные исследователи»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интеллектуальные марафоны, виктори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недели. Марафон «Мы за здоровое поколение». Образовательные события.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ведения конструктивного диалога, групповой работы или работы в парах, которые учат школьников командной работе и взаимодействию с другими детьм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-технология, познавательные иг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Шаг в финансы», кейс-игра «Я – покупатель»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бесе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Есть такая профессия – Родину защищать!». Урок толерантности «Наш дом – Россия», «О культуре внешнего вида»,  «Школьный этикет»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испуты, проблемно-ценностные диску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на темы: «ЗОЖ», тематические Уроки мужества, посвященные героям В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Внеурочная деятельность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а РВП: расширять образовательные направления кружков, секций, объединений, работающих по программам внеурочной деятельности, реализовывать их воспитательные возмож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уальность.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, культурного самоопределения, творческой самореализации личности ребенка. Каждый вид внеурочной деятельности — творческой, познавательной, спортивной, трудовой — обогащает опыт коллективного взаимодействия обучающихся в определенном аспекте, что в своей совокупности дает большой воспитательный эффект. </w:t>
      </w:r>
    </w:p>
    <w:p>
      <w:pPr>
        <w:pStyle w:val="Normal"/>
        <w:spacing w:lineRule="auto" w:line="360"/>
        <w:ind w:firstLine="708"/>
        <w:rPr/>
      </w:pPr>
      <w:r>
        <w:rPr/>
        <w:t>Замысел: создание условий для организации профессиональных проб через курсы внеурочной деятельности, проявление и развитие ребенком своих интересов на основе свободного выбора, появление внутренней мотивации к участию в деятельности, которая бы направлялась не внешними стимулами, а внутренним побуждением, имеющим для ребенка личностный смысл постижения духовно-нравственных ценностей и культурных традиций. Очевидна тесная взаимосвязь данного модуля с модулем «Профориентация».</w:t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0"/>
        <w:gridCol w:w="540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, гражданско-патриотическое, военно-патриотическое, краеведческое, историко-культурно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занятия исторического просвещения, Разговоры о важн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школьников чувства патриотизма, любви к Роди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ая торжественная линейка 1-4 класс установления флага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лассные часы «Разговоры о важном» 1-4 класс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тематические  диспу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школьников любви к своему краю, его истории, культуре,  развитие самостоятельности и ответственности школьнико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, научное, исследовательское, просветительско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дебаты, проблемно-ценностные дискуссии, Декада науки, научные сессии, научно –исследовательские конференции, предметные неде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ворческого и умственного потенциала школьников, развитие у них навыков конструктивного общения, умений работать в коман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Финансовая грамотность» 3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лейдоскоп наук» 1-4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кола английского языка» 3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корочетение» 1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Легко ли читать без ошибок» 1-4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ужок</w:t>
            </w:r>
            <w:r>
              <w:rPr>
                <w:color w:val="70AD47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Читаю в поисках смысла» 1-4 клас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Инженерики» 1-4 клас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Легоконструирование» 1-4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е Ситниковская СОШ  для школьников будет работать кружо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сследователи 1 и 3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мках исследовательской и проектной деятельности 4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мыслить логически 2 -3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 1-4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каллиграфии 1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ка 1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е Журавлевская СОШ  для школьников будет работать кружок: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 1-4 клас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исследователь географии» -9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играх» 1-4 класс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, природоохран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КТД, социальные проекты, 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школьникам социально значимых знаний, развитие их любознательности, привлечение внимания к экономическим, политическим, экологическим, гуманитарным  проблемам нашего общества, формирование гуманистического мировоззрения и научной картины мир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тицы зимой» 1-4 клас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Экология и творчество» 2-3 класс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творческие объединения, выставки, фестивали, спектакли, художественные 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социальной самореализации школьников, раскрытие их творческих способностей, формирование чувства вкуса и умения ценить прекрасное, воспитание ценностного отношения школьников к культуре и их общее духовно-нравственное развити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 студия «АйДаДетки» 1-4 клас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Театральный» 3 класс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Хоровое пение» 1-4 класс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Музыкальная палитра» 2 клас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е Ситниковская СОШ  для школьников будет работать кружо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творчество, изостудия» 2 клас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 2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е Журавлевская СОШ  для школьников будет работать кружо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атральный» 1-4 класс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зейной комнаты, оформление краеведческих стен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поездки по городам России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ортивное   оздоровите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, кружки, беседы о ЗОЖ, спортивные турниры, Дни здоровья и оздоровительные а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старты», «Папа, мама и я – спортивная семья», «Мини-лапта» 1-4 клас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Белая ладья» 1-4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 3-4 класс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ахматы» 3-4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кола безопасности» 4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безопасности» 1 клас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Спортивные и подвижные игры» 1-4 клас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Классное руководство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мысл и главное предназначение воспитательной работы классного руководителя заключается в направленности процесса воспитания на развитие ребенка. Классный руководитель, определяя направления и планируя воспитательную работу с учетом интересов и способностей ребят данного класса, занимает позицию сопровождающего, помощника в подготовке детей к конкретным делам, постоянно стимулируя их к проявлению личностных качеств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, работу с родителями учащихся или их законными представителями. 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3"/>
        <w:gridCol w:w="320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коллективом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ние и поддержка участия класса в общешкольных и классных ключевых делах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ла, праздники, конкурсы, соревнования, игры, коллективные творческие дела познавательной, творческой направленност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ие класса через проведение общих мероприятий (игр, квестов, конкурсов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го потенциала через просмотр рекомендованных видеофильмов и мультфильмов; чтение литературных произвед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необходимой помощи детям в  подготовке, проведении и анализе мероприятий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как часов плодотворного и доверительного общения педагога и школьник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и, диспуты, социально -психологические часы и д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тренингов, направленных на сплочение коллектива и предоставляющих возможность рефлексии собственного поведения, роли в классном коллективе, участия в жизни класса (1-4кл.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Соглашение о взаимоотношениях», основанная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овместно со школьниками законов класса, помогающих детям освоить нормы и правила общения, которым они должны следовать в школ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Соглашение о взаимоотношениях», основанная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личностного развития учащихся класс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звития социально-эмоциональных навыков, определяющего следующие показате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стижение це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работать над достижением краткосрочных и долгосрочных целей (устойчивость, самоконтроль, стремление к цели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ругими – умение выстраивать продуктивные взаимоотношения со сверстниками и взрослыми (коммуникабельность, уважение, заботливость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ение эмоциями – контроль над тем, как эмоции проявляются в школьном контексте и как влияют на выполнение заданий и общение со сверстниками и взрослыми (оптимизм, самоуважение, уверенность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риятие и понимание причин эмоций как базовая способность, определяющая успешность коммуникации с другими и понимания себ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эмоциональная регуляция как способность определять интенсивность своих переживаний, оценку эффективности своего состояния относительно актуальной задачи и развитие умения менять свое эмоциональное состояние, если оно не оптимально для достижения желаемого результат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социального взаимодействия, которые определяют точки роста и успехи ученика во взаимодействии с другим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ребенка в решении важных для него жизненных проблем – налаживании взаимоотношений с одноклассниками или учителями, выборе профессии, вуза и дальнейшего трудоустройства, успеваемости и т. п.,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е беседы, вовлечение во внеурочную деятель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«Ненасильственное общение» в этом контексте позволяет достичь взаимопонимания с учениками и их родителями. Использование технологии призвано сохранить доверительные отношения даже в ситуациях сложных конфликтов, когда отношения классного руководителя и ученика оказываются под угрозой, на грани конфликта. Ненасильственное общение помогает сохранить доверительные отношения в ситуациях недопонимания и разрешить сложные ситуации, не потеряв контакт с ребенком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ведения ребенка через частные беседы с ним, его  родителями или законными представителями, через включение в проводимые социальным педагогом тренинги общения; через предложение взять на себя ответственность за то или иное поручение в класс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деятельности детей на основе их интересов – одно из направлений коррек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и выборе способов и методов коррекции нарушений поведения детей учитываются индивидуальные особенности ребенка, уровень социальной адаптации, соотношение биологических и социально-психологических факторов. Также учитываются возраст, индивидуальные условия воспитания.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>
          <w:trHeight w:val="2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родителей о школьных успехах и проблемах их детей, о жизни класса в целом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индивидуальные беседы, деятельность в рамках службы медиации, школьного психолого-педагогического консилиума, онлайн диалог с психологом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родителей (законных представителей) о школьных успехах и возможных проблемах детей, выявленных в ходе проведения исследования развития социально-эмоциональных навыков, о жизни класса в це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родительских собраний, которые углубляют знания родителей о развитии социально-эмоциональных навыков своих детей и способствуют созданию воспитывающей среды до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родительских собраний, направленных на информирование участников о событиях, происходящих в клас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терактивная встреча «Я и мой выбор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активная встреча для родителей «Управление собой». </w:t>
            </w:r>
          </w:p>
        </w:tc>
      </w:tr>
      <w:tr>
        <w:trPr>
          <w:trHeight w:val="26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(законным представителям) школьников в регулировании отношений между ними, администрацией школы и учителями-предметниками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семей школьников к организации и проведению мероприятий класс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, конкурсы, соревнования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ейный фотоконкурс «Моя родословная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ая новогодняя «Мастерская Деда Мороза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ое детско-родительское мероприятие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класса семейных мероприятий, направленных на сплочение семьи и школы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консультации классного руководителя с учителями-предметник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ндивидуальные консультации, личные встреч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фессиональных обучающихся сообществ с целью решения конкретных проблем класса, направленных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 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учителей к участию во внутриклассных делах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ла, праздники, конкурсы, соревнования, игры, коллективные творческие дела познавательной, творческой направленности, классные часы, тренинг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учителей, работающих с классом к внутриклассным мероприятиям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Основные школьные дела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дела —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не набор календарных праздников, отмечаемых в образовательной организации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Основные дела 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образовательной организации. Введение основных дел в жизнь образовательной организации помогает преодолеть характер воспитания, сводящийся к набору мероприятий, организуемых педагогическими работниками для обучающих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уровне обучающихс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влечение по возможности каждого обучающегося в ключевые дела образовательной организации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 п.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ая помощь обучающемуся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оррекция поведения обучающегося через частные беседы с ним,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200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школьном уровн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, митинг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для жителей села и организуемые совместно с социальными партнерами спортивные состязания, праздники, фестивали, представления, проведение уроков доброты, распространение листовок и объявлений, сбор средств, организация благотворительных ярмарок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вой ровесник на войне» (совместно с районной библиотекой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различных мероприятиях акции: онлайн-чтения книг о войне, посещение выставок, Митинг у памятника, Уроки Мужества (вариативность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 (совместно с отделом молодежной политики и спорта Омутинского район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ствия, проведение классных часов, информационных минуток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амоуправлен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-дублеры заменяют административные службы, преподавателей, проводят по расписанию уроки, классные часы и мероприятия для обучающихся и уч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подают заявку на проведение уроков в соответствии с действующим расписанием на тот день, когда назначен День самоуправления, и желанием обучающихся старших классов вести тот или иной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старших классов имеют право выбора того предмета, по которому успевают на «4» и «5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м директора-дублером по учебно-воспитательной работе составляется расписание на определенный день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звон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роводимые творческие театрализованные, музыкальные, литературные и т.п. мероприятия, в которых участвуют все классы школы, согласно своим способностям и интересам. 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научно-практическая конференц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написания научных работ, получение навыков самопрезентации, раскрытие творческого потенциала школьников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раздн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мые творческие театрализованные, музыкальные, литературные и т.п. номера, в которых участвуют все классы школы, согласно своим способностям и интереса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атриотической песни «Наследники Победы»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мый творческий конкурс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бучающихся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 возможности каждого обучающегося в ключевые дела образовательной организации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 п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обучающемуся (при необходимости) в освоении навыков подготовки, проведения и анализа ключевых де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ррекция поведения обучающегося через частные беседы с ним,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Организация предметно-пространственной среды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школы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spacing w:lineRule="auto" w:line="360"/>
        <w:ind w:firstLine="708"/>
        <w:rPr/>
      </w:pPr>
      <w:r>
        <w:rPr/>
        <w:t>Предметно-эстетическая среда школы –это не только предметное окружение в помещениях здания и вокруг, прежде всего-это гармонично организованное учебно-воспитательное пространство, содержащее -источники информации -воспитательный потенциал -отражение взаимосвязи педагогического и ученического коллектива</w:t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61"/>
      </w:tblGrid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деятельности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холла при входе в общеобразовательную организацию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 этажа оформлен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.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ой церемонии поднятия (спуска) государственного флага РФ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арт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ле 2 этажа размещены: карта региона, муниципального района (подготовленная обучающимися), портреты выдающихся государственных деятелей России, деятелей культуры, науки, производства, искус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реации 3 этажа размещен стенд военных, героев и защитников Отечества.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едметов традиционной культуры и быта народов Ро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ле 2 этажа размещены изготовленные куклы народов Тюменской области.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радиопередачи. Исполнение гимна РФ.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лле первого этажа размещена школьная газета, рассказывающая об интересных событиях в школе. 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имволики школы (эмблема, логотип, элементы костюма обучающихся), используемой как повседневно, так и в торжественные моменты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школы размещен логотип образовательного учреждения. На форме обучающихся эмблема-шеврон).</w:t>
            </w:r>
          </w:p>
        </w:tc>
      </w:tr>
      <w:tr>
        <w:trPr>
          <w:trHeight w:val="4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регулярно сменяемых экспозиций творческих работ, обучающихся в разных предметных областях, демонстрирующих их способности, знакомящих с работами друг друга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реации 2 этажа школы ежемесячно обновляется выставка творческих работ обучающихся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ов, озеленение пришкольной территории, уборка спортивной площадки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 на субботник», единый день посадки деревьев, акция «Школьная клумба»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ддержание в рекреации 3 этажа (около библиотеки)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»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Классный уголок»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астерская деда Мороза», КТД «Осенний бал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реации 1 этажа оформлен уголок по ПДД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Normal"/>
        <w:widowControl/>
        <w:spacing w:lineRule="auto" w:line="360"/>
        <w:ind w:firstLine="708"/>
        <w:jc w:val="left"/>
        <w:rPr/>
      </w:pPr>
      <w:r>
        <w:rPr/>
        <w:t xml:space="preserve"> </w:t>
      </w:r>
      <w:r>
        <w:rPr/>
        <w:t>Работа с родителями (законными представителями)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.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деятель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улучшению качества образования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матических родительских собрани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, лектории, заседания родительского комитета класса, круглый сто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аиболее острых проблем обучения и воспитания школьников в разных форматах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одительских дней, в которые родители (законные представители) могут посещать уроки и внеурочные занят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и наблюдение за организацией учебного процесс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уб выходного дня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семейной жизни эмоциональными впечатлениями, опытом культуры взаимодействия ребенка и родителей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 с психолого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ые онлайн встречи, на которых педагог-психолог раскрывает важные вопросы воспитания детей.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(законных представителей) к подготовке и проведению классных и общешкольных мероприяти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дни: «Международный День семьи», «День Матери» и д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семейной жизни эмоциональными впечатлениями, опытом культуры взаимодействия ребенка и родителей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законными представителями</w:t>
            </w:r>
            <w:bookmarkStart w:id="7" w:name="_Hlk85440179"/>
            <w:bookmarkEnd w:id="7"/>
            <w:r>
              <w:rPr>
                <w:color w:val="000000"/>
                <w:sz w:val="28"/>
                <w:szCs w:val="28"/>
              </w:rPr>
              <w:t xml:space="preserve"> детей, оставшихся без попечения родителей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всеобуч, рекомендации. Решение наиболее острых проблем обучения и воспитания школьников в разных форматах.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Работа по уровням:</w:t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31"/>
        <w:gridCol w:w="499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деятельности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рупповом уровн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родительский комитет и Управляющий совет школ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управлении образовательной организацией и решении вопросов воспитания и социализации их детей.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я наиболее острых проблем обучения и воспитания школьников.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всеобуч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родителями ценных рекомендации и советов от профессиональных психологов, врачей, социальных работников и обмен собственным творческим опытом и находками в деле воспитания детей. 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дивидуальном уровн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и,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ециалистов по запросу родителе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решения острых конфликтных ситуаций, c целью координации воспитательных усилий педагогов и родителей.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консилиу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стрых проблем, связанных с обучением и воспитанием конкретного ребенка.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, походы, концерты, ак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.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 xml:space="preserve">Модуль «Самоуправление»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одуль включает старшее звено обучающихся в управление образовательного центра.</w:t>
      </w:r>
    </w:p>
    <w:p>
      <w:pPr>
        <w:pStyle w:val="Normal"/>
        <w:widowControl/>
        <w:spacing w:lineRule="auto" w:line="360"/>
        <w:ind w:firstLine="708"/>
        <w:rPr/>
      </w:pPr>
      <w:r>
        <w:rPr/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Детское самоуправление в школе осуществляется следующим образом. </w:t>
      </w:r>
    </w:p>
    <w:tbl>
      <w:tblPr>
        <w:tblW w:w="9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"/>
        <w:gridCol w:w="4152"/>
        <w:gridCol w:w="4827"/>
      </w:tblGrid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, форма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вне шко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лужбы медиации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я значимой для школьников информации и получения обратной связи от классных коллективов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 подготовка и проведение личностно значимых для школьников событий (соревнований, конкурсов, фестивалей, дел и т.п.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школьного актива, инициирующего и организующего проведение личностно значимых для школьников событий.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На уровне классов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ыбранных по инициативе и предложениям учащихся класса активист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глашение о взаимоотношениях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хнология «Ненасильственное общение»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ыки коммуникации и кооперации, развиваемые при реализации УМК «Социально-эмоциональное развитие младших школьников», УМК «Развитие личностного потенциала подростков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класса в различных направлениях, распределение ответственных должносте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ыбран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На индивидуальном уровне: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школьников в планирование, организацию, проведение и анализ общешкольных и внутриклассных дел;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, подведение итогов и анализ досуговых мероприятий, поиск новых идей, проектная деятельность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, организация, проведение и анализ общешкольных и внутриклассных дел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удовой деятельности (проведение субботников)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Модуль «Профилактика и безопасность»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рганизация профилактической работы необходима для: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оздоровления условий воспитания и жизни детей, когда ситуация создает угрозу для их нормального развития;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влияния на детей, допускающих отклонение в своих действиях, так чтобы неправомерные и безнравственные привычки и взгляды не смогли закрепиться в их сознании;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есечения и выявления источников антиобщественного воздействия.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ение профилактических работ ориентировано на: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неблагоприятных условий воспитания и жизни до того, как они отразились на действиях, процессе формирования взглядов конкретных детей;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наружение и устранение источников негативного влияния на подростков, способных склонить их к антиобщественным поступкам.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99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и форма деятельност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и  осуществление  комплекса  мероприятий  по  профилактике правонарушений,  алкоголизма,  наркомании,  токсикомани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по формированию у обучающихся экологической культуры, культуры здорового и безопасного образа  жизни, формированию  личных  убеждений,  качеств  и  привычек,  способствующих снижению  риска  здоровью  в  повседневной  жизни. 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истематической работы с обучающимися «группы риска»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дивидуальная профилактическая работа с подростками, состоящими на учете, девиантного поведения, группы социального риска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роприятия по профилактике правонарушений и преступлений среди несовершеннолетних, в отношении несовершеннолетних, безнадзорности и социального сиротства, защите прав детей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истематической работы по профилактике конфликтных ситуац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конфликтный ситуаций между участниками образовательных отношений. В ОО работает Служба школьной медиации, основная цель которой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девиантного поведения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офилактическая работа в школе предполагает формирование условий, не провоцирующих отклоняющихся поступков. Школа обеспечивает и расширяет безопасное пространство для детей, в котором им будет спокойно и интересно. Наиболее эффективными в этом смысле является система внеурочной деятельности, в которой учитываются потребности различного возраста. Существующие виды профилактики (досуговая деятельность, беседы, спортивные, художественные кружки и пр.) выступают в качестве мощного инструмента, позволяющего безболезненно воздействовать на детей, предупреждая развитие негативных склонностей.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ая профилактическая работа с обучающимся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Консультирование по проблемам исправления выявленных при диагностике недостатков.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Исследование личных особенностей, степени воспитанности детей. На основе изученного определяются конкретные задачи и методы последующего педагогического воздействия.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Регулярное ведение дневника наблюдений за общением, поведением, положением каждого ребенка в коллективе.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Занятия классного руководителя, социального педагога, педагога-психолога, администрации ОО с детьми, требующими коррекции поведения.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Формирование условий для реализации творческого потенциала, поддержка при организации досуга.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Вовлечение обучающихся в общественную деятельность.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Обеспечение ненавязчивого контроля со стороны преподавателя, классного руководителя, социального педагога, психолога действий детей в урочное и внеурочное время.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ривлечение к чтению художественных произведений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-Проведение тренингов по общению, психологической разгрузке, бесед, встреч с интересными личностям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илактическая работа с родителям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лассные руководители и социальный педагог отвечают за: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 организацию лекций, бесед, встреч со специалистами, осуществляют наблюдение, анализ, планируют профилактическую работу в классе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становление контакта и взаимодействие с родителями не только в рамках собраний, но и в форме индивидуальной работы с каждой семьей (в частности, консультирование родителей и детей на дому, посещение семей с целью обследования их жилищно-бытовых условий и т.д.)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сновными целями работы по обеспечению безопасности жизнедеятельности являются: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ение нормальных условий жизни человека;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допущение аварийных ситуаций и обеспечение готовности к действиям в условиях стихийных бедствий или других угрожающих явлений природной среды;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едупреждение травматизма;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хранение здоровья; </w:t>
      </w:r>
    </w:p>
    <w:p>
      <w:pPr>
        <w:pStyle w:val="Normal"/>
        <w:widowControl/>
        <w:spacing w:lineRule="auto" w:line="360"/>
        <w:rPr/>
      </w:pPr>
      <w:r>
        <w:rPr/>
        <w:t xml:space="preserve">• </w:t>
      </w:r>
      <w:r>
        <w:rPr/>
        <w:t>сохранение работоспособности человека.</w:t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6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и форма деятельности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о-спортивной и оздоровительной работы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навыков ЗОЖ через систему физкультурно-оздоровительных мероприятий: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движные перемены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физкультминутки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Дни Здоровья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просветительской  и  методической  работы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по формированию у  обучающихся экологической культуры, культуры здорового  и  безопасного  образа  жизни, формированию личных  убеждений,  качеств  и  привычек,  способствующих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ю  риска  здоровью  в  повседневной  жизни. 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работа  с  участниками  образовательного  процесса.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ка экстремизма в молодежной среде.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навыка безопасного поведения в сети интернет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детско-подросткового суицидального поведения в образовательной среде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детского дорожно-транспортного травматизма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-территория здоровья»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школу возложено множество задач, среди которых приоритетной является сохранение и укрепление физического, психического и нравственного здоровья средствами образования. Для обеспечения системного подхода к деятельности по здоровьесбережению должны быть вовлечены все участники образовательных отношений. А систематическая работа при этом будет направлена на: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;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;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учащихся навыков сохранения собственного здоровья, овладение здоровьесберегающими технологиями в процессе обучения и во внеурочное время;</w:t>
      </w:r>
    </w:p>
    <w:p>
      <w:pPr>
        <w:pStyle w:val="Normal"/>
        <w:widowControl/>
        <w:spacing w:lineRule="auto" w:line="360"/>
        <w:rPr/>
      </w:pPr>
      <w:r>
        <w:rPr/>
        <w:t>-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01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и форма деятельности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о-оздоровительной работ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</w:t>
              <w:tab/>
              <w:t xml:space="preserve"> с учащимися всех</w:t>
              <w:tab/>
              <w:t xml:space="preserve">групп здоровья на уроках физкультуры, секциях;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</w:t>
              <w:tab/>
              <w:t>физкультминуток</w:t>
              <w:tab/>
              <w:t>на уроках, динамических перемен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работы объединений дополнительного образования физкультурно-спортивной направленности в рамках работы школьного спортивного клуба «Олимпиец»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ни здоровья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бесед в классах   о режиме дня, правильном питании, здоровом образе жизни, значении спорта в жизни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наглядной агитации на стендах школы, разработка памяток и буклетов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филактические беседы, встречи с представителями</w:t>
              <w:tab/>
              <w:t>медицинских учреждений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истемы двигательной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и учащихся как компонента воспитательной работы гимназ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динамических пауз, как вовремя уроков, так и вне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вижные</w:t>
              <w:tab/>
              <w:t>игры</w:t>
              <w:tab/>
              <w:t>на</w:t>
              <w:tab/>
              <w:t>перемене</w:t>
              <w:tab/>
              <w:t>в  начальной школе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авильного (здорового) пита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</w:t>
              <w:tab/>
              <w:t>внеклассных мероприятий, лекториев, акций по формированию                                                                                                                   правильного (здорового) питания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контроль за качеством питания и питьевым режимом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родительских собраний и индивидуальных консультаций о</w:t>
              <w:tab/>
              <w:t>необходимости правильного рационального питания школьника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рофилактике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я ПAB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матические классные часы,  направленные на формирование 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гулярное</w:t>
              <w:tab/>
              <w:t>проведение профилактических мероприятий, лекций, встреч с медицинскими работниками, сотрудниками</w:t>
              <w:tab/>
              <w:t>правоохранительных органов, детскими и подростковыми психологами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дней здоровья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олимпиадах и конкурсах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троль  за условиями проживания и воспитания в семьях «группы риска»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ая работа с родителями (законными представителями)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одительских собраний и педагогических лекториев: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спорядок дня и двигательный режим школьника»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«Личная гигиена школьника»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Воспитание правильной осанки у детей»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рганизация правильного питания ребенка в семье»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емейная профилактика проявления негативных привычек»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преодолеть страхи»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филактика употребления ПAB несовершеннолетними»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ые консультации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совместной работы педагогов и родителей по проведению спортивных соревнований, дней здоровь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ерсонал МАОУ ОСОШ№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</w:t>
              <w:tab/>
              <w:t>внедрения</w:t>
              <w:tab/>
              <w:t>во</w:t>
              <w:tab/>
              <w:t>все предметные</w:t>
              <w:tab/>
              <w:t>области</w:t>
              <w:tab/>
              <w:t>здоровьесозидающих образовательных технологий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</w:t>
              <w:tab/>
              <w:t>оптимизации</w:t>
              <w:tab/>
              <w:t>учебной нагрузки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итарно-гигиеническое обеспечение общей инфраструктуры школы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</w:t>
              <w:tab/>
              <w:tab/>
              <w:t>оздоровительной инфраструктуры</w:t>
              <w:tab/>
              <w:t>школы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здорового питания в школе;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единого мониторинга здоровья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культуры здоровья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 посредством различных моделей обучения и воспитания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активности родителей в формировании здорового образа жизни детей;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</w:t>
              <w:tab/>
              <w:t>рекомендаций</w:t>
              <w:tab/>
              <w:t>по построению</w:t>
              <w:tab/>
              <w:tab/>
              <w:t>индивидуальных образовательных маршрутов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 в области здоровье созидающей деятельности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ичная</w:t>
              <w:tab/>
              <w:t>профилактика  наркозависимости</w:t>
              <w:tab/>
              <w:t>и</w:t>
              <w:tab/>
              <w:t>социально – обусловленных заболеваний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циальная</w:t>
              <w:tab/>
              <w:t>защита</w:t>
              <w:tab/>
              <w:t>и</w:t>
              <w:tab/>
              <w:t>помощь</w:t>
              <w:tab/>
              <w:t>в укреплении семейных отношений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имулирование и развитие социально- значимой деятельности учащихся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</w:t>
              <w:tab/>
              <w:t>эмоционального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олучия детей и работников школы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ическая подготовка</w:t>
              <w:tab/>
              <w:t>к сдаче  ЕГЭ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ическая адаптация детей на разных этапах образования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сихологическое</w:t>
              <w:tab/>
              <w:t>сопровождение учебного процесса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дивидуальные консультации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ррекционные и профилактические занят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школьной столово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</w:t>
              <w:tab/>
              <w:t>горячего</w:t>
              <w:tab/>
              <w:t>питания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ов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работы школьной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ой;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надлежащего питьевого и режима питания школьник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Модуль «Социальное партнерство»</w:t>
        <w:br/>
      </w:r>
      <w:r>
        <w:rPr/>
        <w:t>Взаимодействие школы с социальными партнерами.</w:t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97"/>
        <w:gridCol w:w="57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артне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деятельн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информационно-библиотечного обслужива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акциях,  в конкурсах, проектах, игровых мероприятиях, совместное проведение библиотечных уроков, тематических занятий, посещение выставок.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внешкольной работ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ых мероприятий. Участие  в акциях,  в конкурсах, игровых мероприятиях.  Школьники ОУ вовлечены в кружки.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нтр культуры и досуга Омутинского района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акциях,   конкурсах, проектах, игровых мероприятиях, просмотра художественных фильмов, участие в праздничных мероприятиях.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тская школа искусств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ыставках, концертах, праздничных мероприятиях.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ская спортивная школ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ортивных мероприятиях, соревнованиях, конкурсах. Сдача норм ГТО.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кинский Д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ях, конкурсах, проектах, игровых мероприятиях, участие в праздничных мероприятиях.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несовершеннолетних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вместных мероприятий. Участие  в акциях,   профилактических уроках, лекториях. 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МВД России «Омутинский»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й работы по профессиональной ориентации школьников. Участие в уроках безопасности, профилактических беседах, лекториях, родительских собраниях. Индивидуальная профилактическая работа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ГИБДД «Омутинский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й работы по профессиональной ориентации школьников. Участие в уроках безопасности, профилактических беседах, лекториях, уроках –практикумах, родительских собраниях, акциях. Индивидуальная профилактическая работа. Посвящение в пешеходы, «Безопасное колесо»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ЧС Омутинское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й работы по профессиональной ориентации школьников. Участие в уроках безопасности, профилактических беседах, лекториях, уроках –практикумах, родительских собраниях, акциях. Индивидуальная профилактическая работа.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стная больница №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й работы по профессиональной ориентации школьников. Участие в уроках безопасности, профилактических беседах, лекториях, уроках –здоровья, родительских собраниях, акциях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итниковского сельского поселения (для учащихся Ситниковской СОШ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й работы по профессиональной ориентации школьников. Участие в уроках безопасности, профилактических беседах, лекториях,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ская С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акциях,  в конкурсах, проектах, игровых мероприятиях, совместное проведение тематических занятий, посещение выставок.  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ский СД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, конкурсах, акциях.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Ч 119 (с.Журавлевское)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по профессиональной ореинтации школьников. Участие в уроках безопасности.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ский ФА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уроках  - здоровья, родительских собраниях, акциях. мероприятиях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Журавлевского сельского поселения (для учащихся Журавлевская  СОШ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вместно значимых мероприятий.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«Профориентация»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этап развития общества характеризуется высоким динамизмом, качественными сдвигами во всех областях жизни. Социальный прогресс, возрастание роли науки и техники, рост культуры требует усиления творческой активности личности, организованности, дисциплины, повышения требовательности к себе и своей деятельности. Ориентация в окружающем мире, способность применить свои способности с учетом своих интересов и нужд общества является главным фактором успешности человека, его самореализации и успешности жизни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возможно, если помочь ребенку определить для себя ценностные ориентиры, научить выделять цели и способы их достижений, развивать внутренний контроль, саморегулирование деятельности и поведения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стремление к самореализации является мотивом успешного человека. Человек получает большое моральное удовлетворение от своего движения вперед и развития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, работающие с подрастающими поколениями, должны осуществлять функцию личностной ориентации: ответить учащимся на наиболее острые, сложные вопросы нашей общественной жизни, помочь обучающимся продемонстрировать в социуме свои способности, знания, умения и навыки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5"/>
        <w:gridCol w:w="41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деятель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знаний школьников о типах профессий, условиях работы, о способах выбора профессий, о достоинствах и недостатках той или иной интересной школьникам профессиональной деятельност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 района, ярмарки профессий, деловые игры, квест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стенда по профориентации (например, «Твоя профессиональная карьера», «В мире профессий», «Слагаемые выбора профессии»)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тематических классных часов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школьника к осознанному планированию и реализации своего профессионального будущего, более глубокое знакомство с теми или иными профессиями, получение представлений об их специфике, проба своих сил в той или иной профессии, развитие в себе соответствующих навы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работа со справочниками средних и высших учебных заведений, аналитическая работа на основе медицинских справок и годности к выбранной профессии, фестиваль рабочих професс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взаимодействия с учреждениями дополнительного образованиями, предприятиями, центром занят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просв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ая профессиональная подготовка школьников осуществляется через организацию кружков дополнительного образова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 классных часов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заимодействия с учреждениями дополнительного образованиями, предприятиями, центром занят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нформац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р по ознакомлению учащихся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ситуацией в области спроса и предложения на рынке труд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характером работы по основным профессиям и специальностям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по профориентационной работе на школьном стенде (например, «Твоя профессиональная карьера», «В мире профессий», «Слагаемые выбора профессии»)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нсультац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выборе профессии путем изучения личности школьника с целью выявления факторов, влияющих на выбор професси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и учащихся с представителями различных профессий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участию в проведении экскурсий уч-ся на предприят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 Организационный.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3.1 Кадровое обеспечение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</w:t>
      </w:r>
      <w:r>
        <w:rPr/>
        <w:tab/>
        <w:t>Воспитательный процесс обучающихся школы осуществляют администрация школы, классные руководители, педагоги-предметники, социальный педагог, педагог-психолог, советник директора по воспитанию, специалист службы медиации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(в соответствии со штатным расписанием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воспитательной деятельностью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организационно-координационная работа при проведении общешкольных воспитательных мероприятий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ирование воспитательной деятельности в ОО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контроль за исполнением управленческих решений по воспитательной деятельности в ОО (в том числе осуществляется через мониторинг качества организации воспитательной деятельности в ОО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анализа итогов воспитательной деятельности в ОО за учебный год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ирование воспитательной деятельности в ОО на учебный год, включая календарный план воспитательной работы на уч. год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повышения психолого-педагогической квалификации работников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обучающихся в районных и городских, конкурсах и т.д.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развитие сотрудничества с социальными партнерами;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формирование здорового образа жизни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организация системы отношений через разнообразные формы воспитывающей деятельности коллектива класса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щита прав и интересов обучающихся; – организация системной работы с обучающимися в классе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Российского движения школьников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участия педагогов, обучающихся и их родителей (законных представителей) в проектировании рабочих программ воспитания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вовлечения обучающихся в творческую деятельность по основным направлениям воспитания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результаты реализации рабочих программ воспитания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организации отдыха и занятости обучающихся в каникулярный период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едагогического стимулировани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амореализации и социально-педагогической поддержк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работе педагогических, методических советов, в подготовке и проведении родительских собраний, оздоровительных, воспитательных и ины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предусмотренных образовательной программой общеобразовательной организаци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координация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образовательной организации, так и вне основного образовательного пространства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одготовки и реализации дней единых действий в рамках Всероссийского календаря образовательных к государственным и национальным праздникам Российской Федераци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информирования и вовлечения обучающихся для участия в днях единых действий Всероссийского календаря образовательных событий, также всероссийских конкурсов, проектов и общественных объединений, и организаций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мероприятий, направленных на формирование у обучающихся общероссийской гражданской идентичности и неприятие идеологии терроризма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содействия в создании и деятельности первичного отделения Российского движения школьников, оказывает содействие в формировании актива школы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и поддержка реализации социальных инициатив учащихся общеобразовательной организации (с учетом актуальных форм организаци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ющих мероприятий), осуществление и  сопровождение детских социальных проектов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медиаплана школьных мероприятий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координация работы школьного медиа-центра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уществление взаимодействия с организациями по предупреждению негативного и противоправного поведения обучающихся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 ситуаций жизнедеятельности школьников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работка мер по социально-педагогической поддержке детей 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е образования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ектирование программ формирования у учащихся социальной компетентности, социокультурного опыта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мер по социально-педагогическому сопровождени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хся в трудной жизненной ситуаци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мер по профилактике социальных девиаций среди детей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ирование совместной деятельности с институтами социализации в целях обеспечения позитивной социализации обучающихся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комплекса мероприятий, направленных на воспитание, образование, развитие и социальную защиту личности в образовательном учреждении и по месту жительства учащихся;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лужбы медиац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щита интересов детей и подростков в образовательной организаци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егулирование споров между участниками образовательного процесса средствами восстановительной медиаци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упреждение и профилактика повторных конфликтов в образовательной организаци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уществление взаимодействия с администрацией школы органами внутренних дел и другими службам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целенаправленное психолого-педагогическое влияние на поведение и деятельность детей и взрослых, осуществляет психологизацию педагогов и родителей, дает рекомендации по гуманизации целостного педагогического процесса, использует возможности личности ребенка как субъекта собственного развития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ает индивидуально-типологические, личностные и возрастные особенности детей и подростков, социально-психологические факторы и условия их воспитания, обучения и развития детей и подростков, их проблемы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ует общение и деятельность детей и взрослых в различных формах профессиональной деятельности, организует взаимодействие специалистов образовательного учреждения и родителей в решении психологических проблем ребенка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вует в программировании, прогнозировании и проектировании педагогического процесса, осуществляет разработку критериев его результативности в терминах развития личности его субъектов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ывает и приводит в действие психологические механизмы предупреждения и преодоления негативных влияний; организует оказание психологической поддержки и психологического сопровождения личности в педагогическом процессе. По своем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му назначению призван предотвратить психологическую проблему, своевременно выявить и устранить причины, порождающие ее, обеспечить профилактику отклонений в развитии поведении детей, их общении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ствует включению добровольных помощников в социально-психологическую работу, деловые и личностные контакты, сосредотачивает информацию и налаживает взаимодействие в их работе с детьми, семьям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-предметни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  ФГОС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культуры здорового и безопасного образа жизни.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школы строится на основе следующих нормативных документах: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ого закона от 29 декабря 2012 г. № 273-ФЗ «Об образовании в Российской Федерации»,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тратегии развития воспитания в Российской Федерации на период до 2025 года (распоряжение Правительства Российской Федерации от 29 мая 2015 г. № 996-р) и Плана мероприятий по её реализации в 2021 — 2025 гг. (распоряжение Правительства Российской Федерации от 12 ноября 2020 г. № 2945-р), Стратегии национальной 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ФГОС) начального общего образования (приказ Минпросвещения России от 31 мая 2021 г. № 286), основного общего образования (приказ Минпросвещения России от 31 мая 2021 г. № 287), среднего общего образования (приказ Минобрнауки России от 17 мая 2012 г. № 413).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школе разработаны следующие нормативные локальные акты по воспитательной работе: 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инструкции педагогических работников по вопросам воспитательной деятельности,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едению договорных отношений, сетевой форме организации образовательного процесса,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трудничеству с социальными партнерами, нормативному, методическому обеспечению воспитательной деятельности.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ОУ ОСОШ№2 обучается 41 обучающийся ОВЗ. В младшем звене школы -26 человек 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воспитывающей среды: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локальных составляющих строится как максимально доступная для детей с ОВЗ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ытийная воспитывающая среда обеспечивает возможность включения каждого ребенка в различные формы жизни детского сообщества;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лаживание эмоционально-положительного взаимодействия с окружающими </w:t>
        <w:br/>
        <w:t>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доброжелательного отношения к обучающимся и их семьям </w:t>
        <w:br/>
        <w:t>со стороны всех участников образовательных отношений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, обучающихся с особыми образовательными потребностями образовательное учреждение ориентируется на: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личности ребёнка с особыми образовательными потребностями </w:t>
        <w:br/>
        <w:t>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оптимальных условий совместного воспитания и обучения обучающихся с особыми образовательными потребностями и их сверстников, </w:t>
        <w:br/>
        <w:t>с использованием адекватных вспомогательных средств и педагогических приёмов, организацией совместных форм работы педагогов-психологов, учителей-логопедов, учителей-дефектологов;</w:t>
      </w:r>
    </w:p>
    <w:p>
      <w:pPr>
        <w:pStyle w:val="Normal"/>
        <w:widowControl/>
        <w:spacing w:lineRule="auto" w:line="360"/>
        <w:ind w:firstLine="708"/>
        <w:rPr/>
      </w:pPr>
      <w:r>
        <w:rPr>
          <w:color w:val="000000"/>
          <w:sz w:val="28"/>
          <w:szCs w:val="28"/>
        </w:rPr>
        <w:t>-личностно-ориентированный подход всех видов деятельности обучающихся с особыми образовательными потребност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рименяются следующие формы поощрения: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вальный лист «За отличные успехи в учении»;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вальная грамота «За особые успехи в изучении отдельных предметов»;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,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включает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и в школе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 Анализ воспитательного процесса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основного общего, среднего общего образования, установленных соответствующими ФГОС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методом анализа воспитательного процесса </w:t>
        <w:br/>
        <w:t xml:space="preserve">в образовательной организации является ежегодный самоанализ воспитательной работы с целью выявления основных проблем и последующего их решения </w:t>
        <w:br/>
        <w:t>с привлечением (при необходимости) внешних экспертов, специалистов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ланирование анализа воспитательного процесса включается </w:t>
        <w:br/>
        <w:t>в календарный план воспитательной работы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ное уважение всех участников образовательных отношений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>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анализа воспитательного процесса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зультаты воспитания, социализации и саморазвития обучающихся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водится классными руководителями вместе с заместителем директора по воспитательной работе, советником директора по воспитанию, педагогом-психологом, социальным педагогом, специалистом службы медиации, руководителем кабинета ПАВ,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способом получения информации о результатах воспитания, социализации и саморазвития, обучающихся является педагогическое наблюдение.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 педагогических работников сосредоточивается на вопросах: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проблемы, затруднения решить не удалось и почему;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стояние совместной деятельности обучающихся и взрослых.</w:t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, советником директора по воспитанию, педагогом-психологом, социальным педагогом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бсуждаются на заседания методического объединения классных руководителей или педагогическом совете. 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: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воспитательного потенциала урочной деятельности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мой внеурочной деятельности обучающихся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ятельности классных руководителей и их классов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мых общешкольных основных дел, мероприятий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школьных мероприятий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я и поддержки предметно-пространственной среды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действия с родительским сообществом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ятельности ученического самоуправления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ятельности по профилактике и безопасности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и потенциала социального партнёрства;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ятельности по профориентации обучающихся.</w:t>
      </w:r>
    </w:p>
    <w:p>
      <w:pPr>
        <w:pStyle w:val="Normal"/>
        <w:widowControl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widowControl/>
        <w:spacing w:lineRule="auto" w:line="360"/>
        <w:ind w:firstLine="708"/>
        <w:rPr/>
      </w:pPr>
      <w:r>
        <w:rPr/>
        <w:t>Итоги самоанализа оформляются в виде отчёта, составляемого заместителем директора по воспитательной работе в конце учебного года, рассматриваются и утверждаются педагогическим советом.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46"/>
        <w:gridCol w:w="304"/>
        <w:gridCol w:w="632"/>
        <w:gridCol w:w="668"/>
        <w:gridCol w:w="1194"/>
        <w:gridCol w:w="622"/>
        <w:gridCol w:w="1836"/>
        <w:gridCol w:w="243"/>
        <w:gridCol w:w="6"/>
      </w:tblGrid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-2024 учебный го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  <w:t>1. Урочная деятельност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абочих программ учебных предмето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  <w:t>2. Внеурочная деятельност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оры о важно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общее де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палитр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творчест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ик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азб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нау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нглийского язы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, 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чте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в поисках смыс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писать без ошибок?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 студия «АйДаДетки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е исследовател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мыслить логичес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рамках исследовательской и проектной деятель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каллиграф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й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творчество, изостуд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е пе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в игра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делки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деятель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ма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  <w:t>3. Классное руководств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ние и поддержка участия класса в общешкольных ключевых </w:t>
            </w:r>
          </w:p>
          <w:p>
            <w:pPr>
              <w:pStyle w:val="Normal"/>
              <w:ind w:right="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х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тересных и полезных для личностного развития ребенка совместных дел с учащимис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79" w:hanging="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как часов плодотворного и доверительного общения педагога и учащихс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ие коллектива класс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совместно с учащимися законов класс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ителями, преподающими в классе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учащихся или их законными представителям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  <w:t>4. Основные школьные дел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ие флага РФ, РК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(еженедельно)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заместитель </w:t>
            </w:r>
          </w:p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, педагог-организатор, классные руководители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 (треки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ветник по воспитани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right="6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День Знаний» - праздничные классные час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педагог-организатор, классные руководители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right="6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ончания Вов и День солидарности в борьбе с терроризм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Международному дню грамотности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День здоровь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ической культур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к «Международному дню пожилых людей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животны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иблиоте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памяти жертв политических репрессий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народного единств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ветник по воспитанию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защиты прав ребенк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герба РФ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ветник по воспитанию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олерантности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еизвестного солдат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ва за Москву, Международный день добровольц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Александра Невского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художни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ероев Отече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1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рав человек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нституции Р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ее театрализованное представлени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дека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ая акция «Добрый декабрь»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первой отмет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ветник по воспитанию, 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пасател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ветник по воспитанию, 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нау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снятия блокады Ленинград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ветник по воспитанию, 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рождения здания школ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ветник по воспитанию, 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воинской слав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усской нау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родного язык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ащитника Отечеств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строя и песни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теат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турнир «Встретимся в танце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Азбуки 1 классы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ветник по воспитанию, 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ца широк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космонавтики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емл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пре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ористическая игра «КВН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–выставка творческих коллективов и кружков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отехнический турнир «РобоОмут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весны и труд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 ко Дню Побед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акция Бессмертный полк «Нам жить и помнить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атриотической песни «Наследники Победы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й, начальная школа!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, педагог-организато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  <w:t>5. Внешкольные мероприяти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Великолепная четверка»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ециалисты 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ециалисты ДЮШС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 Лап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экологического воспитания. Районный экологический форум. Конференция «Первые шаги в экологию» (ЦВР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ь экологического отряд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еля детских каникул (РДК, СДК, СК)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ветник по воспитани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для детей с ОВ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Питание и здоровье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младших школьни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й районный патриотический форум «Равнение на победу»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фестиваль ГТ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ДЮСШ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Живая классика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ские спортивные игры, президентские состязания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ята Росс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еля детских каникул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«Шаг в будущее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доровья «Районная зарядка»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«Безопасное колесо»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юных математиков ТЮМ_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 –беседа по местам военной памяти с.Омутинско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ртфель первоклассника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ум «Безопасность на дорогах ради безопасности жизни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ен стихов и песен о войн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детского творче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мьи любви и вер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л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физкультурни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вгу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воинской славы Росс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авгус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битве под Мамаевым Курган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август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shd w:fill="00FFFF" w:val="clear"/>
              </w:rPr>
              <w:t>. Организация предметно-пространственной сред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7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бытийны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зайн: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инето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ржественным</w:t>
            </w:r>
          </w:p>
          <w:p>
            <w:pPr>
              <w:pStyle w:val="Normal"/>
              <w:ind w:left="93" w:right="8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роприятиям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юн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51" w:firstLine="19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8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ек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ерсональна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юн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7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ект на лучшее новогоднее украшение</w:t>
            </w:r>
            <w:r>
              <w:rPr>
                <w:color w:val="000000"/>
                <w:spacing w:val="-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ер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инетов «Откройте</w:t>
            </w:r>
          </w:p>
          <w:p>
            <w:pPr>
              <w:pStyle w:val="Normal"/>
              <w:ind w:left="93" w:right="8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вер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шебству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юн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51" w:firstLine="19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«Классная клумба»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юн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51" w:firstLine="19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shd w:fill="00FFFF" w:val="clear"/>
              </w:rPr>
              <w:t>. Взаимодействие с родителям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щешкольные родительские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ind w:right="96" w:hanging="0"/>
              <w:jc w:val="lef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матическому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у</w:t>
            </w:r>
          </w:p>
          <w:p>
            <w:pPr>
              <w:pStyle w:val="Normal"/>
              <w:ind w:right="10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дин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ей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ьского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трул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а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е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е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 по</w:t>
            </w:r>
          </w:p>
          <w:p>
            <w:pPr>
              <w:pStyle w:val="Normal"/>
              <w:ind w:right="16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тролю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качеством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ого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та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у</w:t>
            </w:r>
          </w:p>
          <w:p>
            <w:pPr>
              <w:pStyle w:val="Normal"/>
              <w:ind w:right="447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 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м руководителе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ечение учебного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ованию во внеурочно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дивидуальны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ац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е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ом-психолог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ф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  <w:t>8. Самоуправление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бор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ива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ind w:left="110" w:right="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34" w:hanging="423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й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ом дел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4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, в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и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о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51" w:firstLine="19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1" w:hanging="63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мощ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и</w:t>
            </w:r>
            <w:r>
              <w:rPr>
                <w:color w:val="000000"/>
                <w:spacing w:val="-5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х мероприятий на уровне класса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 (событийно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нтёрство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,</w:t>
            </w:r>
          </w:p>
          <w:p>
            <w:pPr>
              <w:pStyle w:val="Normal"/>
              <w:ind w:right="16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и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о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51" w:firstLine="19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  <w:t>9. Профилактика и безопасност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right="327" w:firstLine="216"/>
              <w:rPr/>
            </w:pPr>
            <w:r>
              <w:rPr>
                <w:color w:val="000000"/>
                <w:sz w:val="28"/>
                <w:szCs w:val="28"/>
              </w:rPr>
              <w:t>Мероприятия, посвященные Дню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лидарност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ьбе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оризм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78" w:hanging="0"/>
              <w:rPr/>
            </w:pPr>
            <w:r>
              <w:rPr>
                <w:color w:val="000000"/>
                <w:sz w:val="28"/>
                <w:szCs w:val="28"/>
              </w:rPr>
              <w:t>Недел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опасно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ожному</w:t>
            </w:r>
          </w:p>
          <w:p>
            <w:pPr>
              <w:pStyle w:val="Normal"/>
              <w:ind w:left="93"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rPr/>
            </w:pPr>
            <w:r>
              <w:rPr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дросток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дин раз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ветник по воспитанию, классные руководители, социальный педагог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right="205" w:hanging="956"/>
              <w:rPr/>
            </w:pPr>
            <w:r>
              <w:rPr>
                <w:color w:val="000000"/>
                <w:sz w:val="28"/>
                <w:szCs w:val="28"/>
              </w:rPr>
              <w:t>Конкурс видеороликов «Спорт – против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дн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ычек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84" w:hanging="0"/>
              <w:rPr/>
            </w:pPr>
            <w:r>
              <w:rPr>
                <w:color w:val="000000"/>
                <w:sz w:val="28"/>
                <w:szCs w:val="28"/>
              </w:rPr>
              <w:t>Профилактически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left="93" w:right="79" w:hanging="0"/>
              <w:rPr/>
            </w:pPr>
            <w:r>
              <w:rPr>
                <w:color w:val="000000"/>
                <w:sz w:val="28"/>
                <w:szCs w:val="28"/>
              </w:rPr>
              <w:t>«Вниман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дети!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ечени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144" w:hanging="1748"/>
              <w:rPr/>
            </w:pPr>
            <w:r>
              <w:rPr>
                <w:color w:val="000000"/>
                <w:sz w:val="28"/>
                <w:szCs w:val="28"/>
              </w:rPr>
              <w:t>Беседы, лекции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реч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филактике 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60" w:firstLine="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кабинетом ПА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right="238" w:hanging="533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Цикл бесед и инструктаж о поведении в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С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ПБ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Б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271" w:firstLine="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роприятия по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И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ряд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И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8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ряд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жины</w:t>
            </w:r>
          </w:p>
          <w:p>
            <w:pPr>
              <w:pStyle w:val="Normal"/>
              <w:ind w:left="93" w:right="8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юны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ы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ряд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ЮП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ктова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ниров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293" w:right="271" w:firstLine="9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иректора по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цинопрофилакти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</w:t>
            </w:r>
          </w:p>
          <w:p>
            <w:pPr>
              <w:pStyle w:val="Normal"/>
              <w:ind w:left="107" w:right="10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ind w:left="11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36" w:firstLine="47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структажи, направленных 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у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тремизма 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оризма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0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ентябрь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, март,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right="256" w:firstLine="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,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ind w:left="11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right="155" w:hanging="125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ках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ня защит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ражданско-патриотическа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ция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 любовью к России, посвящённая Дню </w:t>
            </w:r>
            <w:r>
              <w:rPr>
                <w:color w:val="00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лага Р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51" w:firstLine="19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трядо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е дни профилакти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25" w:firstLine="37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еля правовых знаний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25" w:firstLine="37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безопасности (бдительности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25" w:firstLine="37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оветник по воспитанию, 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  <w:t>11. Профориентаци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8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приятия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4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2" w:right="130" w:hanging="64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left"/>
              <w:rPr/>
            </w:pPr>
            <w:r>
              <w:rPr>
                <w:color w:val="000000"/>
                <w:spacing w:val="-1"/>
                <w:w w:val="110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w w:val="110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7" w:firstLine="9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се профессии нужны, все профессии важны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4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2" w:right="130" w:hanging="64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35" w:hanging="0"/>
              <w:jc w:val="left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классные 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7" w:firstLine="9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 «Профессии моего края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4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2" w:right="130" w:hanging="64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left"/>
              <w:rPr/>
            </w:pPr>
            <w:r>
              <w:rPr>
                <w:color w:val="000000"/>
                <w:spacing w:val="-1"/>
                <w:w w:val="110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w w:val="110"/>
                <w:sz w:val="28"/>
                <w:szCs w:val="28"/>
              </w:rPr>
              <w:t>руководител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тематических пятниц в рамках «Нашего общего дела» на 2023-2024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1"/>
        <w:gridCol w:w="3893"/>
        <w:gridCol w:w="352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Знаний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Грамот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людай ПД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анжевая пятниц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усть осень жизни будет золотой!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0.2023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усть осень жизни будет золотой!»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пин день календаря!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Деловой костюм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нижная пятниц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.2023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народного единства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иничкин день!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елать кормушку/покормить птичек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.11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ким я был, каким я стал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ме нашей помогу!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видео поздравление маме. Сделать фотоколлаж (мама в детстве-ребенок в детстве)</w:t>
            </w:r>
          </w:p>
        </w:tc>
      </w:tr>
      <w:tr>
        <w:trPr>
          <w:trHeight w:val="130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23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жинсовая пятница»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ратья наши меньши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 с домашним питомцем</w:t>
            </w:r>
          </w:p>
        </w:tc>
      </w:tr>
      <w:tr>
        <w:trPr>
          <w:trHeight w:val="1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Я мечтаю быть..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елиться историей кем мечтаешь быть</w:t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вогодние традиц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сказать, какие традиции есть в вашей семье</w:t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е фото с ёлкой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2024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ши зимние забавы»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сказать, как проходят каникулы</w:t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елая пятниц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лосатая пятниц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</w:tc>
      </w:tr>
      <w:tr>
        <w:trPr>
          <w:trHeight w:val="2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Я помню..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сти классный час в честь блокадного Ленинграда</w:t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2024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втори известную картину»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я улыбка озаряет мир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ятница добрых дел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2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ши защитни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 с защитни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открытки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3.2024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еленая пятница»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3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Женский день 8 март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рымская весн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есна в объектив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</w:t>
            </w:r>
          </w:p>
        </w:tc>
      </w:tr>
      <w:tr>
        <w:trPr>
          <w:trHeight w:val="1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мейная пятниц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2024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ятница спортивная»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смическая пятниц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схальная пятниц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Праздник весны и труда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5.2024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героев Отечества»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кна Побе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храним нашу Землю голубой и зеленой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Школьное селф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нлайн-консультации для родителей (законных представителей) учащихся в 2023-2024 учебном году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1.Психологические особенности детей 7-10 лет (сентябр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сихологические особенности личности в подростковом возрасте (от 10-11 лет до 13-14 лет) (октябр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сихологические особенности личности в ранней юности (15-17 лет) (ноябр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ленг, клиповое мышление и гаджеты: как понять современного подростка? (декабр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Что делать, если у ребенка нет друзей? (январ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Подросток ничего не хочет. Разбираемся, как помочь? (феврал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Как ребенку выбрать профессию, когда он не знает, чего хочет? (март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Как говорить с ребенком о половом созревании. Пять важных советов родителям перед неудобным разговором. (апрел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пособ научить ребенка любить жизнь (май)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??">
    <w:charset w:val="00"/>
    <w:family w:val="auto"/>
    <w:pitch w:val="default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outlineLvl w:val="2"/>
    </w:pPr>
    <w:rPr>
      <w:rFonts w:ascii="XO Thames" w:hAnsi="XO Thames" w:cs="XO Thames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XO Thames" w:hAnsi="XO Thames" w:cs="XO Thames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XO Thames" w:hAnsi="XO Thames" w:cs="XO Thames"/>
      <w:b/>
      <w:bCs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</w:rPr>
  </w:style>
  <w:style w:type="character" w:styleId="5">
    <w:name w:val="Заголовок 5 Знак"/>
    <w:qFormat/>
    <w:rPr>
      <w:rFonts w:ascii="XO Thames" w:hAnsi="XO Thames" w:cs="XO Thames"/>
      <w:b/>
      <w:bCs/>
      <w:sz w:val="22"/>
      <w:szCs w:val="22"/>
      <w:lang w:val="ru-RU"/>
    </w:rPr>
  </w:style>
  <w:style w:type="character" w:styleId="11">
    <w:name w:val="Обычный1"/>
    <w:qFormat/>
    <w:rPr>
      <w:rFonts w:ascii="Arial" w:hAnsi="Arial" w:cs="Arial"/>
      <w:lang w:val="ru-RU"/>
    </w:rPr>
  </w:style>
  <w:style w:type="character" w:styleId="CharAttribute318Text">
    <w:name w:val="CharAttribute318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Text">
    <w:name w:val="Гипертекстовая ссылка Text"/>
    <w:qFormat/>
    <w:rPr>
      <w:rFonts w:cs="Calibri"/>
      <w:color w:val="106BBE"/>
      <w:lang w:val="ru-RU" w:bidi="ar-SA"/>
    </w:rPr>
  </w:style>
  <w:style w:type="character" w:styleId="CharAttribute4Text">
    <w:name w:val="CharAttribute4 Text"/>
    <w:qFormat/>
    <w:rPr>
      <w:rFonts w:ascii="Times New Roman" w:hAnsi="Times New Roman" w:cs="Times New Roman"/>
      <w:i/>
      <w:iCs/>
      <w:sz w:val="28"/>
      <w:szCs w:val="28"/>
      <w:lang w:val="ru-RU" w:bidi="ar-SA"/>
    </w:rPr>
  </w:style>
  <w:style w:type="character" w:styleId="21">
    <w:name w:val="Оглавление 2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ParaAttribute10Text">
    <w:name w:val="ParaAttribute10 Text"/>
    <w:qFormat/>
    <w:rPr>
      <w:rFonts w:ascii="Times New Roman" w:hAnsi="Times New Roman" w:cs="Times New Roman"/>
      <w:lang w:val="ru-RU" w:bidi="ar-SA"/>
    </w:rPr>
  </w:style>
  <w:style w:type="character" w:styleId="1Text">
    <w:name w:val="Знак сноски1 Text"/>
    <w:qFormat/>
    <w:rPr>
      <w:vertAlign w:val="superscript"/>
      <w:lang w:val="ru-RU" w:bidi="ar-SA"/>
    </w:rPr>
  </w:style>
  <w:style w:type="character" w:styleId="Text1">
    <w:name w:val="Цветовое выделение Text"/>
    <w:qFormat/>
    <w:rPr>
      <w:rFonts w:cs="Calibri"/>
      <w:b/>
      <w:bCs/>
      <w:color w:val="26282F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lang w:val="ru-RU"/>
    </w:rPr>
  </w:style>
  <w:style w:type="character" w:styleId="CharAttribute313Text">
    <w:name w:val="CharAttribute313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511Text">
    <w:name w:val="CharAttribute511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91Text">
    <w:name w:val="CharAttribute291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86Text">
    <w:name w:val="CharAttribute286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85Text">
    <w:name w:val="CharAttribute285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imes New Roman" w:hAnsi="Times New Roman" w:cs="Times New Roman"/>
      <w:color w:val="000000"/>
      <w:sz w:val="0"/>
      <w:szCs w:val="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Оглавление 6 Знак"/>
    <w:qFormat/>
    <w:rPr>
      <w:rFonts w:ascii="Calibri" w:hAnsi="Calibri" w:cs="Calibri"/>
      <w:lang w:val="ru-RU"/>
    </w:rPr>
  </w:style>
  <w:style w:type="character" w:styleId="1Text1">
    <w:name w:val="Обычный (веб)1 Text"/>
    <w:qFormat/>
    <w:rPr>
      <w:sz w:val="24"/>
      <w:szCs w:val="24"/>
      <w:lang w:val="ru-RU"/>
    </w:rPr>
  </w:style>
  <w:style w:type="character" w:styleId="ParaAttribute16Text">
    <w:name w:val="ParaAttribute16 Text"/>
    <w:qFormat/>
    <w:rPr>
      <w:rFonts w:ascii="Times New Roman" w:hAnsi="Times New Roman" w:cs="Times New Roman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lang w:val="ru-RU"/>
    </w:rPr>
  </w:style>
  <w:style w:type="character" w:styleId="CharAttribute300Text">
    <w:name w:val="CharAttribute300 Text"/>
    <w:qFormat/>
    <w:rPr>
      <w:rFonts w:ascii="Times New Roman" w:hAnsi="Times New Roman" w:cs="Times New Roman"/>
      <w:color w:val="00000A"/>
      <w:sz w:val="28"/>
      <w:szCs w:val="28"/>
      <w:lang w:val="ru-RU" w:bidi="ar-SA"/>
    </w:rPr>
  </w:style>
  <w:style w:type="character" w:styleId="StandardText">
    <w:name w:val="Standard Text"/>
    <w:qFormat/>
    <w:rPr>
      <w:rFonts w:ascii="Liberation Serif" w:hAnsi="Liberation Serif" w:cs="Liberation Serif"/>
      <w:lang w:val="ru-RU" w:bidi="ar-SA"/>
    </w:rPr>
  </w:style>
  <w:style w:type="character" w:styleId="CharAttribute288Text">
    <w:name w:val="CharAttribute288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512Text">
    <w:name w:val="CharAttribute512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84Text">
    <w:name w:val="CharAttribute28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01Text">
    <w:name w:val="CharAttribute301 Text"/>
    <w:qFormat/>
    <w:rPr>
      <w:rFonts w:ascii="Times New Roman" w:hAnsi="Times New Roman" w:cs="Times New Roman"/>
      <w:color w:val="00000A"/>
      <w:sz w:val="28"/>
      <w:szCs w:val="28"/>
      <w:lang w:val="ru-RU" w:bidi="ar-SA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1">
    <w:name w:val="Тема примечания Знак"/>
    <w:qFormat/>
    <w:rPr>
      <w:b/>
      <w:bCs/>
      <w:lang w:val="ru-RU"/>
    </w:rPr>
  </w:style>
  <w:style w:type="character" w:styleId="CharAttribute548Text">
    <w:name w:val="CharAttribute548 Text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harAttribute10Text">
    <w:name w:val="CharAttribute10 Text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Style12">
    <w:name w:val="Текст примечания Знак"/>
    <w:qFormat/>
    <w:rPr>
      <w:lang w:val="ru-RU"/>
    </w:rPr>
  </w:style>
  <w:style w:type="character" w:styleId="CharAttribute293Text">
    <w:name w:val="CharAttribute293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20Text">
    <w:name w:val="CharAttribute320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25Text">
    <w:name w:val="CharAttribute325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504Text">
    <w:name w:val="CharAttribute50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Цитата Знак"/>
    <w:qFormat/>
    <w:rPr>
      <w:spacing w:val="5"/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CharAttribute498Text">
    <w:name w:val="CharAttribute498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03Text">
    <w:name w:val="CharAttribute303 Text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CharAttribute330Text">
    <w:name w:val="CharAttribute330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04Text">
    <w:name w:val="CharAttribute30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485Text">
    <w:name w:val="CharAttribute485 Text"/>
    <w:qFormat/>
    <w:rPr>
      <w:rFonts w:ascii="Times New Roman" w:hAnsi="Times New Roman" w:cs="Times New Roman"/>
      <w:i/>
      <w:iCs/>
      <w:sz w:val="22"/>
      <w:szCs w:val="22"/>
      <w:lang w:val="ru-RU" w:bidi="ar-SA"/>
    </w:rPr>
  </w:style>
  <w:style w:type="character" w:styleId="CharAttribute269Text">
    <w:name w:val="CharAttribute269 Text"/>
    <w:qFormat/>
    <w:rPr>
      <w:rFonts w:ascii="Times New Roman" w:hAnsi="Times New Roman" w:cs="Times New Roman"/>
      <w:i/>
      <w:iCs/>
      <w:sz w:val="28"/>
      <w:szCs w:val="28"/>
      <w:lang w:val="ru-RU" w:bidi="ar-SA"/>
    </w:rPr>
  </w:style>
  <w:style w:type="character" w:styleId="CharAttribute271Text">
    <w:name w:val="CharAttribute271 Text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CharAttribute299Text">
    <w:name w:val="CharAttribute299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92Text">
    <w:name w:val="CharAttribute292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16Text">
    <w:name w:val="CharAttribute316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ParaAttribute38Text">
    <w:name w:val="ParaAttribute38 Text"/>
    <w:qFormat/>
    <w:rPr>
      <w:rFonts w:ascii="Times New Roman" w:hAnsi="Times New Roman" w:cs="Times New Roman"/>
      <w:lang w:val="ru-RU" w:bidi="ar-SA"/>
    </w:rPr>
  </w:style>
  <w:style w:type="character" w:styleId="CharAttribute2Text">
    <w:name w:val="CharAttribute2 Text"/>
    <w:qFormat/>
    <w:rPr>
      <w:rFonts w:ascii="Times New Roman" w:hAnsi="Times New Roman" w:cs="Times New Roman"/>
      <w:color w:val="00000A"/>
      <w:sz w:val="28"/>
      <w:szCs w:val="28"/>
      <w:lang w:val="ru-RU" w:bidi="ar-SA"/>
    </w:rPr>
  </w:style>
  <w:style w:type="character" w:styleId="CharAttribute502Text">
    <w:name w:val="CharAttribute502 Text"/>
    <w:qFormat/>
    <w:rPr>
      <w:rFonts w:ascii="Times New Roman" w:hAnsi="Times New Roman" w:cs="Times New Roman"/>
      <w:i/>
      <w:iCs/>
      <w:sz w:val="28"/>
      <w:szCs w:val="28"/>
      <w:lang w:val="ru-RU" w:bidi="ar-SA"/>
    </w:rPr>
  </w:style>
  <w:style w:type="character" w:styleId="CharAttribute290Text">
    <w:name w:val="CharAttribute290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0Text">
    <w:name w:val="CharAttribute0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96Text">
    <w:name w:val="CharAttribute296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35Text">
    <w:name w:val="CharAttribute335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ParaAttribute8Text">
    <w:name w:val="ParaAttribute8 Text"/>
    <w:qFormat/>
    <w:rPr>
      <w:rFonts w:ascii="Times New Roman" w:hAnsi="Times New Roman" w:cs="Times New Roman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lang w:val="ru-RU"/>
    </w:rPr>
  </w:style>
  <w:style w:type="character" w:styleId="CharAttribute521Text">
    <w:name w:val="CharAttribute521 Text"/>
    <w:qFormat/>
    <w:rPr>
      <w:rFonts w:ascii="Times New Roman" w:hAnsi="Times New Roman" w:cs="Times New Roman"/>
      <w:i/>
      <w:iCs/>
      <w:sz w:val="28"/>
      <w:szCs w:val="28"/>
      <w:lang w:val="ru-RU" w:bidi="ar-SA"/>
    </w:rPr>
  </w:style>
  <w:style w:type="character" w:styleId="CharAttribute334Text">
    <w:name w:val="CharAttribute33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10Text">
    <w:name w:val="s_10 Text"/>
    <w:qFormat/>
    <w:rPr>
      <w:color w:val="000000"/>
      <w:sz w:val="24"/>
      <w:szCs w:val="24"/>
      <w:lang w:val="ru-RU" w:bidi="ar-SA"/>
    </w:rPr>
  </w:style>
  <w:style w:type="character" w:styleId="CharAttribute323Text">
    <w:name w:val="CharAttribute323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BigtextText">
    <w:name w:val="big_text Text"/>
    <w:qFormat/>
    <w:rPr>
      <w:rFonts w:ascii="Arial" w:hAnsi="Arial" w:cs="Arial"/>
      <w:color w:val="333333"/>
      <w:sz w:val="21"/>
      <w:szCs w:val="21"/>
      <w:lang w:val="ru-RU"/>
    </w:rPr>
  </w:style>
  <w:style w:type="character" w:styleId="CharAttribute333Text">
    <w:name w:val="CharAttribute333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Text2">
    <w:name w:val="Основной текст1 Text"/>
    <w:qFormat/>
    <w:rPr>
      <w:rFonts w:ascii="Arial" w:hAnsi="Arial" w:cs="Arial"/>
      <w:color w:val="231F20"/>
      <w:sz w:val="28"/>
      <w:szCs w:val="28"/>
      <w:lang w:val="ru-RU"/>
    </w:rPr>
  </w:style>
  <w:style w:type="character" w:styleId="CharAttribute277Text">
    <w:name w:val="CharAttribute277 Text"/>
    <w:qFormat/>
    <w:rPr>
      <w:rFonts w:ascii="Times New Roman" w:hAnsi="Times New Roman" w:cs="Times New Roman"/>
      <w:b/>
      <w:bCs/>
      <w:i/>
      <w:iCs/>
      <w:color w:val="00000A"/>
      <w:sz w:val="28"/>
      <w:szCs w:val="28"/>
      <w:lang w:val="ru-RU" w:bidi="ar-SA"/>
    </w:rPr>
  </w:style>
  <w:style w:type="character" w:styleId="ParaAttribute30Text">
    <w:name w:val="ParaAttribute30 Text"/>
    <w:qFormat/>
    <w:rPr>
      <w:rFonts w:ascii="Times New Roman" w:hAnsi="Times New Roman" w:cs="Times New Roman"/>
      <w:lang w:val="ru-RU" w:bidi="ar-SA"/>
    </w:rPr>
  </w:style>
  <w:style w:type="character" w:styleId="DefaultText">
    <w:name w:val="Default Text"/>
    <w:qFormat/>
    <w:rPr>
      <w:rFonts w:ascii="Times New Roman" w:hAnsi="Times New Roman" w:cs="Times New Roman"/>
      <w:color w:val="000000"/>
      <w:lang w:val="ru-RU" w:bidi="ar-SA"/>
    </w:rPr>
  </w:style>
  <w:style w:type="character" w:styleId="CharAttribute331Text">
    <w:name w:val="CharAttribute331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75Text">
    <w:name w:val="CharAttribute275 Text"/>
    <w:qFormat/>
    <w:rPr>
      <w:rFonts w:ascii="Times New Roman" w:hAnsi="Times New Roman" w:cs="Times New Roman"/>
      <w:b/>
      <w:bCs/>
      <w:i/>
      <w:iCs/>
      <w:sz w:val="28"/>
      <w:szCs w:val="28"/>
      <w:lang w:val="ru-RU" w:bidi="ar-SA"/>
    </w:rPr>
  </w:style>
  <w:style w:type="character" w:styleId="CharAttribute283Text">
    <w:name w:val="CharAttribute283 Text"/>
    <w:qFormat/>
    <w:rPr>
      <w:rFonts w:ascii="Times New Roman" w:hAnsi="Times New Roman" w:cs="Times New Roman"/>
      <w:i/>
      <w:iCs/>
      <w:color w:val="00000A"/>
      <w:sz w:val="28"/>
      <w:szCs w:val="28"/>
      <w:lang w:val="ru-RU" w:bidi="ar-SA"/>
    </w:rPr>
  </w:style>
  <w:style w:type="character" w:styleId="1Text3">
    <w:name w:val="Îñíîâíîé òåêñò1 Text"/>
    <w:qFormat/>
    <w:rPr>
      <w:rFonts w:ascii="Arial" w:hAnsi="Arial" w:cs="Arial"/>
      <w:color w:val="231F20"/>
      <w:sz w:val="28"/>
      <w:szCs w:val="28"/>
      <w:lang w:val="ru-RU"/>
    </w:rPr>
  </w:style>
  <w:style w:type="character" w:styleId="CharAttribute3Text">
    <w:name w:val="CharAttribute3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12Text">
    <w:name w:val="CharAttribute312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WText">
    <w:name w:val="w Text"/>
    <w:qFormat/>
    <w:rPr>
      <w:color w:val="000000"/>
      <w:sz w:val="24"/>
      <w:szCs w:val="24"/>
      <w:lang w:val="ru-RU" w:bidi="ar-SA"/>
    </w:rPr>
  </w:style>
  <w:style w:type="character" w:styleId="CharAttribute289Text">
    <w:name w:val="CharAttribute289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79Text">
    <w:name w:val="CharAttribute279 Text"/>
    <w:qFormat/>
    <w:rPr>
      <w:rFonts w:ascii="Times New Roman" w:hAnsi="Times New Roman" w:cs="Times New Roman"/>
      <w:color w:val="00000A"/>
      <w:sz w:val="28"/>
      <w:szCs w:val="28"/>
      <w:lang w:val="ru-RU" w:bidi="ar-SA"/>
    </w:rPr>
  </w:style>
  <w:style w:type="character" w:styleId="CharAttribute282Text">
    <w:name w:val="CharAttribute282 Text"/>
    <w:qFormat/>
    <w:rPr>
      <w:rFonts w:ascii="Times New Roman" w:hAnsi="Times New Roman" w:cs="Times New Roman"/>
      <w:color w:val="00000A"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cs="Calibri"/>
      <w:lang w:val="ru-RU"/>
    </w:rPr>
  </w:style>
  <w:style w:type="character" w:styleId="CharAttribute327Text">
    <w:name w:val="CharAttribute327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CharAttribute321Text">
    <w:name w:val="CharAttribute321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22Text">
    <w:name w:val="CharAttribute322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80Text">
    <w:name w:val="CharAttribute280 Text"/>
    <w:qFormat/>
    <w:rPr>
      <w:rFonts w:ascii="Times New Roman" w:hAnsi="Times New Roman" w:cs="Times New Roman"/>
      <w:color w:val="00000A"/>
      <w:sz w:val="28"/>
      <w:szCs w:val="28"/>
      <w:lang w:val="ru-RU" w:bidi="ar-SA"/>
    </w:rPr>
  </w:style>
  <w:style w:type="character" w:styleId="CharAttribute295Text">
    <w:name w:val="CharAttribute295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Text4">
    <w:name w:val="Знак примечания1 Text"/>
    <w:qFormat/>
    <w:rPr>
      <w:sz w:val="16"/>
      <w:szCs w:val="16"/>
      <w:lang w:val="ru-RU" w:bidi="ar-SA"/>
    </w:rPr>
  </w:style>
  <w:style w:type="character" w:styleId="1Text5">
    <w:name w:val="Гиперссылка1 Text"/>
    <w:qFormat/>
    <w:rPr>
      <w:color w:val="0563C1"/>
      <w:u w:val="single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ParaAttribute0Text">
    <w:name w:val="ParaAttribute0 Text"/>
    <w:qFormat/>
    <w:rPr>
      <w:rFonts w:ascii="Times New Roman" w:hAnsi="Times New Roman" w:cs="Times New Roman"/>
      <w:lang w:val="ru-RU" w:bidi="ar-SA"/>
    </w:rPr>
  </w:style>
  <w:style w:type="character" w:styleId="CharAttribute274Text">
    <w:name w:val="CharAttribute27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87Text">
    <w:name w:val="CharAttribute287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1Text">
    <w:name w:val="CharAttribute1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2">
    <w:name w:val="Оглавление 1 Знак"/>
    <w:qFormat/>
    <w:rPr>
      <w:strike/>
      <w:sz w:val="28"/>
      <w:szCs w:val="28"/>
      <w:lang w:val="ru-RU"/>
    </w:rPr>
  </w:style>
  <w:style w:type="character" w:styleId="CharAttribute273Text">
    <w:name w:val="CharAttribute273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526Text">
    <w:name w:val="CharAttribute526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HeaderandFooterText">
    <w:name w:val="Header and Footer Text"/>
    <w:qFormat/>
    <w:rPr>
      <w:rFonts w:ascii="XO Thames" w:hAnsi="XO Thames" w:cs="XO Thames"/>
      <w:lang w:val="ru-RU" w:bidi="ar-SA"/>
    </w:rPr>
  </w:style>
  <w:style w:type="character" w:styleId="CharAttribute307Text">
    <w:name w:val="CharAttribute307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15Text">
    <w:name w:val="CharAttribute315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10Text">
    <w:name w:val="CharAttribute310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501Text">
    <w:name w:val="CharAttribute501 Text"/>
    <w:qFormat/>
    <w:rPr>
      <w:rFonts w:ascii="Times New Roman" w:hAnsi="Times New Roman" w:cs="Times New Roman"/>
      <w:i/>
      <w:iCs/>
      <w:sz w:val="28"/>
      <w:szCs w:val="28"/>
      <w:u w:val="single"/>
      <w:lang w:val="ru-RU" w:bidi="ar-SA"/>
    </w:rPr>
  </w:style>
  <w:style w:type="character" w:styleId="Text2">
    <w:name w:val="Text"/>
    <w:qFormat/>
    <w:rPr>
      <w:sz w:val="24"/>
      <w:szCs w:val="24"/>
      <w:lang w:val="ru-RU"/>
    </w:rPr>
  </w:style>
  <w:style w:type="character" w:styleId="CharAttribute272Text">
    <w:name w:val="CharAttribute272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05Text">
    <w:name w:val="CharAttribute305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lang w:val="ru-RU"/>
    </w:rPr>
  </w:style>
  <w:style w:type="character" w:styleId="ConsPlusNormalText">
    <w:name w:val="ConsPlusNormal Text"/>
    <w:qFormat/>
    <w:rPr>
      <w:sz w:val="22"/>
      <w:szCs w:val="22"/>
      <w:lang w:val="ru-RU" w:bidi="ar-SA"/>
    </w:rPr>
  </w:style>
  <w:style w:type="character" w:styleId="CharAttribute294Text">
    <w:name w:val="CharAttribute29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17Text">
    <w:name w:val="CharAttribute317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500Text">
    <w:name w:val="CharAttribute500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1Text">
    <w:name w:val="Основной текст 21 Text"/>
    <w:qFormat/>
    <w:rPr>
      <w:sz w:val="28"/>
      <w:szCs w:val="28"/>
      <w:lang w:val="ru-RU"/>
    </w:rPr>
  </w:style>
  <w:style w:type="character" w:styleId="S1Text">
    <w:name w:val="s_1 Text"/>
    <w:qFormat/>
    <w:rPr>
      <w:sz w:val="24"/>
      <w:szCs w:val="24"/>
      <w:lang w:val="ru-RU"/>
    </w:rPr>
  </w:style>
  <w:style w:type="character" w:styleId="ParaAttribute1Text">
    <w:name w:val="ParaAttribute1 Text"/>
    <w:qFormat/>
    <w:rPr>
      <w:rFonts w:ascii="Times New Roman" w:hAnsi="Times New Roman" w:cs="Times New Roman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lang w:val="ru-RU"/>
    </w:rPr>
  </w:style>
  <w:style w:type="character" w:styleId="CharAttribute278Text">
    <w:name w:val="CharAttribute278 Text"/>
    <w:qFormat/>
    <w:rPr>
      <w:rFonts w:ascii="Times New Roman" w:hAnsi="Times New Roman" w:cs="Times New Roman"/>
      <w:color w:val="00000A"/>
      <w:sz w:val="28"/>
      <w:szCs w:val="28"/>
      <w:lang w:val="ru-RU" w:bidi="ar-SA"/>
    </w:rPr>
  </w:style>
  <w:style w:type="character" w:styleId="CharAttribute499Text">
    <w:name w:val="CharAttribute499 Text"/>
    <w:qFormat/>
    <w:rPr>
      <w:rFonts w:ascii="Times New Roman" w:hAnsi="Times New Roman" w:cs="Times New Roman"/>
      <w:i/>
      <w:iCs/>
      <w:sz w:val="28"/>
      <w:szCs w:val="28"/>
      <w:u w:val="single"/>
      <w:lang w:val="ru-RU" w:bidi="ar-SA"/>
    </w:rPr>
  </w:style>
  <w:style w:type="character" w:styleId="Style18">
    <w:name w:val="Заголовок оглавления Знак"/>
    <w:qFormat/>
    <w:rPr>
      <w:rFonts w:ascii="Calibri Light" w:hAnsi="Calibri Light" w:cs="Calibri Light"/>
      <w:color w:val="2F5496"/>
      <w:sz w:val="32"/>
      <w:szCs w:val="32"/>
      <w:lang w:val="ru-RU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CharAttribute308Text">
    <w:name w:val="CharAttribute308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97Text">
    <w:name w:val="CharAttribute297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28Text">
    <w:name w:val="CharAttribute328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29Text">
    <w:name w:val="CharAttribute329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0">
    <w:name w:val="Абзац списка Знак"/>
    <w:qFormat/>
    <w:rPr>
      <w:rFonts w:ascii="??" w:hAnsi="??" w:cs="??"/>
    </w:rPr>
  </w:style>
  <w:style w:type="character" w:styleId="CharAttribute11Text">
    <w:name w:val="CharAttribute11 Text"/>
    <w:qFormat/>
    <w:rPr>
      <w:rFonts w:ascii="Times New Roman" w:hAnsi="Times New Roman" w:cs="Times New Roman"/>
      <w:i/>
      <w:iCs/>
      <w:color w:val="00000A"/>
      <w:sz w:val="28"/>
      <w:szCs w:val="28"/>
      <w:lang w:val="ru-RU" w:bidi="ar-SA"/>
    </w:rPr>
  </w:style>
  <w:style w:type="character" w:styleId="1Text6">
    <w:name w:val="Строгий1 Text"/>
    <w:qFormat/>
    <w:rPr>
      <w:rFonts w:cs="Calibri"/>
      <w:b/>
      <w:bCs/>
      <w:lang w:val="ru-RU" w:bidi="ar-SA"/>
    </w:rPr>
  </w:style>
  <w:style w:type="character" w:styleId="2Text">
    <w:name w:val="Заголовок №2 Text"/>
    <w:qFormat/>
    <w:rPr>
      <w:rFonts w:ascii="Arial" w:hAnsi="Arial" w:cs="Arial"/>
      <w:b/>
      <w:bCs/>
      <w:color w:val="231F20"/>
      <w:sz w:val="28"/>
      <w:szCs w:val="28"/>
      <w:lang w:val="ru-RU"/>
    </w:rPr>
  </w:style>
  <w:style w:type="character" w:styleId="CharAttribute319Text">
    <w:name w:val="CharAttribute319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26Text">
    <w:name w:val="CharAttribute326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lang w:val="ru-RU"/>
    </w:rPr>
  </w:style>
  <w:style w:type="character" w:styleId="CharAttribute484Text">
    <w:name w:val="CharAttribute484 Text"/>
    <w:qFormat/>
    <w:rPr>
      <w:rFonts w:ascii="Times New Roman" w:hAnsi="Times New Roman" w:cs="Times New Roman"/>
      <w:i/>
      <w:iCs/>
      <w:sz w:val="28"/>
      <w:szCs w:val="28"/>
      <w:lang w:val="ru-RU" w:bidi="ar-SA"/>
    </w:rPr>
  </w:style>
  <w:style w:type="character" w:styleId="CharAttribute311Text">
    <w:name w:val="CharAttribute311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WmicalltoText">
    <w:name w:val="wmi-callto Text"/>
    <w:qFormat/>
    <w:rPr>
      <w:color w:val="000000"/>
      <w:sz w:val="24"/>
      <w:szCs w:val="24"/>
      <w:lang w:val="ru-RU" w:bidi="ar-SA"/>
    </w:rPr>
  </w:style>
  <w:style w:type="character" w:styleId="Text11">
    <w:name w:val="Text1"/>
    <w:qFormat/>
    <w:rPr>
      <w:rFonts w:ascii="Times New Roman" w:hAnsi="Times New Roman" w:cs="Times New Roman"/>
      <w:lang w:val="ru-RU" w:bidi="ar-SA"/>
    </w:rPr>
  </w:style>
  <w:style w:type="character" w:styleId="1Text7">
    <w:name w:val="Без интервала1 Text"/>
    <w:qFormat/>
    <w:rPr>
      <w:sz w:val="22"/>
      <w:szCs w:val="22"/>
      <w:lang w:val="ru-RU" w:bidi="ar-SA"/>
    </w:rPr>
  </w:style>
  <w:style w:type="character" w:styleId="CharAttribute332Text">
    <w:name w:val="CharAttribute332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81Text">
    <w:name w:val="CharAttribute281 Text"/>
    <w:qFormat/>
    <w:rPr>
      <w:rFonts w:ascii="Times New Roman" w:hAnsi="Times New Roman" w:cs="Times New Roman"/>
      <w:color w:val="00000A"/>
      <w:sz w:val="28"/>
      <w:szCs w:val="28"/>
      <w:lang w:val="ru-RU" w:bidi="ar-SA"/>
    </w:rPr>
  </w:style>
  <w:style w:type="character" w:styleId="1Text8">
    <w:name w:val="Знак Знак Знак1 Знак Знак Знак Знак Text"/>
    <w:qFormat/>
    <w:rPr>
      <w:rFonts w:ascii="Verdana" w:hAnsi="Verdana" w:cs="Verdana"/>
      <w:lang w:val="ru-RU"/>
    </w:rPr>
  </w:style>
  <w:style w:type="character" w:styleId="CharAttribute314Text">
    <w:name w:val="CharAttribute31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534Text">
    <w:name w:val="CharAttribute534 Text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harAttribute520Text">
    <w:name w:val="CharAttribute520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21">
    <w:name w:val="Подзаголовок Знак"/>
    <w:qFormat/>
    <w:rPr>
      <w:rFonts w:ascii="XO Thames" w:hAnsi="XO Thames" w:cs="XO Thames"/>
      <w:i/>
      <w:iCs/>
      <w:sz w:val="24"/>
      <w:szCs w:val="24"/>
      <w:lang w:val="ru-RU"/>
    </w:rPr>
  </w:style>
  <w:style w:type="character" w:styleId="Style22">
    <w:name w:val="Без интервала Знак"/>
    <w:qFormat/>
    <w:rPr>
      <w:rFonts w:ascii="Batang;바탕" w:hAnsi="Batang;바탕" w:eastAsia="Batang;바탕"/>
      <w:sz w:val="22"/>
      <w:szCs w:val="22"/>
      <w:lang w:val="ko-KR" w:bidi="ar-SA"/>
    </w:rPr>
  </w:style>
  <w:style w:type="character" w:styleId="CharAttribute306Text">
    <w:name w:val="CharAttribute306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98Text">
    <w:name w:val="CharAttribute298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3">
    <w:name w:val="Название Знак"/>
    <w:qFormat/>
    <w:rPr>
      <w:rFonts w:ascii="XO Thames" w:hAnsi="XO Thames" w:cs="XO Thames"/>
      <w:b/>
      <w:bCs/>
      <w:caps/>
      <w:sz w:val="40"/>
      <w:szCs w:val="40"/>
      <w:lang w:val="ru-RU"/>
    </w:rPr>
  </w:style>
  <w:style w:type="character" w:styleId="Text3">
    <w:name w:val="Символ сноски Text"/>
    <w:qFormat/>
    <w:rPr>
      <w:vertAlign w:val="superscript"/>
      <w:lang w:val="ru-RU" w:bidi="ar-SA"/>
    </w:rPr>
  </w:style>
  <w:style w:type="character" w:styleId="CharAttribute268Text">
    <w:name w:val="CharAttribute268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276Text">
    <w:name w:val="CharAttribute276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514Text">
    <w:name w:val="CharAttribute51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09Text">
    <w:name w:val="CharAttribute309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CharAttribute324Text">
    <w:name w:val="CharAttribute324 Text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05Text">
    <w:name w:val="Style 105 Text"/>
    <w:qFormat/>
    <w:rPr>
      <w:sz w:val="24"/>
      <w:szCs w:val="24"/>
      <w:lang w:val="ru-RU"/>
    </w:rPr>
  </w:style>
  <w:style w:type="character" w:styleId="Style135Text">
    <w:name w:val="Style 135 Text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567" w:after="567"/>
      <w:jc w:val="center"/>
    </w:pPr>
    <w:rPr>
      <w:rFonts w:ascii="XO Thames" w:hAnsi="XO Thames" w:cs="XO Thames"/>
      <w:b/>
      <w:bCs/>
      <w:cap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">
    <w:name w:val="CharAttribute31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Гипертекстовая ссылка"/>
    <w:qFormat/>
    <w:pPr>
      <w:widowControl/>
      <w:autoSpaceDE w:val="false"/>
      <w:bidi w:val="0"/>
    </w:pPr>
    <w:rPr>
      <w:rFonts w:ascii="Calibri" w:hAnsi="Calibri" w:eastAsia="Times New Roman" w:cs="Calibri"/>
      <w:color w:val="106BBE"/>
      <w:sz w:val="20"/>
      <w:szCs w:val="20"/>
      <w:lang w:val="ru-RU" w:bidi="ar-SA" w:eastAsia="zh-CN"/>
    </w:rPr>
  </w:style>
  <w:style w:type="paragraph" w:styleId="CharAttribute4">
    <w:name w:val="CharAttribute4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ParaAttribute10">
    <w:name w:val="ParaAttribute10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25">
    <w:name w:val="Цветовое выделение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26282F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color w:val="000000"/>
    </w:rPr>
  </w:style>
  <w:style w:type="paragraph" w:styleId="CharAttribute313">
    <w:name w:val="CharAttribute31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511">
    <w:name w:val="CharAttribute5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91">
    <w:name w:val="CharAttribute29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86">
    <w:name w:val="CharAttribute28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85">
    <w:name w:val="CharAttribute28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color w:val="000000"/>
    </w:rPr>
  </w:style>
  <w:style w:type="paragraph" w:styleId="14">
    <w:name w:val="Обычный (веб)1"/>
    <w:basedOn w:val="Normal"/>
    <w:qFormat/>
    <w:pPr>
      <w:widowControl/>
      <w:jc w:val="left"/>
    </w:pPr>
    <w:rPr>
      <w:rFonts w:ascii="Calibri" w:hAnsi="Calibri" w:cs="Calibri"/>
      <w:color w:val="000000"/>
      <w:sz w:val="24"/>
      <w:szCs w:val="24"/>
    </w:rPr>
  </w:style>
  <w:style w:type="paragraph" w:styleId="ParaAttribute16">
    <w:name w:val="ParaAttribute16"/>
    <w:qFormat/>
    <w:pPr>
      <w:widowControl/>
      <w:autoSpaceDE w:val="fals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color w:val="000000"/>
    </w:rPr>
  </w:style>
  <w:style w:type="paragraph" w:styleId="CharAttribute300">
    <w:name w:val="CharAttribute30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auto"/>
      <w:sz w:val="20"/>
      <w:szCs w:val="20"/>
      <w:lang w:val="ru-RU" w:bidi="ar-SA" w:eastAsia="zh-CN"/>
    </w:rPr>
  </w:style>
  <w:style w:type="paragraph" w:styleId="CharAttribute288">
    <w:name w:val="CharAttribute28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512">
    <w:name w:val="CharAttribute5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84">
    <w:name w:val="CharAttribute28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01">
    <w:name w:val="CharAttribute30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alibri" w:hAnsi="Calibri" w:cs="Calibri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Attribute548">
    <w:name w:val="CharAttribute54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Attribute10">
    <w:name w:val="CharAttribute10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Attribute293">
    <w:name w:val="CharAttribute29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20">
    <w:name w:val="CharAttribute32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25">
    <w:name w:val="CharAttribute32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504">
    <w:name w:val="CharAttribute50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Цитата"/>
    <w:basedOn w:val="Normal"/>
    <w:qFormat/>
    <w:pPr>
      <w:widowControl/>
      <w:spacing w:lineRule="auto" w:line="360"/>
      <w:ind w:left="-709" w:right="-9" w:firstLine="709"/>
    </w:pPr>
    <w:rPr>
      <w:rFonts w:ascii="Calibri" w:hAnsi="Calibri" w:cs="Calibri"/>
      <w:color w:val="000000"/>
      <w:spacing w:val="5"/>
      <w:sz w:val="24"/>
      <w:szCs w:val="24"/>
    </w:rPr>
  </w:style>
  <w:style w:type="paragraph" w:styleId="Style30">
    <w:name w:val="Обычный (веб)"/>
    <w:basedOn w:val="Normal"/>
    <w:qFormat/>
    <w:pPr/>
    <w:rPr>
      <w:rFonts w:ascii="Calibri" w:hAnsi="Calibri" w:cs="Calibri"/>
      <w:color w:val="000000"/>
      <w:sz w:val="24"/>
      <w:szCs w:val="24"/>
    </w:rPr>
  </w:style>
  <w:style w:type="paragraph" w:styleId="CharAttribute498">
    <w:name w:val="CharAttribute49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03">
    <w:name w:val="CharAttribute303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Attribute330">
    <w:name w:val="CharAttribute33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04">
    <w:name w:val="CharAttribute30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485">
    <w:name w:val="CharAttribute485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harAttribute269">
    <w:name w:val="CharAttribute269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harAttribute271">
    <w:name w:val="CharAttribute271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Attribute299">
    <w:name w:val="CharAttribute29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92">
    <w:name w:val="CharAttribute29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16">
    <w:name w:val="CharAttribute31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Attribute38">
    <w:name w:val="ParaAttribute38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">
    <w:name w:val="CharAttribut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CharAttribute502">
    <w:name w:val="CharAttribute502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harAttribute290">
    <w:name w:val="CharAttribute29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0">
    <w:name w:val="CharAttribute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96">
    <w:name w:val="CharAttribute29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35">
    <w:name w:val="CharAttribute33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Attribute8">
    <w:name w:val="ParaAttribute8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color w:val="000000"/>
    </w:rPr>
  </w:style>
  <w:style w:type="paragraph" w:styleId="CharAttribute521">
    <w:name w:val="CharAttribute52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harAttribute334">
    <w:name w:val="CharAttribute33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0">
    <w:name w:val="s_10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harAttribute323">
    <w:name w:val="CharAttribute32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igtext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  <w:szCs w:val="21"/>
    </w:rPr>
  </w:style>
  <w:style w:type="paragraph" w:styleId="CharAttribute333">
    <w:name w:val="CharAttribute33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szCs w:val="28"/>
    </w:rPr>
  </w:style>
  <w:style w:type="paragraph" w:styleId="CharAttribute277">
    <w:name w:val="CharAttribute277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A"/>
      <w:sz w:val="28"/>
      <w:szCs w:val="28"/>
      <w:lang w:val="ru-RU" w:bidi="ar-SA" w:eastAsia="zh-CN"/>
    </w:rPr>
  </w:style>
  <w:style w:type="paragraph" w:styleId="ParaAttribute30">
    <w:name w:val="ParaAttribute30"/>
    <w:qFormat/>
    <w:pPr>
      <w:widowControl/>
      <w:autoSpaceDE w:val="false"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331">
    <w:name w:val="CharAttribute33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75">
    <w:name w:val="CharAttribute275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harAttribute283">
    <w:name w:val="CharAttribute283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00000A"/>
      <w:sz w:val="28"/>
      <w:szCs w:val="28"/>
      <w:lang w:val="ru-RU" w:bidi="ar-SA" w:eastAsia="zh-CN"/>
    </w:rPr>
  </w:style>
  <w:style w:type="paragraph" w:styleId="16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szCs w:val="28"/>
    </w:rPr>
  </w:style>
  <w:style w:type="paragraph" w:styleId="CharAttribute3">
    <w:name w:val="CharAttribute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7">
    <w:name w:val="Основной шрифт абзаца1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Attribute312">
    <w:name w:val="CharAttribute3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">
    <w:name w:val="w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harAttribute289">
    <w:name w:val="CharAttribute28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79">
    <w:name w:val="CharAttribute27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CharAttribute282">
    <w:name w:val="CharAttribute28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  <w:color w:val="000000"/>
    </w:rPr>
  </w:style>
  <w:style w:type="paragraph" w:styleId="CharAttribute327">
    <w:name w:val="CharAttribute32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  <w:color w:val="000000"/>
    </w:rPr>
  </w:style>
  <w:style w:type="paragraph" w:styleId="HeaderandFooter">
    <w:name w:val="Header and Footer"/>
    <w:qFormat/>
    <w:pPr>
      <w:widowControl/>
      <w:autoSpaceDE w:val="false"/>
      <w:bidi w:val="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4"/>
      <w:szCs w:val="24"/>
    </w:rPr>
  </w:style>
  <w:style w:type="paragraph" w:styleId="CharAttribute321">
    <w:name w:val="CharAttribute32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22">
    <w:name w:val="CharAttribute32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80">
    <w:name w:val="CharAttribute28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CharAttribute295">
    <w:name w:val="CharAttribute29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Знак примечания1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19">
    <w:name w:val="Гиперссылка1"/>
    <w:qFormat/>
    <w:pPr>
      <w:widowControl/>
      <w:autoSpaceDE w:val="false"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color w:val="000000"/>
      <w:sz w:val="24"/>
      <w:szCs w:val="24"/>
    </w:rPr>
  </w:style>
  <w:style w:type="paragraph" w:styleId="Style31">
    <w:name w:val="Текст сноски"/>
    <w:basedOn w:val="Normal"/>
    <w:qFormat/>
    <w:pPr/>
    <w:rPr>
      <w:lang w:val="en-US"/>
    </w:rPr>
  </w:style>
  <w:style w:type="paragraph" w:styleId="ParaAttribute0">
    <w:name w:val="ParaAttribute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74">
    <w:name w:val="CharAttribute27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87">
    <w:name w:val="CharAttribute28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1">
    <w:name w:val="CharAttribut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9" w:leader="dot"/>
      </w:tabs>
      <w:spacing w:lineRule="auto" w:line="360" w:before="120" w:after="0"/>
      <w:jc w:val="left"/>
    </w:pPr>
    <w:rPr>
      <w:rFonts w:ascii="Calibri" w:hAnsi="Calibri" w:cs="Calibri"/>
      <w:strike/>
      <w:color w:val="000000"/>
      <w:sz w:val="28"/>
      <w:szCs w:val="28"/>
    </w:rPr>
  </w:style>
  <w:style w:type="paragraph" w:styleId="CharAttribute273">
    <w:name w:val="CharAttribute27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526">
    <w:name w:val="CharAttribute52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07">
    <w:name w:val="CharAttribute30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15">
    <w:name w:val="CharAttribute31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10">
    <w:name w:val="CharAttribute31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501">
    <w:name w:val="CharAttribute50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u w:val="single"/>
      <w:lang w:val="ru-RU" w:bidi="ar-SA" w:eastAsia="zh-CN"/>
    </w:rPr>
  </w:style>
  <w:style w:type="paragraph" w:styleId="Style32">
    <w:name w:val="Style"/>
    <w:basedOn w:val="Normal"/>
    <w:next w:val="Style30"/>
    <w:qFormat/>
    <w:pPr>
      <w:widowControl/>
      <w:jc w:val="left"/>
    </w:pPr>
    <w:rPr>
      <w:rFonts w:ascii="Calibri" w:hAnsi="Calibri" w:cs="Calibri"/>
      <w:color w:val="000000"/>
      <w:sz w:val="24"/>
      <w:szCs w:val="24"/>
    </w:rPr>
  </w:style>
  <w:style w:type="paragraph" w:styleId="CharAttribute272">
    <w:name w:val="CharAttribute27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05">
    <w:name w:val="CharAttribute30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Attribute294">
    <w:name w:val="CharAttribute29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17">
    <w:name w:val="CharAttribute31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500">
    <w:name w:val="CharAttribute50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360"/>
      <w:ind w:firstLine="539"/>
    </w:pPr>
    <w:rPr>
      <w:rFonts w:ascii="Calibri" w:hAnsi="Calibri" w:cs="Calibri"/>
      <w:color w:val="000000"/>
      <w:sz w:val="28"/>
      <w:szCs w:val="28"/>
    </w:rPr>
  </w:style>
  <w:style w:type="paragraph" w:styleId="S1">
    <w:name w:val="s_1"/>
    <w:basedOn w:val="Normal"/>
    <w:qFormat/>
    <w:pPr>
      <w:widowControl/>
      <w:jc w:val="left"/>
    </w:pPr>
    <w:rPr>
      <w:rFonts w:ascii="Calibri" w:hAnsi="Calibri" w:cs="Calibri"/>
      <w:color w:val="000000"/>
      <w:sz w:val="24"/>
      <w:szCs w:val="24"/>
    </w:rPr>
  </w:style>
  <w:style w:type="paragraph" w:styleId="ParaAttribute1">
    <w:name w:val="ParaAttribute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color w:val="000000"/>
    </w:rPr>
  </w:style>
  <w:style w:type="paragraph" w:styleId="CharAttribute278">
    <w:name w:val="CharAttribute27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CharAttribute499">
    <w:name w:val="CharAttribute499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u w:val="single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Times New Roman"/>
      <w:color w:val="2F549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4"/>
      <w:szCs w:val="24"/>
    </w:rPr>
  </w:style>
  <w:style w:type="paragraph" w:styleId="CharAttribute308">
    <w:name w:val="CharAttribute30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97">
    <w:name w:val="CharAttribute29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28">
    <w:name w:val="CharAttribute32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29">
    <w:name w:val="CharAttribute32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ind w:left="400" w:hanging="0"/>
    </w:pPr>
    <w:rPr>
      <w:rFonts w:ascii="??" w:hAnsi="??" w:cs="??"/>
      <w:color w:val="000000"/>
      <w:lang w:val="en-US"/>
    </w:rPr>
  </w:style>
  <w:style w:type="paragraph" w:styleId="CharAttribute11">
    <w:name w:val="CharAttribute1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00000A"/>
      <w:sz w:val="28"/>
      <w:szCs w:val="28"/>
      <w:lang w:val="ru-RU" w:bidi="ar-SA" w:eastAsia="zh-CN"/>
    </w:rPr>
  </w:style>
  <w:style w:type="paragraph" w:styleId="110">
    <w:name w:val="Строгий1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bCs/>
      <w:color w:val="231F20"/>
      <w:sz w:val="28"/>
      <w:szCs w:val="28"/>
    </w:rPr>
  </w:style>
  <w:style w:type="paragraph" w:styleId="CharAttribute319">
    <w:name w:val="CharAttribute31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26">
    <w:name w:val="CharAttribute32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color w:val="000000"/>
    </w:rPr>
  </w:style>
  <w:style w:type="paragraph" w:styleId="CharAttribute484">
    <w:name w:val="CharAttribute484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harAttribute311">
    <w:name w:val="CharAttribute3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micallto">
    <w:name w:val="wmi-callto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Attribute332">
    <w:name w:val="CharAttribute33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81">
    <w:name w:val="CharAttribute28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112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</w:rPr>
  </w:style>
  <w:style w:type="paragraph" w:styleId="CharAttribute314">
    <w:name w:val="CharAttribute31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534">
    <w:name w:val="CharAttribute53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Attribute520">
    <w:name w:val="CharAttribute52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</w:pPr>
    <w:rPr>
      <w:rFonts w:ascii="XO Thames" w:hAnsi="XO Thames" w:cs="XO Thames"/>
      <w:i/>
      <w:iCs/>
      <w:color w:val="000000"/>
      <w:sz w:val="24"/>
      <w:szCs w:val="24"/>
    </w:rPr>
  </w:style>
  <w:style w:type="paragraph" w:styleId="Style3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sz w:val="22"/>
      <w:szCs w:val="22"/>
      <w:lang w:val="ko-KR" w:bidi="ar-SA" w:eastAsia="zh-CN"/>
    </w:rPr>
  </w:style>
  <w:style w:type="paragraph" w:styleId="CharAttribute306">
    <w:name w:val="CharAttribute30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98">
    <w:name w:val="CharAttribute29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color w:val="000000"/>
      <w:sz w:val="16"/>
      <w:szCs w:val="16"/>
    </w:rPr>
  </w:style>
  <w:style w:type="paragraph" w:styleId="Style36">
    <w:name w:val="Символ сноски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CharAttribute268">
    <w:name w:val="CharAttribute268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276">
    <w:name w:val="CharAttribute27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514">
    <w:name w:val="CharAttribute51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09">
    <w:name w:val="CharAttribute30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Attribute324">
    <w:name w:val="CharAttribute32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44"/>
      <w:ind w:left="110" w:hanging="0"/>
      <w:jc w:val="center"/>
    </w:pPr>
    <w:rPr>
      <w:color w:val="000000"/>
      <w:sz w:val="22"/>
      <w:szCs w:val="22"/>
    </w:rPr>
  </w:style>
  <w:style w:type="paragraph" w:styleId="Style105">
    <w:name w:val="Style 105"/>
    <w:basedOn w:val="Normal"/>
    <w:next w:val="Style30"/>
    <w:qFormat/>
    <w:pPr>
      <w:widowControl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35">
    <w:name w:val="Style 13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2:00Z</dcterms:created>
  <dc:creator>Катерина БураковаКатерина Буракова</dc:creator>
  <dc:description/>
  <cp:keywords/>
  <dc:language>en-US</dc:language>
  <cp:lastModifiedBy>СОШ №2</cp:lastModifiedBy>
  <dcterms:modified xsi:type="dcterms:W3CDTF">2023-10-23T15:17:00Z</dcterms:modified>
  <cp:revision>3</cp:revision>
  <dc:subject/>
  <dc:title/>
</cp:coreProperties>
</file>