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классных руково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ошибки и заблуждения, бытующие среди взрослых, которые затрудняют профилактику самоубийств: 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луждение 1. Самоубийства совершаются в основном не нормальными люд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обстоятельств  суицида показало: большинство из лишивших себя жизни – это практически здоровые люди, попавшие в психотравмирующие ситуации. Они никогда не лечились у психиатров, не обнаруживали никаких поведенческих отклонений, позволяющих их отнести к категории больных. По данным многих авторов, на учёте в психоневрологических диспансерах состояло лишь 20%  суицидентов и только 8-10% нуждались в специализированной медицинской помощ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блуждение 2. Самоубийство предотвратить невозможно. Тот, кто решил покончить с собой рано или поздно это сдел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которые руководители высказывают сомнение относительно самой возможности предупреждения самоубийства. Суицидальные намерения, считают они,  неотвратимы: если человек решил покончить с собой никто и ничто не сможет его остановить. Однако психиатрами отмечается, что потребность к самоуничижению у подавляющего большинства людей является лишь време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Бердяев подчёркивал, что самоубийцы это люди с  «ободранной кожей», т.е. суицид – это крик о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требность суицидента в душевной теплоте,   желании быть выслушанным, понятым, готовность принять предлагаемую помощь – всё это убеждает, что организация профилактики самоубийств необходи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луждение 3. Если человек открыто заявляет о желании покончить с собой, то он никогда не совершит самоуби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я 34% людей, совершивших самоубийства или покушавшихся, сообщали о своих намерениях ближайшему окружению, а изучение уголовных дел показало, что около 20% ранее уже пытались покончить с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луждение 4. Если загрузить человека работой, то ему некогда будет думать о самоубий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которых руководителей сложилось упрощённое понимание возможности предупреждения суицидального поведения. По их мнению, если сотрудник будет загружен работой и за ним будет осуществляться постоянный контроль, то проблема будет реше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е же осуществление такой профилактики выливается в нарушение элементарных условий  труда и отдыха, что может привести к истощению психофизиологических ресурсов организма, ещё больше повышая вероятность суицидальных попыт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луждение 5. Не существует никаких признаков, которые бы указывали бы на то, что человек решился на самоубий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бийству, как правило, предшествует необычное для данного человека поведение. Классные руководители должны знать «знак беды», т.е. те действия и сигналы которые служат своеобразным сигналом  о готовности к суицид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луждение 6. Решение о самоубийстве приходит внезапно, без предварительн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уицидальных действий показал, что они являются результатом действия достаточно длительной психотравматизации. Суицидальный кризис может длиться несколько недель  и даже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34:00Z</dcterms:created>
  <dc:creator>Admin</dc:creator>
  <dc:description/>
  <cp:keywords/>
  <dc:language>en-US</dc:language>
  <cp:lastModifiedBy>Admin</cp:lastModifiedBy>
  <dcterms:modified xsi:type="dcterms:W3CDTF">2012-02-16T04:14:00Z</dcterms:modified>
  <cp:revision>3</cp:revision>
  <dc:subject/>
  <dc:title/>
</cp:coreProperties>
</file>